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10.35pt;width:376.5pt;height:38.95pt;mso-wrap-style:none;v-text-anchor:middle" type="_x0000_t136">
            <v:path textpathok="t"/>
            <v:textpath on="t" fitshape="t" string="中共陕西煤业化工物资集团有限公司黄陵分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-386.25pt;margin-top:44.85pt;width:380.2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0pt;margin-top:12.15pt;width:44.9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物黄党发〔</w:t>
      </w:r>
      <w:bookmarkStart w:id="0" w:name="年份"/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Line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关于韦波同志职务聘任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（站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公司党委会议研究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韦波同志为公司正科级管理干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7040" w:hanging="7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陕西煤化物资集团有限公司  陕西煤业化工物资集团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黄陵分公司委员会                黄陵分公司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 xml:space="preserve">物资集团黄陵分公司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共印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897255</wp:posOffset>
                </wp:positionV>
                <wp:extent cx="319024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6.3pt;mso-wrap-distance-left:9.05pt;mso-wrap-distance-right:9.05pt;mso-wrap-distance-top:0pt;mso-wrap-distance-bottom:0pt;margin-top:70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2:00Z</dcterms:created>
  <dc:creator>baige</dc:creator>
  <dc:description/>
  <cp:keywords/>
  <dc:language>en-US</dc:language>
  <cp:lastModifiedBy>上官新燕</cp:lastModifiedBy>
  <dcterms:modified xsi:type="dcterms:W3CDTF">2019-05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14</vt:lpwstr>
  </property>
</Properties>
</file>