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 w:cs="宋体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.65pt;margin-top:-0.15pt;width:418.85pt;height:60.05pt;mso-wrap-style:none;v-text-anchor:middle" type="_x0000_t136">
            <v:path textpathok="t"/>
            <v:textpath on="t" fitshape="t" string="陕西煤业化工物资集团有限公司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48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陕煤化物发</w:t>
      </w:r>
      <w:r>
        <w:rPr>
          <w:rFonts w:ascii="仿宋" w:hAnsi="仿宋" w:cs="仿宋" w:eastAsia="仿宋"/>
          <w:sz w:val="32"/>
          <w:szCs w:val="32"/>
        </w:rPr>
        <w:t>〔</w:t>
      </w:r>
      <w:bookmarkStart w:id="0" w:name="年份"/>
      <w:bookmarkEnd w:id="0"/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bookmarkStart w:id="1" w:name="序号"/>
      <w:r>
        <w:rPr>
          <w:rFonts w:eastAsia="仿宋_GB2312;仿宋" w:ascii="仿宋_GB2312;仿宋" w:hAnsi="仿宋_GB2312;仿宋"/>
          <w:sz w:val="32"/>
          <w:szCs w:val="32"/>
        </w:rPr>
        <w:t>152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ind w:right="480" w:hanging="0"/>
        <w:jc w:val="center"/>
        <w:rPr>
          <w:rFonts w:ascii="仿宋_GB2312;仿宋" w:hAnsi="仿宋_GB2312;仿宋" w:eastAsia="仿宋_GB2312;仿宋" w:cs="宋体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43180</wp:posOffset>
                </wp:positionV>
                <wp:extent cx="57150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.4pt" to="440.2pt,3.4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bookmarkStart w:id="2" w:name="Content"/>
      <w:bookmarkEnd w:id="2"/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陕西煤业化工物资集团有限公司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年上半年安全环保考核通报</w:t>
      </w:r>
    </w:p>
    <w:p>
      <w:pPr>
        <w:pStyle w:val="Normal"/>
        <w:spacing w:lineRule="exact" w:line="560" w:before="312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所属各单位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落实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陕煤集团以及公司两级安全工作会精神，检验各单位上半年安全环保工作成效，部署好后半年的安全环保工作，公司组织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下旬至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上旬对各单位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上半年安全环保工作进行了考核，现就考核检查情况通报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检查内容及方式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检查内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安全环保检查按照公司下发《关于印发安全环保管理考核办法的通知》、《关于开展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“安全生产月”的通知》等文件开展工作，主要检查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安全环保工作会精神及安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文件重点工作落实情况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上半年安全环保管理工作开展情况、目标完成情况、重点工作完成情况及各类安全专项检查情况以及“安全生产月”活动情况，同时，还对《陕煤集团环境保护责任制管理办法等六项制度》、《关于进一步加强生态环境保护工作的通知》等文件落实情况进行检查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查方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采取查资料、看现场、问卷调查、听汇报、反馈意见书等形式，全面进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检查情况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检查，上半年公司整体安全环保保持平稳态势，各单位杜绝了重伤及以上事故和重大涉险责任事故，杜绝了物资（服务）质量安全事故，杜绝了较大及以上火灾事故，杜绝了一般及以上突发环境事件，全面完成了安全责任目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年终相比，各单位对于安全环保工作态度有了明显转变，干部职工参与安全环保管理的积极性提高了；安全环保工作条理性更强，能够严格按照公司相关要求开展工作，虽然在与自身单位实际的联系方面还有不足，但是工作更加规范、自选动作在逐渐增加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存在问题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安全管理。</w:t>
      </w:r>
      <w:r>
        <w:rPr>
          <w:rFonts w:ascii="仿宋" w:hAnsi="仿宋" w:cs="仿宋" w:eastAsia="仿宋"/>
          <w:sz w:val="32"/>
          <w:szCs w:val="32"/>
        </w:rPr>
        <w:t>通过对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家单位工作资料和现场的检查，共检查出存在隐患</w:t>
      </w:r>
      <w:r>
        <w:rPr>
          <w:rFonts w:eastAsia="仿宋" w:cs="仿宋" w:ascii="仿宋" w:hAnsi="仿宋"/>
          <w:sz w:val="32"/>
          <w:szCs w:val="32"/>
        </w:rPr>
        <w:t>89</w:t>
      </w:r>
      <w:r>
        <w:rPr>
          <w:rFonts w:ascii="仿宋" w:hAnsi="仿宋" w:cs="仿宋" w:eastAsia="仿宋"/>
          <w:sz w:val="32"/>
          <w:szCs w:val="32"/>
        </w:rPr>
        <w:t>项，其中，“立查立改”隐患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项，各单位按照检查组“边查边改”的要求，对排查出的问题和隐患，能整改的立即进行了整改；需要进行长期监管或制定整改措施的隐患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项；安全环保管理制度、工作过程资料存在问题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项。本次考核，发放安全环保调查问卷</w:t>
      </w:r>
      <w:r>
        <w:rPr>
          <w:rFonts w:eastAsia="仿宋" w:cs="仿宋" w:ascii="仿宋" w:hAnsi="仿宋"/>
          <w:sz w:val="32"/>
          <w:szCs w:val="32"/>
        </w:rPr>
        <w:t>57</w:t>
      </w:r>
      <w:r>
        <w:rPr>
          <w:rFonts w:ascii="仿宋" w:hAnsi="仿宋" w:cs="仿宋" w:eastAsia="仿宋"/>
          <w:sz w:val="32"/>
          <w:szCs w:val="32"/>
        </w:rPr>
        <w:t>份，为下一步，公司安全环保工作的开展提供了建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虽然完成了上半年安全环保责任目标，但同时也存在着以下问题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榆通公司对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公司所发《隐患整改通知单》落实不到位，整改不彻底。本次检查中，消防安全系统依然存在无响应的问题，消防安全存在隐患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整改要求：榆通公司主要领导要高度重视，严格落实相关要求，采取措施，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底前，彻底消除消防安全隐患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建安监理公司点多面广，安全环保监管不能做到全覆盖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整改要求：建安监理公司要立足实际，树立安全环保就是最大的效益的理念，切实采取措施，加强安全环保监管工作，严禁以包代管，确保各监理项目部在监管下安全运营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资产运营中心所管辖门面房依然存在室内电动车充电等隐患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整改要求：资产运营中心要持续做好出租资产的安全管控工作，划清与租赁方安全监管责任，加大日常安全监管力度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是</w:t>
      </w:r>
      <w:r>
        <w:rPr>
          <w:rFonts w:ascii="仿宋" w:hAnsi="仿宋" w:cs="仿宋" w:eastAsia="仿宋"/>
          <w:sz w:val="32"/>
          <w:szCs w:val="32"/>
        </w:rPr>
        <w:t>部分单位安全环保培训还存在计划不详细，落实不到位，记录不清楚，效果评估不符合要求的现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整改要求：各单位要继续加大安全环保培训力度，严格按照考核办法中规定的培训要点进行落实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是</w:t>
      </w:r>
      <w:r>
        <w:rPr>
          <w:rFonts w:ascii="仿宋" w:hAnsi="仿宋" w:cs="仿宋" w:eastAsia="仿宋"/>
          <w:sz w:val="32"/>
          <w:szCs w:val="32"/>
        </w:rPr>
        <w:t>社会贸易单位还存在工作不到位，记录不健全，专项活动“缺斤少两”的问题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整改要求：各单位要继续加强安全环保工作重视程度，正确看待安全环保工作与业务工作之间的关系。严格按照公司相关文件要求，落实安全环保工作内容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环保管理。</w:t>
      </w:r>
      <w:r>
        <w:rPr>
          <w:rFonts w:ascii="仿宋" w:hAnsi="仿宋" w:cs="仿宋" w:eastAsia="仿宋"/>
          <w:sz w:val="32"/>
          <w:szCs w:val="32"/>
        </w:rPr>
        <w:t>各单位均已建立环保组织机构，编制了环保责任制与环保管理办法，但仍存在一些问题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环保管理体系建立进度参差不齐，存在管理制度不切合实际的情况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个别单位学习宣贯上级文件不到位，未开展环保培训宣传活动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部分现场管理不到位，台账及巡检记录不完善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是</w:t>
      </w:r>
      <w:r>
        <w:rPr>
          <w:rFonts w:ascii="仿宋" w:hAnsi="仿宋" w:cs="仿宋" w:eastAsia="仿宋"/>
          <w:sz w:val="32"/>
          <w:szCs w:val="32"/>
        </w:rPr>
        <w:t>存在信息报送不及时情况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一阶段工作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区域物流单位的双预防建设基础性工作已经完成，风险辨识、分级、措施已经找准，下一步各区域物流单位要紧紧抓住两个方面的工作，一是加快、加大各岗位隐患风险培训工作，要让每一位职工了解、知道岗位上存在的安全风险；二是按照隐患风险分级，明确各级风险处置的负责部门、负责人，做到风险有级别，处置有级别，管控有级别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各单位要根据“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上半年安全环保考核意见书”，按照“五落实”原则，逐条逐项制定整改措施，严格进行整改，做好整改记录，并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，以电子版形式将整改措施报送公司物资管理部。公司将于下半年不定期进行抽查回访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边钢    电话：</w:t>
      </w:r>
      <w:r>
        <w:rPr>
          <w:rFonts w:eastAsia="仿宋" w:cs="仿宋" w:ascii="仿宋" w:hAnsi="仿宋"/>
          <w:sz w:val="32"/>
          <w:szCs w:val="32"/>
        </w:rPr>
        <w:t>029-81772176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箱：</w:t>
      </w:r>
      <w:r>
        <w:rPr>
          <w:rFonts w:eastAsia="仿宋" w:cs="仿宋" w:ascii="仿宋" w:hAnsi="仿宋"/>
          <w:sz w:val="32"/>
          <w:szCs w:val="32"/>
        </w:rPr>
        <w:t>306039570@qq.com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上半年安全环保考核评分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5850</wp:posOffset>
            </wp:positionH>
            <wp:positionV relativeFrom="paragraph">
              <wp:posOffset>79375</wp:posOffset>
            </wp:positionV>
            <wp:extent cx="2413000" cy="1803400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西煤业化工物资集团有限公司</w:t>
      </w:r>
    </w:p>
    <w:p>
      <w:pPr>
        <w:pStyle w:val="Normal"/>
        <w:spacing w:lineRule="exact" w:line="56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0</wp:posOffset>
                </wp:positionH>
                <wp:positionV relativeFrom="paragraph">
                  <wp:posOffset>293370</wp:posOffset>
                </wp:positionV>
                <wp:extent cx="5615940" cy="635"/>
                <wp:effectExtent l="6350" t="6985" r="6985" b="5080"/>
                <wp:wrapNone/>
                <wp:docPr id="4" name="任意多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9" h="1">
                              <a:moveTo>
                                <a:pt x="0" y="0"/>
                              </a:moveTo>
                              <a:lnTo>
                                <a:pt x="881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" coordsize="8819,1" path="m0,0l8819,0e" fillcolor="white" stroked="t" o:allowincell="f" style="position:absolute;margin-left:-13pt;margin-top:23.1pt;width:442.1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抄送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公司各领导，物资管理部，归档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60"/>
        <w:ind w:firstLine="1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4625</wp:posOffset>
                </wp:positionH>
                <wp:positionV relativeFrom="paragraph">
                  <wp:posOffset>393065</wp:posOffset>
                </wp:positionV>
                <wp:extent cx="5615940" cy="635"/>
                <wp:effectExtent l="6350" t="6985" r="6985" b="5080"/>
                <wp:wrapNone/>
                <wp:docPr id="5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9" h="1">
                              <a:moveTo>
                                <a:pt x="0" y="0"/>
                              </a:moveTo>
                              <a:lnTo>
                                <a:pt x="881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8819,1" path="m0,0l8819,0e" fillcolor="white" stroked="t" o:allowincell="f" style="position:absolute;margin-left:-13.75pt;margin-top:30.95pt;width:442.1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4625</wp:posOffset>
                </wp:positionH>
                <wp:positionV relativeFrom="paragraph">
                  <wp:posOffset>40640</wp:posOffset>
                </wp:positionV>
                <wp:extent cx="5615940" cy="635"/>
                <wp:effectExtent l="4445" t="5080" r="5080" b="3175"/>
                <wp:wrapNone/>
                <wp:docPr id="6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9" h="1">
                              <a:moveTo>
                                <a:pt x="0" y="0"/>
                              </a:moveTo>
                              <a:lnTo>
                                <a:pt x="881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8819,1" path="m0,0l8819,0e" fillcolor="white" stroked="t" o:allowincell="f" style="position:absolute;margin-left:-13.75pt;margin-top:3.2pt;width:442.15pt;height:0pt;mso-wrap-style:none;v-text-anchor:middle">
                <v:fill o:detectmouseclick="t" type="solid" color2="black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陕西煤业化工物资集团有限公司综合管理部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31:00Z</dcterms:created>
  <dc:creator>煤炭物资供应公司收文秘书</dc:creator>
  <dc:description/>
  <dc:language>en-US</dc:language>
  <cp:lastModifiedBy>樂樂</cp:lastModifiedBy>
  <dcterms:modified xsi:type="dcterms:W3CDTF">2019-07-24T01:35:26Z</dcterms:modified>
  <cp:revision>2</cp:revision>
  <dc:subject/>
  <dc:title>平行文与下行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