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05pt;margin-top:10.35pt;width:376.5pt;height:38.95pt;mso-wrap-style:none;v-text-anchor:middle" type="_x0000_t136">
            <v:path textpathok="t"/>
            <v:textpath on="t" fitshape="t" string="中共陕西煤业化工物资集团有限公司黄陵分公司委员会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-386.25pt;margin-top:44.85pt;width:380.2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AutoShape 4" fillcolor="red" stroked="t" o:allowincell="f" style="position:absolute;margin-left:0pt;margin-top:12.15pt;width:44.9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煤物黄党发〔</w:t>
      </w:r>
      <w:bookmarkStart w:id="0" w:name="年份"/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1" w:name="序号"/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ID="Line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bookmarkStart w:id="2" w:name="Content"/>
      <w:bookmarkEnd w:id="2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陕西煤业化工物资集团有限公司黄陵分公司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关于调整领导班子成员分工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各部门（站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推进公司管理精细化，保证公司生产经营工作快速平稳发展，结合工作实际，经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党政联席会议研究，现将公司领导班子成员主要工作分工调整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书记、工会主席晁昕同志，主持公司党委、工会全面工作，负责党建、工会、职工培训、综合治理等方面的工作，分管党群工作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经理、党委委员冯建军同志，主持公司行政全面工作，负责企业文化等工作，分管综合管理部、经营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总经理、党委委员杨宏伟同志，负责公司生产、安全、质量标准化、区域社会物流中心建设等工作，参加黄陵矿业集团公司安全办公会，负责意识形态、信访稳定工作，分管材料采供部、仓储中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总经理、党委委员段凑趣同志，负责公司专项资金、信息化建设、专业技术管理、科技项目及基本建设等工作，参加黄陵矿业集团公司生产调度例会，负责统战、共青团工作，分管设备配件采供部、市场营销部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纪委书记邓涛同志，负责公司纪检监察、岗位廉洁风险防控管理、环境卫生等工作，协助党委书记抓党风廉政建设工作，分管一号煤矿供应站、二号煤矿供应站、双龙煤矿供应站、辅助综合供应站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委员潘洁同志，协助党委书记抓好组织和工会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总经济师常碧侠同志，协助总经理抓好经营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领导班子成员工作分工，只是主要工作的分工，其他交叉性工作、临时性工作，根据需要随时安排。各部门（站）要按照领导分工请示汇报工作，服从组织协调，上下一致，团结协作，不断增强工作责任心，为全面完成物资集团公司下达的各项任务而努力奋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陕西煤化物资集团有限公司  陕西煤化物资集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陵分公司委员会                 黄陵分公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物资集团黄陵分公司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-24765</wp:posOffset>
                </wp:positionV>
                <wp:extent cx="56007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.95pt" to="438.75pt,-1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共印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08:00Z</dcterms:created>
  <dc:creator>baige</dc:creator>
  <dc:description/>
  <cp:keywords/>
  <dc:language>en-US</dc:language>
  <cp:lastModifiedBy>韦波</cp:lastModifiedBy>
  <dcterms:modified xsi:type="dcterms:W3CDTF">2019-09-04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976</vt:lpwstr>
  </property>
</Properties>
</file>