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10.35pt;width:376.5pt;height:38.95pt;mso-wrap-style:none;v-text-anchor:middle" type="_x0000_t136">
            <v:path textpathok="t"/>
            <v:textpath on="t" fitshape="t" string="中共陕西煤业化工物资集团有限公司黄陵分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86.25pt;margin-top:44.85pt;width:380.2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0pt;margin-top:12.15pt;width:44.9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物黄党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bookmarkStart w:id="2" w:name="Content"/>
      <w:bookmarkEnd w:id="2"/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共陕西煤业化工物资集团有限公司黄陵分公司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陕西煤业化工物资集团有限公司黄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关于表彰二〇一九年度先进集体和个人的决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各部室（站）：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在物资集团的正确领导下，在全体干部职工的共同努力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黄陵分公司顺利完成了物资集团下达的年度安全生产工作目标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安全生产过程中，涌现出了一批管理规范、成绩突出的先进集体和踏实肯干、尽职尽责、乐于奉献的先进个人。为了鼓励先进，树立标杆，使大家学有榜样，赶有目标，经公司研究决定：授予综合管理部和仓储中心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“安全先进集体”荣誉称号；授予韦波等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同志“安全先进个人”荣誉称号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授予一号煤矿供应站和党群工作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“工作先进集体”荣誉称号；授予李磊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同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“工作先进个人”荣誉称号；授予黄陵分公司辩论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“表现突出团体”荣誉称号；授予汪贤政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同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“表现突出个人”荣誉称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励标准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进集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先进个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受到表彰的先进集体和先进个人，珍惜荣誉，谦虚谨慎，戒骄戒躁，在今后的工作中再创佳绩。公司各级干部职工，要以先进为榜样，学习他们立足本职、锐意进取、不断创新、乐于奉献的精神，不断提升自身业务技能，增强责任意识，振奋精神，勤奋工作，为全面完成公司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各项任务目标而努力奋斗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先进集体（团体）、先进个人名单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共陕西煤化物资集团有限公司  陕西煤化物资集团有限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黄陵分公司委员会                 黄陵分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ind w:firstLine="5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度先进集体（团体）、先进个人名单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安全先进集体 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个） 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综合管理部   仓储中心 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安全先进个人  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人）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韦波  史俊波  刘龙忠  杨小锋  高建雄  程哲  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工作先进集体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号煤矿供应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党群工作部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工作先进个人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3" w:name="_GoBack"/>
      <w:bookmarkEnd w:id="3"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磊  孙玉录  耿阳  卞磊  潘洁  杨旭东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、年度表现突出团体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）：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资集团黄陵分公司辩论队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、年度表现突出个人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汪贤政  刘娇  阮乐乐  郭涛  何帅  徐茂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物资集团黄陵分公司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印发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共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4:00Z</dcterms:created>
  <dc:creator>baige</dc:creator>
  <dc:description/>
  <dc:language>en-US</dc:language>
  <cp:lastModifiedBy>樂樂</cp:lastModifiedBy>
  <cp:lastPrinted>2015-08-24T16:13:00Z</cp:lastPrinted>
  <dcterms:modified xsi:type="dcterms:W3CDTF">2020-01-19T00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339</vt:lpwstr>
  </property>
</Properties>
</file>