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6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物资集团“服务职工，助力企业高质量发展”</w:t>
      </w:r>
    </w:p>
    <w:p>
      <w:pPr>
        <w:pStyle w:val="Normal"/>
        <w:spacing w:lineRule="exact" w:line="560" w:before="0" w:after="156"/>
        <w:jc w:val="center"/>
        <w:rPr/>
      </w:pPr>
      <w:r>
        <w:rPr/>
        <w:t>实事项目先进基层工会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237"/>
      </w:tblGrid>
      <w:tr>
        <w:trPr>
          <w:trHeight w:val="78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2"/>
              </w:rPr>
              <w:t>推荐工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  <w:szCs w:val="24"/>
              </w:rPr>
              <w:t>陕西煤业化工物资集团有限公司黄陵分公司工会委员会</w:t>
            </w:r>
          </w:p>
        </w:tc>
      </w:tr>
      <w:tr>
        <w:trPr>
          <w:trHeight w:val="49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kern w:val="0"/>
                <w:sz w:val="28"/>
                <w:szCs w:val="28"/>
              </w:rPr>
              <w:t>实事项目开展情况和典型经验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、实事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项目：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职工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健康</w:t>
            </w:r>
          </w:p>
          <w:p>
            <w:pPr>
              <w:pStyle w:val="Normal"/>
              <w:spacing w:lineRule="auto" w:line="360"/>
              <w:ind w:firstLine="72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黄陵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分公司在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的职工健康管理工作方面，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联系西安定点体检中心给职工开展年度体检。本次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职工健康体检人数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91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名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时间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从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日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起截止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日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。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体检项目以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35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周岁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分界线，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根据职工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从事的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工作性质和性别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分类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具体项目并组织实施。具体检查项目有物理检查、彩色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超、化验项目、消化检查、心电图、动脉硬化检查、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CT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检查等。体检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结束后，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公司邀请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体检中心医师给予职工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进行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统一的健康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指导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专题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讲座，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对职工健康数据进行一对一详细分析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、实事项目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：职工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安全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素质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技能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知识竞赛</w:t>
            </w:r>
          </w:p>
          <w:p>
            <w:pPr>
              <w:pStyle w:val="Normal"/>
              <w:spacing w:lineRule="auto" w:line="360"/>
              <w:ind w:firstLine="60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黄陵分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公司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月份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以“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防风险   除隐患   遏事故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”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为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主题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积极开展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“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安全生产月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”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活动及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“安全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生产万里行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”活动，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在全公司范围内形成了“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人人要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安全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人人管安全”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的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安全生产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良好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氛围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。在活动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中，公司组织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全体职工中开展“安全环保知识答题”、“安全生产书画摄影比赛”等系列安全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素质技能比赛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活动，对评选出的优秀作品给予表彰并进行展出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、实事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项目：职工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文体活动</w:t>
            </w:r>
          </w:p>
          <w:p>
            <w:pPr>
              <w:pStyle w:val="Normal"/>
              <w:spacing w:lineRule="auto" w:line="360"/>
              <w:ind w:firstLine="60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为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进一步提升全体员工的归属感、幸福感和获得感，更近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一步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的推动各项工作全面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稳步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发展。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黄陵分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公司工会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根据年初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制定的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年度工作安排，分阶段开展各项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职工文体娱乐活动，在元旦期间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开展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了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《迎双节职工趣味运动会》、在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元宵节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开展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了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《元宵灯谜晚会》、在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国际三八妇女节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当天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开展了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《庆三八女工文体活动》、在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月份</w:t>
            </w:r>
          </w:p>
          <w:p>
            <w:pPr>
              <w:pStyle w:val="Normal"/>
              <w:spacing w:lineRule="auto" w:line="360"/>
              <w:ind w:firstLine="600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安排开展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《职工篮球赛》，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在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月份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安排开展《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红歌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颂祖国》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纪念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建国七十周年庆祝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活动等，丰富职工文化娱乐生活。</w:t>
            </w:r>
          </w:p>
        </w:tc>
      </w:tr>
      <w:tr>
        <w:trPr>
          <w:trHeight w:val="5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取得效果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陵分公司工会通过职工健康体检，职工安全素质、技能知识竞赛、职工文体活动三个实事项目的开展，取得了较为凸显的成效，达到了预期实施目标。</w:t>
            </w:r>
          </w:p>
          <w:p>
            <w:pPr>
              <w:pStyle w:val="Normal"/>
              <w:spacing w:lineRule="exact" w:line="580"/>
              <w:ind w:firstLine="360"/>
              <w:jc w:val="left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是通过职工健康体检，分性别、分年龄，一对一的给职工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建立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身体健康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动态管理，确保职工身心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健康。</w:t>
            </w:r>
          </w:p>
          <w:p>
            <w:pPr>
              <w:pStyle w:val="Normal"/>
              <w:spacing w:lineRule="exact" w:line="580"/>
              <w:ind w:firstLine="360"/>
              <w:jc w:val="left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二是通过职工安全素质技能知识竞赛等活动的开展，强化安全文化的根植发展，增强职工安全生产意识，夯实安全管理基础。</w:t>
            </w:r>
          </w:p>
          <w:p>
            <w:pPr>
              <w:pStyle w:val="Normal"/>
              <w:spacing w:lineRule="exact" w:line="580"/>
              <w:ind w:firstLine="36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32"/>
              </w:rPr>
              <w:t>三是不断创新职工文艺、文体活动内容，创造性的开展符合黄陵分公司特点的各类活动，进一步丰富职工文化生活，培养一支高素质的职工队伍，为物资集团高质量发展贡献力量。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物资集团工会意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20</w:t>
            </w: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righ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righ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2"/>
        </w:rPr>
      </w:pPr>
      <w:r>
        <w:rPr>
          <w:rFonts w:eastAsia="仿宋_GB2312;微软雅黑" w:cs="仿宋" w:ascii="仿宋_GB2312;微软雅黑" w:hAnsi="仿宋_GB2312;微软雅黑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1:00Z</dcterms:created>
  <dc:creator>Administrator</dc:creator>
  <dc:description/>
  <cp:keywords/>
  <dc:language>en-US</dc:language>
  <cp:lastModifiedBy>Administrator</cp:lastModifiedBy>
  <cp:lastPrinted>2020-04-07T15:38:00Z</cp:lastPrinted>
  <dcterms:modified xsi:type="dcterms:W3CDTF">2020-04-07T07:38:00Z</dcterms:modified>
  <cp:revision>12</cp:revision>
  <dc:subject/>
  <dc:title/>
</cp:coreProperties>
</file>