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32"/>
          <w:szCs w:val="32"/>
        </w:rPr>
        <w:t>物资集团模范职工小家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559"/>
        <w:gridCol w:w="2977"/>
      </w:tblGrid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工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陕西煤业化工物资集团有限公司黄陵分公司工会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所属工会小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仓储供应站工会小组</w:t>
            </w:r>
          </w:p>
        </w:tc>
      </w:tr>
      <w:tr>
        <w:trPr>
          <w:trHeight w:val="7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工会主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晁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成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  <w:t>2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  <w:t>017.9.13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会员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  <w:t>3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会员评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Cs w:val="21"/>
              </w:rPr>
              <w:t>满意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Cs w:val="21"/>
              </w:rPr>
              <w:t>00%</w:t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主  要  成  绩</w:t>
            </w:r>
          </w:p>
        </w:tc>
      </w:tr>
      <w:tr>
        <w:trPr>
          <w:trHeight w:val="558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0"/>
              <w:rPr>
                <w:rFonts w:ascii="仿宋_GB2312;微软雅黑" w:hAnsi="仿宋_GB2312;微软雅黑" w:eastAsia="仿宋_GB2312;微软雅黑" w:cs="仿宋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2"/>
              </w:rPr>
              <w:t>黄陵分公司仓储供应站工会小组，现有工会会员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2"/>
              </w:rPr>
              <w:t>3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2"/>
              </w:rPr>
              <w:t>人，分属仓储中心、一号煤矿供应站、二号煤矿供应站、双龙煤矿供应站、辅助综合供应站四个科室，会员入会率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2"/>
              </w:rPr>
              <w:t>00%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500"/>
              <w:ind w:firstLine="550"/>
              <w:rPr>
                <w:rFonts w:ascii="仿宋_GB2312;微软雅黑" w:hAnsi="仿宋_GB2312;微软雅黑" w:eastAsia="仿宋_GB2312;微软雅黑" w:cs="仿宋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2"/>
              </w:rPr>
              <w:t>加强民主管理，坚持厂务公开。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2"/>
              </w:rPr>
              <w:t>该工会小组能在工作中坚持民主管理，坚持厂务公开原则，对职工存在的疑点，难点问题、热点问题及时进行解答，确保了职工队伍的和谐稳定。</w:t>
            </w:r>
          </w:p>
          <w:p>
            <w:pPr>
              <w:pStyle w:val="Normal"/>
              <w:spacing w:lineRule="exact" w:line="500"/>
              <w:ind w:firstLine="550"/>
              <w:rPr>
                <w:rFonts w:ascii="仿宋_GB2312;微软雅黑" w:hAnsi="仿宋_GB2312;微软雅黑" w:eastAsia="仿宋_GB2312;微软雅黑" w:cs="仿宋"/>
                <w:bCs/>
                <w:color w:val="000000"/>
                <w:sz w:val="2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2"/>
              </w:rPr>
              <w:t>活动开展多样，确保安全管理。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2"/>
              </w:rPr>
              <w:t>该工会小组在工作中通过开展“金牌班组”创建、“安全承诺”签名、吊车技能大比武等形式多样的活动夯实提高职工安全意识。近年来连续创造了无人员伤亡、无重大事故的良好管理格局。连续在物资集团的安全评比中获得良好成绩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bCs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2"/>
              </w:rPr>
              <w:t>温暖送到心中，活动高效开展。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2"/>
              </w:rPr>
              <w:t>该工会小组能在黄陵分公司工会的指导下积极开展职工互助活动，确保有困难的职工不掉队。坚持做好夏季送清凉、过节送温暖、高温作业有防护、“天骄助学”落实处。把职工的事当成“头等大事”来抓，确保活动高效开展。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申报单位工会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物资集团工会意见</w:t>
            </w:r>
          </w:p>
        </w:tc>
      </w:tr>
      <w:tr>
        <w:trPr>
          <w:trHeight w:val="22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Administrator</dc:creator>
  <dc:description/>
  <cp:keywords/>
  <dc:language>en-US</dc:language>
  <cp:lastModifiedBy>Administrator</cp:lastModifiedBy>
  <dcterms:modified xsi:type="dcterms:W3CDTF">2020-04-07T06:49:00Z</dcterms:modified>
  <cp:revision>13</cp:revision>
  <dc:subject/>
  <dc:title/>
</cp:coreProperties>
</file>