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陕煤物黄党发〔</w:t>
      </w:r>
      <w:bookmarkStart w:id="0" w:name="年份"/>
      <w:r>
        <w:rPr>
          <w:rFonts w:eastAsia="仿宋_GB2312" w:cs="华文中宋" w:ascii="仿宋_GB2312" w:hAnsi="仿宋_GB2312"/>
          <w:sz w:val="30"/>
          <w:szCs w:val="30"/>
        </w:rPr>
        <w:t>2020</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18</w:t>
      </w:r>
      <w:bookmarkEnd w:id="1"/>
      <w:r>
        <w:rPr>
          <w:rFonts w:ascii="仿宋_GB2312" w:hAnsi="仿宋_GB2312" w:cs="华文中宋" w:eastAsia="仿宋_GB2312"/>
          <w:sz w:val="30"/>
          <w:szCs w:val="30"/>
        </w:rPr>
        <w:t>号</w:t>
      </w:r>
    </w:p>
    <w:p>
      <w:pPr>
        <w:pStyle w:val="Normal"/>
        <w:jc w:val="center"/>
        <w:rPr>
          <w:rFonts w:ascii="仿宋_GB2312" w:hAnsi="仿宋_GB2312" w:eastAsia="仿宋_GB2312" w:cs="华文中宋"/>
          <w:b/>
          <w:b/>
          <w:bCs/>
          <w:sz w:val="32"/>
          <w:szCs w:val="32"/>
          <w:lang w:val="en-US" w:eastAsia="en-US"/>
        </w:rPr>
      </w:pPr>
      <w:r>
        <w:rPr>
          <w:rFonts w:eastAsia="仿宋_GB2312" w:cs="华文中宋" w:ascii="仿宋_GB2312" w:hAnsi="仿宋_GB2312"/>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方正小标宋简体" w:hAnsi="方正小标宋简体" w:eastAsia="方正小标宋简体" w:cs="宋体;SimSun"/>
          <w:sz w:val="36"/>
          <w:szCs w:val="36"/>
        </w:rPr>
      </w:pPr>
      <w:bookmarkStart w:id="2" w:name="Content"/>
      <w:bookmarkEnd w:id="2"/>
      <w:r>
        <w:rPr>
          <w:rFonts w:ascii="方正小标宋简体" w:hAnsi="方正小标宋简体" w:cs="宋体;SimSun" w:eastAsia="方正小标宋简体"/>
          <w:sz w:val="36"/>
          <w:szCs w:val="36"/>
        </w:rPr>
        <w:t>中共陕西煤业化工物资集团有限公司黄陵分公司委员会</w:t>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黄陵分公司党委、纪委及领导班子成员</w:t>
      </w: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度党风廉政建设责任清单》的通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公司所属各党支部：</w:t>
      </w:r>
    </w:p>
    <w:p>
      <w:pPr>
        <w:pStyle w:val="Normal"/>
        <w:ind w:firstLine="640"/>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rPr>
        <w:t>黄陵分公司</w:t>
      </w:r>
      <w:r>
        <w:rPr>
          <w:rFonts w:ascii="仿宋" w:hAnsi="仿宋" w:cs="仿宋" w:eastAsia="仿宋"/>
          <w:sz w:val="32"/>
          <w:szCs w:val="32"/>
        </w:rPr>
        <w:t>党委、纪委及领导班子成员</w:t>
      </w:r>
      <w:r>
        <w:rPr>
          <w:rFonts w:eastAsia="仿宋" w:cs="仿宋" w:ascii="仿宋" w:hAnsi="仿宋"/>
          <w:sz w:val="32"/>
          <w:szCs w:val="32"/>
        </w:rPr>
        <w:t>2020</w:t>
      </w:r>
      <w:r>
        <w:rPr>
          <w:rFonts w:ascii="仿宋" w:hAnsi="仿宋" w:cs="仿宋" w:eastAsia="仿宋"/>
          <w:sz w:val="32"/>
          <w:szCs w:val="32"/>
        </w:rPr>
        <w:t>年度党风廉政建设责任清单》</w:t>
      </w:r>
      <w:r>
        <w:rPr>
          <w:rFonts w:ascii="仿宋" w:hAnsi="仿宋" w:cs="仿宋" w:eastAsia="仿宋"/>
          <w:sz w:val="32"/>
          <w:szCs w:val="32"/>
        </w:rPr>
        <w:t>印发给你</w:t>
      </w:r>
      <w:r>
        <w:rPr>
          <w:rFonts w:ascii="仿宋" w:hAnsi="仿宋" w:cs="仿宋" w:eastAsia="仿宋"/>
          <w:sz w:val="32"/>
          <w:szCs w:val="32"/>
        </w:rPr>
        <w:t>们</w:t>
      </w:r>
      <w:r>
        <w:rPr>
          <w:rFonts w:ascii="仿宋" w:hAnsi="仿宋" w:cs="仿宋" w:eastAsia="仿宋"/>
          <w:sz w:val="32"/>
          <w:szCs w:val="32"/>
        </w:rPr>
        <w:t>。</w:t>
      </w:r>
      <w:r>
        <w:rPr>
          <w:rFonts w:ascii="仿宋" w:hAnsi="仿宋" w:cs="仿宋" w:eastAsia="仿宋"/>
          <w:sz w:val="32"/>
          <w:szCs w:val="32"/>
        </w:rPr>
        <w:t>请认真做好落实工作</w:t>
      </w:r>
      <w:r>
        <w:rPr>
          <w:rFonts w:ascii="仿宋" w:hAnsi="仿宋" w:cs="仿宋" w:eastAsia="仿宋"/>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center"/>
        <w:rPr>
          <w:rFonts w:ascii="仿宋" w:hAnsi="仿宋" w:eastAsia="仿宋" w:cs="仿宋"/>
          <w:sz w:val="20"/>
          <w:szCs w:val="20"/>
        </w:rPr>
      </w:pPr>
      <w:r>
        <w:rPr>
          <w:rFonts w:eastAsia="仿宋" w:cs="仿宋" w:ascii="仿宋" w:hAnsi="仿宋"/>
          <w:sz w:val="32"/>
          <w:szCs w:val="32"/>
        </w:rPr>
        <w:t xml:space="preserve">   </w:t>
      </w:r>
      <w:r>
        <w:rPr>
          <w:rFonts w:ascii="仿宋" w:hAnsi="仿宋" w:cs="仿宋_GB2312" w:eastAsia="仿宋"/>
          <w:sz w:val="32"/>
          <w:szCs w:val="32"/>
        </w:rPr>
        <w:t>中共陕西煤业化工</w:t>
      </w:r>
      <w:r>
        <w:rPr>
          <w:rFonts w:ascii="仿宋" w:hAnsi="仿宋" w:cs="仿宋_GB2312" w:eastAsia="仿宋"/>
          <w:sz w:val="32"/>
          <w:szCs w:val="32"/>
        </w:rPr>
        <w:t>物资</w:t>
      </w:r>
      <w:r>
        <w:rPr>
          <w:rFonts w:ascii="仿宋" w:hAnsi="仿宋" w:cs="仿宋_GB2312" w:eastAsia="仿宋"/>
          <w:sz w:val="32"/>
          <w:szCs w:val="32"/>
        </w:rPr>
        <w:t>集团有限公司</w:t>
      </w:r>
      <w:r>
        <w:rPr>
          <w:rFonts w:ascii="仿宋" w:hAnsi="仿宋" w:cs="仿宋_GB2312" w:eastAsia="仿宋"/>
          <w:sz w:val="32"/>
          <w:szCs w:val="32"/>
        </w:rPr>
        <w:t>黄陵分公司</w:t>
      </w:r>
      <w:r>
        <w:rPr>
          <w:rFonts w:ascii="仿宋" w:hAnsi="仿宋" w:cs="仿宋_GB2312" w:eastAsia="仿宋"/>
          <w:sz w:val="32"/>
          <w:szCs w:val="32"/>
        </w:rPr>
        <w:t>委员会</w:t>
      </w:r>
    </w:p>
    <w:p>
      <w:pPr>
        <w:pStyle w:val="Normal"/>
        <w:spacing w:lineRule="exact" w:line="560"/>
        <w:jc w:val="center"/>
        <w:rPr>
          <w:rFonts w:ascii="仿宋" w:hAnsi="仿宋" w:eastAsia="仿宋" w:cs="仿宋"/>
          <w:sz w:val="20"/>
          <w:szCs w:val="20"/>
        </w:rPr>
      </w:pPr>
      <w:r>
        <w:rPr>
          <w:rFonts w:eastAsia="仿宋" w:cs="仿宋"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1</w:t>
      </w:r>
      <w:r>
        <w:rPr>
          <w:rFonts w:ascii="仿宋" w:hAnsi="仿宋" w:cs="仿宋_GB2312" w:eastAsia="仿宋"/>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480" w:hanging="0"/>
        <w:jc w:val="right"/>
        <w:rPr>
          <w:rFonts w:cs="仿宋"/>
        </w:rPr>
      </w:pPr>
      <w:r>
        <w:rPr>
          <w:rFonts w:eastAsia="仿宋_GB2312" w:cs="仿宋_GB2312" w:ascii="仿宋_GB2312" w:hAnsi="仿宋_GB2312"/>
          <w:sz w:val="32"/>
          <w:szCs w:val="32"/>
        </w:rPr>
        <w:t xml:space="preserve">    </w:t>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pBdr>
          <w:bottom w:val="single" w:sz="4" w:space="0" w:color="000000"/>
        </w:pBdr>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ascii="仿宋" w:hAnsi="仿宋" w:cs="仿宋" w:eastAsia="仿宋"/>
          <w:sz w:val="32"/>
          <w:szCs w:val="32"/>
        </w:rPr>
        <w:t xml:space="preserve">陕煤化物资集团黄陵分公司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发</w:t>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黄陵分公司党委、纪委及领导班子成员</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度党风廉政建设责任清单</w:t>
      </w:r>
    </w:p>
    <w:p>
      <w:pPr>
        <w:pStyle w:val="Normal"/>
        <w:spacing w:lineRule="exact" w:line="580"/>
        <w:rPr>
          <w:rFonts w:ascii="仿宋" w:hAnsi="仿宋" w:eastAsia="仿宋" w:cs="仿宋"/>
          <w:sz w:val="32"/>
          <w:szCs w:val="32"/>
        </w:rPr>
      </w:pPr>
      <w:r>
        <w:rPr>
          <w:rFonts w:ascii="仿宋_GB2312" w:hAnsi="仿宋_GB2312" w:eastAsia="仿宋_GB2312"/>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根据物资集团党委《关于印发物资集团党委、纪委及领导班子成员</w:t>
      </w:r>
      <w:r>
        <w:rPr>
          <w:rFonts w:eastAsia="仿宋" w:cs="仿宋" w:ascii="仿宋" w:hAnsi="仿宋"/>
          <w:sz w:val="32"/>
          <w:szCs w:val="32"/>
        </w:rPr>
        <w:t>2020</w:t>
      </w:r>
      <w:r>
        <w:rPr>
          <w:rFonts w:ascii="仿宋" w:hAnsi="仿宋" w:cs="仿宋" w:eastAsia="仿宋"/>
          <w:sz w:val="32"/>
          <w:szCs w:val="32"/>
        </w:rPr>
        <w:t>年度党风廉政建设责任清单的通知》（陕煤化物党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文件精神，结合公司实际，制定黄陵分公司党委、纪委及领导班子成员</w:t>
      </w:r>
      <w:r>
        <w:rPr>
          <w:rFonts w:eastAsia="仿宋" w:cs="仿宋" w:ascii="仿宋" w:hAnsi="仿宋"/>
          <w:sz w:val="32"/>
          <w:szCs w:val="32"/>
        </w:rPr>
        <w:t>2020</w:t>
      </w:r>
      <w:r>
        <w:rPr>
          <w:rFonts w:ascii="仿宋" w:hAnsi="仿宋" w:cs="仿宋" w:eastAsia="仿宋"/>
          <w:sz w:val="32"/>
          <w:szCs w:val="32"/>
        </w:rPr>
        <w:t>年度党风廉政建设责任清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党委主体责任清单</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加强组织领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时召开党委会议，传达学习贯彻省委、省纪委、省国资委党委、驻省国资委纪检监察组等关于党风廉政建设相关会议精神，重点贯彻落实中央纪委十九届四次全会、省纪委十三届四次全会、省国资委纪检工作会精神，以及中省关于党风廉政建设的重要部署。结合实际，制定贯彻落实会议精神、重要决策部署的具体实施方案，细化内容，明确时限，夯实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安排部署全年党风廉政建设和反腐败工作。党委认真研究制定</w:t>
      </w:r>
      <w:r>
        <w:rPr>
          <w:rFonts w:eastAsia="仿宋" w:cs="仿宋" w:ascii="仿宋" w:hAnsi="仿宋"/>
          <w:sz w:val="32"/>
          <w:szCs w:val="32"/>
        </w:rPr>
        <w:t>2020</w:t>
      </w:r>
      <w:r>
        <w:rPr>
          <w:rFonts w:ascii="仿宋" w:hAnsi="仿宋" w:cs="仿宋" w:eastAsia="仿宋"/>
          <w:sz w:val="32"/>
          <w:szCs w:val="32"/>
        </w:rPr>
        <w:t>年度领导班子及成员抓党风廉政建设主体责任清单，搞好责任分解，明确领导班子成员及牵头部门和责任人的主体责任，做好履责记实，层层传导压力、夯实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推进公司生产经营管理工作中，明确并严格落实分管领导及责任部门和负责人“一岗双责”，切实将党风廉政建设与生产经营管理工作同谋划、同部署、同推进、同考核，确保压力传导到位，责任落到实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听取领导班子成员、部门负责人、各党支部负责人党风廉政建设工作汇报，认真分析研究，解决存在的突出问题。开展各党支部书记述职述廉评议考核，针对党风廉政建设和反腐败工作的新情况新问题，健全完善有关制度规定，规范权力运行，加大监督力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结合党风廉政建设责任制落实情况年度考核等工作，加强督导考核，传导压力、落实责任，督促所属各党支部、各部门严格落实党风廉政建设责任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召开党委专题会议，总结贯彻落实党风廉政建设主体责任情况，分析存在问题及原因，制定整改措施，明确下一步工作目标。按要求向上级报送履行党风廉政建设主体责任情况报告。</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营造良好政治生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深入贯彻中央关于加强党的政治建设的意见，坚持把带头维护习近平总书记的核心地位、党中央权威和集中统一领导作为党的政治建设的根本任务，坚定不移、一以贯之，进一步树牢“四个意识”，坚定“四个自信”，做到“四个服从”，坚决在践行“两个维护”上走在前、做表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旗帜鲜明讲政治，全面落实省委《关于严明政治纪律 坚决破除形式主义官僚主义 全面落实管党治党责任的决定》，进一步坚定全面从严治党的政治自觉。巩固深化“不忘初心、牢记使命”主题教育成果，严明党的政治纪律和政治规矩，坚决反对“七个有之”，持续强化政治意识、政治责任、政治担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格落实党委理论中心组学习制度和计划，及时学习领会贯彻习近平总书记最新重要讲话精神。持续推进“两学一做”学习教育常态化制度化，突出抓好习近平总书记关于国有企业改革发展和党的建设系列重要论述的反复学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尊崇遵守党章党规，严格执行新形势下党内政治生活若干准则，严肃民主生活会、组织生活会和民主评议党员等党的组织生活制度，用好谈心谈话、批评与自我批评等武器，使党内政治生活真正严肃起来、落到实处、发挥效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严格落实民主集中制，坚持用法治思维履责行权，坚持按程序决策、按规矩办事，坚持集体讨论决定重要事项，形成心齐气顺的政治氛围。认真执行《中国共产党重大事项请示报告条例》，对涉及公司改革发展和党的建设中重大问题及时向上级党委请示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定期检查公司各党支部和党员贯彻执行政治纪律和政治规矩情况，切实把苗头性、倾向性的违反政治纪律和政治规矩的问题消灭在萌芽状态。认真贯彻《中国共产党问责条例》，严肃追究在党的建设和党的事业中失职失责的党员领导干部的领导责任。</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匡正选人用人风气</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严格执行《党政领导干部选拔任用工作条例》，坚持把政治标准放在首位，在改进优化选、育、用、管上下功夫，精准科学选人用人，大力发现培养选拔优秀年轻干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全面落实进一步激励广大干部新时代新担当新作为的《意见》，及时落实鼓励激励、容错纠错、能上能下“三项机制”制度，坚持“以文化人”，旗帜鲜明的为敢于担当、踏实做事、不谋私利的干部撑腰鼓劲。</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依据有关规章制度，督促指导所属各党支部按期换届，并对换届过程中发现的违规违纪问题进行严肃查处，营造良好换届氛围。</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领导与支持纪委执纪履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积极主动助推纪委工作落实，及时协调解决纪委在履职中遇到的困难和问题，确保监督执纪问责工作顺利开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始终把反腐败作为重大政治任务，领导和支持纪委监督执纪问责，严肃查处各类违规违纪违法问题。定期分析研究党风廉政建设与反腐败工作形势，精准运用监督执纪“四种形态”，一体推进不敢腐、不能腐、不想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强化警示教育，以赵正永、魏民洲、冯新柱、钱引安等为镜鉴，以秦岭北麓西安境内违建别墅违纪违法案件为反面教材，用身边事教育身边人，警示广大干部知敬畏、存戒惧、守底线。组织开展党风廉政宣传教育月活动，开展经常性警示教育，教育党员干部不断强化廉洁自律意识，增强政治定力、纪律定力和拒腐定力。</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五）管班子带队伍做表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带头学习贯彻习近平新时代中国特色社会主义思想，不折不扣贯彻落实中省各项决策部署，模范贯彻中央八项规定和省委实施办法精神，严格执行物资集团《关于贯彻落实中央八项规定精神实施细则的通知》精神，坚决防止和克服一切形式主义、官僚主义和不正之风，自觉防范“围猎”行为，永葆清正廉洁的政治本色。</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模范遵守中央关于全面从严治党、依规治党的各项要求，按照物资集团和公司</w:t>
      </w:r>
      <w:r>
        <w:rPr>
          <w:rFonts w:eastAsia="仿宋" w:cs="仿宋" w:ascii="仿宋" w:hAnsi="仿宋"/>
          <w:sz w:val="32"/>
          <w:szCs w:val="32"/>
        </w:rPr>
        <w:t>2020</w:t>
      </w:r>
      <w:r>
        <w:rPr>
          <w:rFonts w:ascii="仿宋" w:hAnsi="仿宋" w:cs="仿宋" w:eastAsia="仿宋"/>
          <w:sz w:val="32"/>
          <w:szCs w:val="32"/>
        </w:rPr>
        <w:t>年党建工作的有关安排，扎实推进“五大工程”，不断加强领导班子自身建设，不断提升领导水平和履职能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加强对党员领导干部的日常监督，严格规范执行新提任领导干部报告个人事项、任前廉政谈话、廉政法规考试等制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纪委监督责任清单</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全面履行监督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充分发挥党内监督专门机关作用</w:t>
      </w:r>
      <w:r>
        <w:rPr>
          <w:rFonts w:eastAsia="仿宋" w:cs="仿宋" w:ascii="仿宋" w:hAnsi="仿宋"/>
          <w:sz w:val="32"/>
          <w:szCs w:val="32"/>
        </w:rPr>
        <w:t>,</w:t>
      </w:r>
      <w:r>
        <w:rPr>
          <w:rFonts w:ascii="仿宋" w:hAnsi="仿宋" w:cs="仿宋" w:eastAsia="仿宋"/>
          <w:sz w:val="32"/>
          <w:szCs w:val="32"/>
        </w:rPr>
        <w:t>全面履行监督责任</w:t>
      </w:r>
      <w:r>
        <w:rPr>
          <w:rFonts w:eastAsia="仿宋" w:cs="仿宋" w:ascii="仿宋" w:hAnsi="仿宋"/>
          <w:sz w:val="32"/>
          <w:szCs w:val="32"/>
        </w:rPr>
        <w:t>,</w:t>
      </w:r>
      <w:r>
        <w:rPr>
          <w:rFonts w:ascii="仿宋" w:hAnsi="仿宋" w:cs="仿宋" w:eastAsia="仿宋"/>
          <w:sz w:val="32"/>
          <w:szCs w:val="32"/>
        </w:rPr>
        <w:t>把党的政治建设摆在首位，坚决维护党章和其他党内法规</w:t>
      </w:r>
      <w:r>
        <w:rPr>
          <w:rFonts w:eastAsia="仿宋" w:cs="仿宋" w:ascii="仿宋" w:hAnsi="仿宋"/>
          <w:sz w:val="32"/>
          <w:szCs w:val="32"/>
        </w:rPr>
        <w:t>,</w:t>
      </w:r>
      <w:r>
        <w:rPr>
          <w:rFonts w:ascii="仿宋" w:hAnsi="仿宋" w:cs="仿宋" w:eastAsia="仿宋"/>
          <w:sz w:val="32"/>
          <w:szCs w:val="32"/>
        </w:rPr>
        <w:t>监督检查党的十九届四中全会、中省纪委四次全会等精神的学习贯彻情况，监督检查公司党政</w:t>
      </w:r>
      <w:r>
        <w:rPr>
          <w:rFonts w:eastAsia="仿宋" w:cs="仿宋" w:ascii="仿宋" w:hAnsi="仿宋"/>
          <w:sz w:val="32"/>
          <w:szCs w:val="32"/>
        </w:rPr>
        <w:t>2020</w:t>
      </w:r>
      <w:r>
        <w:rPr>
          <w:rFonts w:ascii="仿宋" w:hAnsi="仿宋" w:cs="仿宋" w:eastAsia="仿宋"/>
          <w:sz w:val="32"/>
          <w:szCs w:val="32"/>
        </w:rPr>
        <w:t>年重大决策部署的贯彻落实，协助公司党委推进全面从严治党、加强党风廉政建设和组织协调反腐败工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加强组织协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上级党委、纪委关于党风廉政建设和反腐败工作的部署和要求</w:t>
      </w:r>
      <w:r>
        <w:rPr>
          <w:rFonts w:eastAsia="仿宋" w:cs="仿宋" w:ascii="仿宋" w:hAnsi="仿宋"/>
          <w:sz w:val="32"/>
          <w:szCs w:val="32"/>
        </w:rPr>
        <w:t>,</w:t>
      </w:r>
      <w:r>
        <w:rPr>
          <w:rFonts w:ascii="仿宋" w:hAnsi="仿宋" w:cs="仿宋" w:eastAsia="仿宋"/>
          <w:sz w:val="32"/>
          <w:szCs w:val="32"/>
        </w:rPr>
        <w:t>结合实际向公司党委提出党风廉政建设和反腐败工作意见建议，协助党委推进公司纪检监察体制改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履行党风廉政建设责任制领导小组办公室职责，在公司党委统一领导下，组织协调党风廉政建设和反腐败工作，协助党委分解工作任务，加强督促检查，促进任务落实。按照规定及时向物资集团党委报告党风廉政建设重大工作情况。</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维护党的纪律，加强党内监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决维护党章党规党纪，认真落实党内监督条例，监督检查各党支部党员及领导干部遵守党章党规党纪情况。严格维护与执行党的纪律，严肃查处违反党纪行为，加强对践行“四个意识”、落实“两个维护”等情况的监督检查，严明政治纪律和政治规矩。督促严格落实民主集中制、党内组织生活制度和重大事项请示报告等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决维护物资集团及公司各项规章制度，督促所属各党支部和各部门贯彻执行重大决策部署，加强对资金管理、规划管理、工程建设、物资采购、选人用人和薪酬分配等重点领域和关键环节的监督检查，确保公司政令畅通、令行禁止。</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严格纪律审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定不移惩治腐败，坚决遏制腐败蔓延势头。紧盯重大工程、重点领域、关键岗位，强化对权力集中、资金密集、资源富集部门和岗位的监督，坚持靶向治疗、精准惩治。严肃查处项目建设、物资采购、选人用人、失职失责等方面的违规违纪违法行为，保持高压态势。坚持受贿行贿、收礼送礼一起查，坚决防范利益集团拉拢腐蚀领导干部，打造清廉物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坚持纪在法前，把纪律和规矩挺在前面，注重抓早抓小、动辄则咎。精准把握运用监督执纪“四种形态”，严明纪律推进全面从严治党，对党员干部苗头性、倾向性问题和轻微违纪问题早发现、早纠正、早查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结合实际贯彻执行监督执纪工作规则，按要求落实线索处置和案件查办在向同级党委报告的同时向上级纪委报告制度。规范执行线索处置、纪律审查等制度程序，保证和提高办案质量。严格落实办案安全工作责任制，坚决守住不发生办案安全事故的底线。发挥查办案件的警示教育和治本作用</w:t>
      </w:r>
      <w:r>
        <w:rPr>
          <w:rFonts w:eastAsia="仿宋" w:cs="仿宋" w:ascii="仿宋" w:hAnsi="仿宋"/>
          <w:sz w:val="32"/>
          <w:szCs w:val="32"/>
        </w:rPr>
        <w:t>,</w:t>
      </w:r>
      <w:r>
        <w:rPr>
          <w:rFonts w:ascii="仿宋" w:hAnsi="仿宋" w:cs="仿宋" w:eastAsia="仿宋"/>
          <w:sz w:val="32"/>
          <w:szCs w:val="32"/>
        </w:rPr>
        <w:t>剖析典型案例</w:t>
      </w:r>
      <w:r>
        <w:rPr>
          <w:rFonts w:eastAsia="仿宋" w:cs="仿宋" w:ascii="仿宋" w:hAnsi="仿宋"/>
          <w:sz w:val="32"/>
          <w:szCs w:val="32"/>
        </w:rPr>
        <w:t>,</w:t>
      </w:r>
      <w:r>
        <w:rPr>
          <w:rFonts w:ascii="仿宋" w:hAnsi="仿宋" w:cs="仿宋" w:eastAsia="仿宋"/>
          <w:sz w:val="32"/>
          <w:szCs w:val="32"/>
        </w:rPr>
        <w:t>以案促教、以案促建、以案促责。</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五）深化作风监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深入贯彻落实中央八项规定及实施细则精神，严格执行物资集团《关于贯彻落实中央八项规定精神实施细则的通知》，巩固拓展落实中央八项规定精神成果。深化违规收送礼金问题专项整治及其常态化长效化建设，开展领导干部违规插手干预工程建设和矿产开发突出问题专项整治，持续释放执纪必严强烈信号。监督检查、教育引导党员领导干部带头落实中央八项规定精神，带动干部职工转变工作作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坚决贯彻落实习近平总书记关于纠正“四风”工作的重要指示精神，坚守重要节点，紧盯具体问题，组织开展专项排查整治，以党的政治建设为统领，坚决整治形式主义、官僚主义，加大监督执纪力度，强化责任追究和通报曝光，持之以恒纠正“四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认真落实《中国共产党廉洁自律准则》（以下简称“准则”）、《中国共产党纪律处分条例》（以下简称“条例”）和《国有企业领导人员廉洁从业若干规定》，严查党员领导干部利用职务便利谋取私利等违规违纪行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加强教育预防</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运用典型案例开展经常性警示教育，坚持领导干部廉政知识培训和任前廉政法规考试，教育引导各级党员干部廉洁从业。按照物资集团工作安排，积极开展反腐倡廉宣传教育月活动，探索运用新媒体、新技术等进行宣传教育，营造以廉为荣、以贪为耻的良好氛围。</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强化监督问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监督公司党委领导班子成员落实党风廉政建设主体责任、遵守廉洁自律规定等情况</w:t>
      </w:r>
      <w:r>
        <w:rPr>
          <w:rFonts w:eastAsia="仿宋" w:cs="仿宋" w:ascii="仿宋" w:hAnsi="仿宋"/>
          <w:sz w:val="32"/>
          <w:szCs w:val="32"/>
        </w:rPr>
        <w:t>,</w:t>
      </w:r>
      <w:r>
        <w:rPr>
          <w:rFonts w:ascii="仿宋" w:hAnsi="仿宋" w:cs="仿宋" w:eastAsia="仿宋"/>
          <w:sz w:val="32"/>
          <w:szCs w:val="32"/>
        </w:rPr>
        <w:t>发现严重问题及时向上一级纪委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结合公司实际，加强对权力集中、资金密集、资源富集、资产聚集等重要部门、重点岗位和重点决策环节的监督，增强针对性和有效性。持续深化推进廉政风险防控提质升级工作，加强对标学习和基层调研，抓住重点环节，督导共建先进典型，示范带动整体提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把党风廉政建设责任制检查考核结果作为对领导干部业绩评定、奖励惩处、选拔任用的重要依据，列入领导干部问责的重要内容，强化考核结果的运用。</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八）狠抓自身建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带头加强党的政治建设，增强“四个意识”，践行“两个维护”，提高政治能力，敢于斗争、善于斗争，带头建设让党放心、让职工满意的模范企业。坚定理想信念，加强自我监督，严格执行监督执纪工作规则和监督执法工作规定，严格执行《陕西省纪检监察干部打听、干预监督检查审查调查工作和请托违规办事的报备及责任追究办法》，依规依纪依法开展工作，打造忠诚干净担当的纪检监察铁军。发扬集团公司“五种精神”和“北移精神”，加强业务学习，加大培训力度，努力提升履职本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领导组织、指导督促所属各党支部纪律检查委员履行监督职责</w:t>
      </w:r>
      <w:r>
        <w:rPr>
          <w:rFonts w:eastAsia="仿宋" w:cs="仿宋" w:ascii="仿宋" w:hAnsi="仿宋"/>
          <w:sz w:val="32"/>
          <w:szCs w:val="32"/>
        </w:rPr>
        <w:t>,</w:t>
      </w:r>
      <w:r>
        <w:rPr>
          <w:rFonts w:ascii="仿宋" w:hAnsi="仿宋" w:cs="仿宋" w:eastAsia="仿宋"/>
          <w:sz w:val="32"/>
          <w:szCs w:val="32"/>
        </w:rPr>
        <w:t>对所属各党支部委员履责情况进行监督检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晁昕（党委委员、党委书记）主体责任清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认真学习领会中、省有关党风廉政建设会议精神，及时主持召开党委会进行传达学习贯彻。及时分析研究、安排部署公司党风廉政建设和反腐败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准确把握公司党风廉政建设和反腐败工作，切实做到重要工作亲自部署、重大问题亲自过问、重点环节亲自协调、重要案件亲自督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及时召开党委会议，听取重要案件查处等情况汇报。及时听取各党支部和各部门负责人关于党风廉政建设工作情况汇报，坚持问题导向，对存在的突出问题要及时督促进行整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在日常工作中督促领导班子成员落实党风廉政建设“五个一”要求。主持召开党委专题会议，听取领导班子成员履行“一岗双责”情况汇报，坚持问题导向，有针对性地指出存在的问题，明确整改方向，推动责任落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把教育党员领导干部增强“四种意识”、践行“两个维护”贯穿公司的各类会议及工作当中，加强对领导班子及其他成员、所属各党支部和各部门负责人的日常教育管理，引导党员领导干部严守纪律和规矩，作好带头表率。综合运用监督执纪“四种形态”，确定违纪违法党员领导干部的违纪违法性质，严肃问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主持召开各党支部书记和中层管理人员述职述廉评议考核会议，进行点评，指出问题，提出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领导开展对所属支部和部门党风廉政建设责任制落实情况检查考核，对履责不力的支部和部门负责人进行约谈，对整改不力的进行问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按要求向物资集团党委汇报履职尽责情况，严格按照党章和纪检监察组织“三转”要求，认真履行督促“两个责任”落实、开展纪律审查、纠正“四风”等职责。充分发挥工作合力，及时帮助解决公司纪委在履职中遇到的困难和问题，确保纪律审查工作顺利开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认真传达中央纪委、省纪委和驻省国资委纪检监察组通报曝光的典型案件，加大公司系统对违反中央八项规定精神问题和违纪违法典型案件的通报曝光力度，督促公司纪委完善通报曝光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认真学习党章党规及习近平总书记关于党风廉政建设系列重要讲话精神，严格落实“五个带头”要求，以身作则，率先垂范。严格约束家人及身边工作人员自觉接受各方面监督。带头遵守《准则》、《条例》，廉洁从业、秉公用权。带头贯彻中央八项规定及省委实施意见精神，坚决反对形式主义、官僚主义，驰而不息纠正“四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一）及时主持召开党委会议，研究制定党委及领导班子成员党风廉政建设主体责任清单，根据上级对公司领导班子调整、工作部署新要求及工作分工变化等情况，及时研究更新党风廉政建设主体责任清单内容，切实担负起党委党风廉政建设第一责任人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按照随做随记要求，翔实记录履行责任清单记实，收集整理印证资料；按照上级要求，认真总结年度履行党风廉政建设第一责任人责任情况，撰写履责报告，按要求上报物资集团党委、纪委等。</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工会主席责任清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认真学习并及时传达上级党风廉政建设相关会议精神，按照党委统一部署，抓好工会党风廉政建设和反腐败工作，细化任务，明确责任，抓好落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将党风廉政建设工作与分管部门日常工作互相融入，紧密结合，切实做到同部署、同落实、同检查。认真践行监督执纪“四种形态”，对轻微的、苗头性、倾向性的违规问题要及时谈话提醒、督促整改；对情节较重的违纪问题要及时向党委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每季度对分管部门党风廉政建设工作情况进行询问和检查，及时了解和掌握有关工作进展情况并提出要求，把党风廉政建设工作抓在经常、严在平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每半年听取分管部门和党建联系点支部党风廉政建设工作情况汇报，认真分析研判，提出改进要求，对党风廉政建设工作中出现的问题，及时研究，剖析根源，制定整改方案并限时整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坚持问题导向，定期对分管部门负责人进行廉政谈话，听取党风廉政建设履职情况报告，并进行点评指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认真学习党章党规及习近平总书记关于党风廉政建设系列重要讲话精神，严格落实“五个带头”要求，以身作则，率先垂范。严格约束家人及身边工作人员自觉接受各方面监督。带头遵守《准则》、《条例》，廉洁从业、秉公用权。带头贯彻中央八项规定及省委实施意见精神，坚决反对形式主义、官僚主义，驰而不息纠正“四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定期向党委汇报履职尽责情况，自觉接受监督，积极配合公司纪委对分管部门人员违规违纪问题的查处，及时协调解决公司纪委在核查中遇到的困难和问题，确保纪律审查工作顺利开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按照随做随记要求，翔实记录履行责任清单记实，收集整理印证资料；按照物资集团党委、纪委等要求，积极主动报告履行党风廉政建设责任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领导班子其他成员责任清单</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冯建军（党委委员、总经理）责任清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并及时传达上级党风廉政建设相关会议精神，按照党委统一部署，抓好并督促综合管理部等有关部门落实党风廉政建设和反腐败工作。综合运用监督执纪“四种形态”，确定违纪违法党员领导干部的违纪违法性质，严肃问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党风廉政建设工作与分管部门日常工作互相融入，紧密结合，切实做到同部署、同落实、同检查。认真践行监督执纪“四种形态”，对轻微的、苗头性、倾向性的违规问题要及时谈话提醒、督促整改；对情节较重的违纪问题要及时向党委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季度对分管部门党风廉政建设工作情况进行询问和检查，及时了解和掌握有关工作进展情况并提出要求，把党风廉政建设工作抓在经常、严在平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半年听取分管部门和党建联系点支部党风廉政建设工作情况汇报，认真分析研判，提出改进要求，对党风廉政建设工作中出现的问题，及时研究，剖析根源，制定整改方案并限时整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问题导向，定期对分管部门负责人进行廉政谈话，听取党风廉政建设履职情况报告，并进行点评指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认真学习党章党规及习近平总书记关于党风廉政建设系列重要讲话精神，严格落实“五个带头”要求，以身作则，率先垂范。严格约束家人及身边工作人员自觉接受各方面监督。带头遵守《准则》、《条例》，廉洁从业、秉公用权。带头贯彻中央八项规定及省委实施意见精神，坚决反对形式主义、官僚主义，驰而不息纠正“四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定期向党委汇报履职尽责情况，自觉接受监督，积极配合公司纪委对分管部门人员违规违纪问题的查处，及时协调解决公司纪委在核查中遇到的困难和问题，确保纪律审查工作顺利开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照随做随记要求，翔实记录履行责任清单记实，收集整理印证资料；按照物资集团党委、纪委等要求，积极主动报告履行党风廉政建设责任情况。</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杨宏伟（党委委员、副总经理）责任清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并及时传达上级党风廉政建设相关会议精神，按照党委统一部署，抓好仓储中心等分管部门党风廉政建设和反腐败工作，细化任务，明确责任，抓好落实。</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党风廉政建设工作与分管部门日常工作互相融入，紧密结合，切实做到同部署、同落实、同检查。认真践行监督执纪“四种形态”，对轻微的、苗头性、倾向性的违规问题要及时谈话提醒、督促整改；对情节较重的违纪问题要及时向党委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季度对分管部门党风廉政建设工作情况进行询问和检查，及时了解和掌握有关工作进展情况并提出要求，把党风廉政建设工作抓在经常、严在平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半年听取分管部门和党建联系点党风廉政建设工作情况汇报，认真分析研判，提出改进要求，对党风廉政建设工作中出现的问题，及时研究，剖析根源，制定整改方案并限时整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问题导向，定期对分管部门负责人进行廉政谈话，听取党风廉政建设履职情况报告，并进行点评指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认真学习党章党规及习近平总书记关于党风廉政建设系列重要讲话精神，严格落实“五个带头”要求，以身作则，率先垂范。严格约束家人及身边工作人员自觉接受各方面监督。带头遵守《准则》、《条例》，廉洁从业、秉公用权。带头贯彻中央八项规定及省委实施意见精神，坚决反对形式主义、官僚主义，驰而不息纠正“四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定期向党委汇报履职尽责情况，自觉接受监督，积极配合公司纪委对分管部门人员违规违纪问题的查处，及时协调解决公司纪委在核查中遇到的困难和问题，确保纪律审查工作顺利开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照随做随记要求，翔实记录履行责任清单记实，收集整理印证资料；按照物资集团党委、纪委等要求，积极主动报告履行党风廉政建设责任情况。</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段凑趣（党委委员、副总经理）责任清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并及时传达上级党风廉政建设相关会议精神，按照党委统一部署，抓好物资采购部门等分管部门党风廉政建设和反腐败工作，细化任务，明确责任，抓好落实。</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党风廉政建设工作与分管部门日常工作互相融入，紧密结合，切实做到同部署、同落实、同检查。认真践行监督执纪“四种形态”，对轻微的、苗头性、倾向性的违规问题要及时谈话提醒、督促整改；对情节较重的违纪问题要及时向党委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季度对分管部门党风廉政建设工作情况进行询问和检查，及时了解和掌握有关工作进展情况并提出要求，把党风廉政建设工作抓在经常、严在平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半年听取分管部门和党建联系点党风廉政建设工作情况汇报，认真分析研判，提出改进要求，对党风廉政建设工作中出现的问题，及时研究，剖析根源，制定整改方案并限时整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问题导向，定期对分管部门负责人进行廉政谈话，听取党风廉政建设履职情况报告，并进行点评指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认真学习党章党规及习近平总书记关于党风廉政建设系列重要讲话精神，严格落实“五个带头”要求，以身作则，率先垂范。严格约束家人及身边工作人员自觉接受各方面监督。带头遵守《准则》、《条例》，廉洁从业、秉公用权。带头贯彻中央八项规定及省委实施意见精神，坚决反对形式主义、官僚主义，驰而不息纠正“四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定期向党委汇报履职尽责情况，自觉接受监督，积极配合公司纪委对分管部门人员违规违纪问题的查处，及时协调解决公司纪委在核查中遇到的困难和问题，确保纪律审查工作顺利开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照随做随记要求，翔实记录履行责任清单记实，收集整理印证资料；按照物资集团党委、纪委等要求，积极主动报告履行党风廉政建设责任情况。</w:t>
      </w:r>
    </w:p>
    <w:p>
      <w:pPr>
        <w:pStyle w:val="Normal"/>
        <w:spacing w:lineRule="exact" w:line="580"/>
        <w:ind w:firstLine="482"/>
        <w:rPr>
          <w:rFonts w:ascii="仿宋" w:hAnsi="仿宋" w:eastAsia="仿宋" w:cs="仿宋"/>
          <w:b/>
          <w:b/>
          <w:sz w:val="32"/>
          <w:szCs w:val="32"/>
        </w:rPr>
      </w:pPr>
      <w:r>
        <w:rPr>
          <w:rFonts w:ascii="仿宋" w:hAnsi="仿宋" w:cs="仿宋" w:eastAsia="仿宋"/>
          <w:b/>
          <w:sz w:val="32"/>
          <w:szCs w:val="32"/>
        </w:rPr>
        <w:t>（四）邓涛（纪委书记）责任清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并及时传达上级党风廉政建设相关会议精神，按照上级纪委和公司党委部署，履行监督执纪问责职责，协助党委书记抓好公司党风廉政建设工作。按照党委统一部署，抓好党风廉政建设和反腐败工作，细化任务，明确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学习党章党规及习近平总书记关于党风廉政建设系列重要讲话精神，严格落实“五个带头”要求，发挥表率作用，组织开展相关监督落实工作。严格约束家人及身边工作人员自觉接受各方面监督。带头遵守《准则》、《条例》，廉洁从业、秉公用权。带头贯彻中央八项规定及省委实施意见精神，认真执行公司党委实施办法，坚决反对形式主义、官僚主义，驰而不息纠正 “四风”。从严抓好纪检监察干部队伍建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党风廉政建设工作与日常工作紧密结合、相融相促，切实做到同部署、同落实、同检查、同考核。准确把握公司党风廉政建设和反腐败工作形势，及时听取案件查处情况汇报，加大对案件查处情况的督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问题导向，定期对分管部门负责人进行廉政谈话，听取党风廉政建设履职情况报告，并进行点评指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践行监督执纪“四种形态”，对情节轻微或苗头性、倾向性的违规问题要及时谈话提醒、督促整改；对情节较重的违纪问题按要求组织查处，及时向上级纪委和公司党委报告并汇报工作中遇到的困难和问题，确保工作顺利开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随做随记要求，翔实记录履行责任清单记实，收集整理印证资料；按照物资集团党委、纪委等要求，积极主动报告履行党风廉政建设责任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日期 Char"/>
    <w:qFormat/>
    <w:rPr>
      <w:kern w:val="2"/>
      <w:sz w:val="21"/>
      <w:szCs w:val="24"/>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ascii="Rockwell" w:hAnsi="Rockwell" w:eastAsia="方正姚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8:00Z</dcterms:created>
  <dc:creator>pc</dc:creator>
  <dc:description/>
  <cp:keywords/>
  <dc:language>en-US</dc:language>
  <cp:lastModifiedBy>韦波</cp:lastModifiedBy>
  <dcterms:modified xsi:type="dcterms:W3CDTF">2020-05-28T08:18:00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662</vt:lpwstr>
  </property>
</Properties>
</file>