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主动上门送服务   精准对接促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了加强陕煤化非煤市场，扩大外拓业务，彬长分公司始终按照“积极拓展外部业务、加强内部交流合作”的经营工作思路。近日，市场部一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前往西安重装铜川煤矿机械有限公司、蒲城清洁能源化工有限公司进行回访、送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自今年年初开始，随着与非煤版块的业务开展，彬长分公司市场部全体业务员通过互联网、走访、调研等各种渠道及时了解市场动态，业务人员及时跟进随货到厂，确保货物的质量达到订单要求，提升服务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据悉，此次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回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不仅在进一步拓宽合作领域、实现共赢上达到共识，更是在优势互补上将“奇珍异宝”送到客户手中。经过充分准备，市场部经理冯俊、采购部副经理赵静、市场部业务员李志鹏分别就陕煤物资采供平台系统中采购、销售、编码等三大模块进行讲解，从计划提报、寻源采购、合同订单生成、验收、出入库查询、预制发票、编码申请等方面详细展示，给供需方下一步的信息化平台上线打下了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此次交流，加深了双方的了解，对开拓社会区域物流等各项业务的开展起到了积极作用。同时，彬长分公司将充分发挥区域物流中心这个平台，不断寻求上下游贸易合作，扩大销售辐射范围，在“社会物流拓展增收”上努力实现新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>
      <w:color w:val="DA251D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ur1">
    <w:name w:val="cur1"/>
    <w:basedOn w:val="Style14"/>
    <w:qFormat/>
    <w:rPr>
      <w:color w:val="DA251D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wdsnopic1">
    <w:name w:val="gwds_nopic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i/>
      <w:sz w:val="20"/>
      <w:szCs w:val="20"/>
    </w:rPr>
  </w:style>
  <w:style w:type="character" w:styleId="Fl4">
    <w:name w:val="fl4"/>
    <w:basedOn w:val="Style14"/>
    <w:qFormat/>
    <w:rPr>
      <w:color w:val="333333"/>
      <w:sz w:val="24"/>
      <w:szCs w:val="24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l">
    <w:name w:val="fl"/>
    <w:basedOn w:val="Style14"/>
    <w:qFormat/>
    <w:rPr>
      <w:color w:val="333333"/>
      <w:sz w:val="24"/>
      <w:szCs w:val="24"/>
    </w:rPr>
  </w:style>
  <w:style w:type="character" w:styleId="Span22">
    <w:name w:val="span_2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6:48Z</dcterms:created>
  <dc:creator>Administrator</dc:creator>
  <dc:description/>
  <dc:language>en-US</dc:language>
  <cp:lastModifiedBy>DUANFEI</cp:lastModifiedBy>
  <dcterms:modified xsi:type="dcterms:W3CDTF">2020-06-11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