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授课出真招</w:t>
      </w:r>
      <w:r>
        <w:rPr>
          <w:rFonts w:cs="Calibri" w:eastAsia="Calibri"/>
          <w:b/>
          <w:bCs/>
          <w:sz w:val="28"/>
          <w:szCs w:val="28"/>
        </w:rPr>
        <w:t xml:space="preserve"> </w:t>
      </w:r>
      <w:r>
        <w:rPr>
          <w:b/>
          <w:bCs/>
          <w:sz w:val="28"/>
          <w:szCs w:val="28"/>
        </w:rPr>
        <w:t>培训见实效</w:t>
      </w:r>
    </w:p>
    <w:p>
      <w:pPr>
        <w:pStyle w:val="Normal"/>
        <w:rPr/>
      </w:pPr>
      <w:r>
        <w:rPr/>
        <w:t>二季度以来，彬长分公司狠抓职工素质提升工作，通过多元化的培训方式，满足职工岗位需求，助力职工成长成才，为推动该公司安全高效发展奠定坚实的基础。</w:t>
      </w:r>
    </w:p>
    <w:p>
      <w:pPr>
        <w:pStyle w:val="Normal"/>
        <w:rPr/>
      </w:pPr>
      <w:r>
        <w:rPr/>
      </w:r>
    </w:p>
    <w:p>
      <w:pPr>
        <w:pStyle w:val="Normal"/>
        <w:rPr/>
      </w:pPr>
      <w:r>
        <w:rPr>
          <w:rFonts w:eastAsia="Calibri" w:cs="Calibri"/>
        </w:rPr>
        <w:t xml:space="preserve">   </w:t>
      </w:r>
      <w:r>
        <w:rPr/>
        <w:t>促“文明教育”常态化</w:t>
      </w:r>
    </w:p>
    <w:p>
      <w:pPr>
        <w:pStyle w:val="Normal"/>
        <w:rPr/>
      </w:pPr>
      <w:r>
        <w:rPr/>
      </w:r>
    </w:p>
    <w:p>
      <w:pPr>
        <w:pStyle w:val="Normal"/>
        <w:rPr/>
      </w:pPr>
      <w:r>
        <w:rPr/>
        <w:t>该公司自提出创建市级文明单位的目标以来，全体员工上下一心，凝心聚力，按照创建市级文明单位的各项标准，不断充实完善创建内容，多层次、多领域的进行精神文明创建活动，有力地促进了该公司各项工作的开展。年前，该公司已顺利通过区级文明单位创建，正在创建市级文明单位的路上奋勇前行。“创文”使得文明教育在员工心中生根发芽，该公司通过培训促文明教育常态化，在今年的培训实施方案中将促“文明教育”作为一项重点内容进行计划，党群工作部最先担起重任，通过道德讲堂，请进陕西好人榜、多次获得单位劳动模范的郭恩伟讲述自己的经历、踏足公益的事迹以及“身边好人”的感人故事，让员工心灵在道德讲堂净化，让每一个人的好心在道德讲堂滋长。</w:t>
      </w:r>
    </w:p>
    <w:p>
      <w:pPr>
        <w:pStyle w:val="Normal"/>
        <w:rPr/>
      </w:pPr>
      <w:r>
        <w:rPr/>
      </w:r>
    </w:p>
    <w:p>
      <w:pPr>
        <w:pStyle w:val="Normal"/>
        <w:rPr/>
      </w:pPr>
      <w:r>
        <w:rPr>
          <w:rFonts w:cs="宋体" w:ascii="宋体" w:hAnsi="宋体"/>
        </w:rPr>
        <w:t>“</w:t>
      </w:r>
      <w:r>
        <w:rPr/>
        <w:t>私人订制”常态化</w:t>
      </w:r>
    </w:p>
    <w:p>
      <w:pPr>
        <w:pStyle w:val="Normal"/>
        <w:rPr/>
      </w:pPr>
      <w:r>
        <w:rPr/>
      </w:r>
    </w:p>
    <w:p>
      <w:pPr>
        <w:pStyle w:val="Normal"/>
        <w:rPr/>
      </w:pPr>
      <w:r>
        <w:rPr>
          <w:rFonts w:cs="宋体" w:ascii="宋体" w:hAnsi="宋体"/>
        </w:rPr>
        <w:t>“</w:t>
      </w:r>
      <w:r>
        <w:rPr/>
        <w:t>招标向项目要合理划分标段，标段划分应当遵守招投标法有关规定，不得利用划分标段限制或者排斥潜在投标人”。道德讲堂后该公司又在钉钉直播群发起了直播，这是物资管理部承担的一场培训，由物资管理部专业技术人员徐丹主讲。</w:t>
      </w:r>
      <w:r>
        <w:rPr/>
        <w:t>4-6</w:t>
      </w:r>
      <w:r>
        <w:rPr/>
        <w:t>月份，该公司通过“云端培训”前期共进行了高分子聚合材料在彬长矿区煤矿安全高效生产中的应用、商务礼仪、交通安全法规、矿用水泵的常见类型、仓储管理基本知识、仓储</w:t>
      </w:r>
      <w:r>
        <w:rPr/>
        <w:t>6S</w:t>
      </w:r>
      <w:r>
        <w:rPr/>
        <w:t>管理、物资采供平台线上培训等培训，除了组织一期“道德讲堂”外，还准备招投标管理办法培训，这都是‘私人定制式’的培训，为的就是确保达到培训目的。</w:t>
      </w:r>
    </w:p>
    <w:p>
      <w:pPr>
        <w:pStyle w:val="Normal"/>
        <w:rPr/>
      </w:pPr>
      <w:r>
        <w:rPr/>
      </w:r>
    </w:p>
    <w:p>
      <w:pPr>
        <w:pStyle w:val="Normal"/>
        <w:rPr/>
      </w:pPr>
      <w:r>
        <w:rPr/>
        <w:t>自该公司开办“员工讲堂”培训活动以来，根据员工发展方向，</w:t>
      </w:r>
    </w:p>
    <w:p>
      <w:pPr>
        <w:pStyle w:val="Normal"/>
        <w:rPr/>
      </w:pPr>
      <w:r>
        <w:rPr/>
      </w:r>
    </w:p>
    <w:p>
      <w:pPr>
        <w:pStyle w:val="Normal"/>
        <w:rPr/>
      </w:pPr>
      <w:r>
        <w:rPr/>
        <w:t>制定“私人订制培训”方式，坚持员工教育培训实行理论教学与实践操作相结合，培训管理与企业文化相结合，传统教学与现代教学相结合的多层次、多渠道、多元化培训模式，实现全员素质的提升。“私人订制”培训课程以其“自选</w:t>
      </w:r>
      <w:r>
        <w:rPr/>
        <w:t>+</w:t>
      </w:r>
      <w:r>
        <w:rPr/>
        <w:t>推荐”的灵活方式、针对性强的培训内容得到该公司员工们的一致认可。</w:t>
      </w:r>
    </w:p>
    <w:p>
      <w:pPr>
        <w:pStyle w:val="Normal"/>
        <w:rPr/>
      </w:pPr>
      <w:r>
        <w:rPr/>
      </w:r>
    </w:p>
    <w:p>
      <w:pPr>
        <w:pStyle w:val="Normal"/>
        <w:rPr/>
      </w:pPr>
      <w:r>
        <w:rPr/>
        <w:t>员工培训</w:t>
      </w:r>
      <w:r>
        <w:rPr/>
        <w:t>.jpg</w:t>
      </w:r>
    </w:p>
    <w:p>
      <w:pPr>
        <w:pStyle w:val="Normal"/>
        <w:rPr/>
      </w:pPr>
      <w:r>
        <w:rPr/>
      </w:r>
    </w:p>
    <w:p>
      <w:pPr>
        <w:pStyle w:val="Normal"/>
        <w:rPr/>
      </w:pPr>
      <w:r>
        <w:rPr/>
        <w:t>警示教育常态化</w:t>
      </w:r>
    </w:p>
    <w:p>
      <w:pPr>
        <w:pStyle w:val="Normal"/>
        <w:rPr/>
      </w:pPr>
      <w:r>
        <w:rPr/>
      </w:r>
    </w:p>
    <w:p>
      <w:pPr>
        <w:pStyle w:val="Normal"/>
        <w:rPr/>
      </w:pPr>
      <w:r>
        <w:rPr>
          <w:rFonts w:cs="宋体" w:ascii="宋体" w:hAnsi="宋体"/>
        </w:rPr>
        <w:t>“</w:t>
      </w:r>
      <w:r>
        <w:rPr/>
        <w:t>通过观看这次事故案例，我切实感受到事故的可怕，今后一定更加注意安全……”在办公室观看第二场钉钉直播培训的该公司物资管理部员工边观看事故案例边深有感触地说。刻骨铭心的教训，无时不刻的撞击着每个职工的心灵。</w:t>
      </w:r>
    </w:p>
    <w:p>
      <w:pPr>
        <w:pStyle w:val="Normal"/>
        <w:rPr/>
      </w:pPr>
      <w:r>
        <w:rPr/>
      </w:r>
    </w:p>
    <w:p>
      <w:pPr>
        <w:pStyle w:val="Normal"/>
        <w:rPr/>
      </w:pPr>
      <w:r>
        <w:rPr/>
        <w:t>该公司经常性地组织职工观看各类事故安全教育片，也经常利用公司微信平台宣传各类安全讯息，既进一步丰富了培训内容，让职工听得懂、学得会，记得住、用得好，也让安全理念的宣贯随时随刻入脑入心。”该公司综合部经理王昌义向专程来公司组织道德讲堂的咸阳秦都区文明办领导介绍到，“我们已经把事故案例警示教育作为一项常态化工作开展，利用班前会、周三、周五矿区、机关集中学习时间，通过播放事故警示教育片，党员讲安全小故事等多种方式，提高职工安全意识和应急自救能力。”</w:t>
      </w:r>
    </w:p>
    <w:p>
      <w:pPr>
        <w:pStyle w:val="Normal"/>
        <w:rPr/>
      </w:pPr>
      <w:r>
        <w:rPr/>
      </w:r>
    </w:p>
    <w:p>
      <w:pPr>
        <w:pStyle w:val="Normal"/>
        <w:rPr/>
      </w:pPr>
      <w:r>
        <w:rPr/>
        <w:t>同时，结合安全工作实际，该公司还有的放矢、拓宽载体、精准施策，抓住职工的心理，强化思想教育工作，把员工请上讲台，将宣讲主角让给员工，让他们在“员工讲堂”的培训平台中“八仙过海，各显神通”，彻底改变了传统安全培训中的说教模式，使安全培训形式更灵活、更接地气，使员工在潜移默化中真正领会“只有自己安全，家人才会放心”的理念。</w:t>
      </w:r>
    </w:p>
    <w:p>
      <w:pPr>
        <w:pStyle w:val="Normal"/>
        <w:rPr/>
      </w:pPr>
      <w:r>
        <w:rPr/>
      </w:r>
    </w:p>
    <w:p>
      <w:pPr>
        <w:pStyle w:val="Normal"/>
        <w:rPr/>
      </w:pPr>
      <w:r>
        <w:rPr>
          <w:rFonts w:cs="宋体" w:ascii="宋体" w:hAnsi="宋体"/>
        </w:rPr>
        <w:t>“</w:t>
      </w:r>
      <w:r>
        <w:rPr/>
        <w:t>利用每日班前会学习，让班组长、技术骨干讲解他们在工作中的一些好经验、好方法以及亲身经历，并让他们在畅谈自己的想法和做法，使员工在实际工作中提高了工作效率和解决疑难问题的能力；安排有经验的工人师徒结对，把理论知识与保管保养实际相结合，在提高现场工作效率、增强安全意识的同时，使职工更好地发挥出工作积极性、主动性和创造性。”安全专干徐晓波还介绍了该公司在安全活动月期间的一些其他好经验和好做法。</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09:51Z</dcterms:created>
  <dc:creator>lenovo</dc:creator>
  <dc:description/>
  <dc:language>en-US</dc:language>
  <cp:lastModifiedBy>太阳当空照</cp:lastModifiedBy>
  <dcterms:modified xsi:type="dcterms:W3CDTF">2020-06-29T02: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