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10.35pt;width:376.5pt;height:38.95pt;mso-wrap-style:none;v-text-anchor:middle" type="_x0000_t136">
            <v:path textpathok="t"/>
            <v:textpath on="t" fitshape="t" string="中共陕西煤业化工物资集团有限公司黄陵分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-386.25pt;margin-top:44.85pt;width:380.2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0pt;margin-top:12.15pt;width:44.9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物黄党发〔</w:t>
      </w:r>
      <w:bookmarkStart w:id="0" w:name="年份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0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3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Line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bookmarkStart w:id="2" w:name="Content"/>
      <w:bookmarkEnd w:id="2"/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中共陕西煤业化工物资集团有限公司黄陵分公司委员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关于机构调整和人员任免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（室）、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经研究决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成立、撤销机构及机构更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财务资产部、物资管理部、设备采购部、配件采购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撤销经营部、设备配件采供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采供部更名为材料采购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职务聘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常碧侠为财务资产部部长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黄小妮为财务资产部副部长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何帅为物资管理部部长兼设备采购部部长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吴文斌为配件采购部部长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任蔡迎涛为双龙煤矿供应站站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聘吴文斌双龙供应站站长职务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聘蔡迎涛设备配件采供部部长职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陕西煤化物资集团有限公司  陕西煤化物资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陵分公司委员会                 黄陵分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抄送：物资集团党委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陕煤化物资集团黄陵分公司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897255</wp:posOffset>
                </wp:positionV>
                <wp:extent cx="319024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6.3pt;mso-wrap-distance-left:9.05pt;mso-wrap-distance-right:9.05pt;mso-wrap-distance-top:0pt;mso-wrap-distance-bottom:0pt;margin-top:70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4:00Z</dcterms:created>
  <dc:creator>baige</dc:creator>
  <dc:description/>
  <dc:language>en-US</dc:language>
  <cp:lastModifiedBy>樂樂</cp:lastModifiedBy>
  <cp:lastPrinted>2015-08-24T16:13:00Z</cp:lastPrinted>
  <dcterms:modified xsi:type="dcterms:W3CDTF">2020-05-29T08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662</vt:lpwstr>
  </property>
</Properties>
</file>