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仿宋" w:hAnsi="仿宋_GB2312;仿宋" w:eastAsia="仿宋_GB2312;仿宋" w:cs="宋体;SimSun"/>
          <w:b/>
          <w:b/>
          <w:bCs/>
          <w:color w:val="FF0000"/>
          <w:kern w:val="0"/>
          <w:sz w:val="32"/>
          <w:szCs w:val="32"/>
        </w:rPr>
      </w:pPr>
      <w:r>
        <w:rPr>
          <w:rFonts w:eastAsia="仿宋_GB2312;仿宋" w:cs="仿宋_GB2312;仿宋" w:ascii="仿宋_GB2312;仿宋" w:hAnsi="仿宋_GB2312;仿宋"/>
          <w:b/>
          <w:bCs/>
          <w:color w:val="FF0000"/>
          <w:kern w:val="0"/>
          <w:sz w:val="32"/>
          <w:szCs w:val="32"/>
        </w:rPr>
        <w:t xml:space="preserve"> </w:t>
      </w:r>
      <w:r>
        <w:rPr>
          <w:rFonts w:eastAsia="仿宋_GB2312;仿宋" w:cs="宋体;SimSun" w:ascii="仿宋_GB2312;仿宋" w:hAnsi="仿宋_GB2312;仿宋"/>
          <w:b/>
          <w:bCs/>
          <w:color w:val="FF0000"/>
          <w:kern w:val="0"/>
          <w:sz w:val="32"/>
          <w:szCs w:val="32"/>
        </w:rPr>
        <w:tab/>
      </w:r>
    </w:p>
    <w:p>
      <w:pPr>
        <w:pStyle w:val="Normal"/>
        <w:spacing w:lineRule="exact" w:line="660"/>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rPr>
          <w:lang w:val="en-US" w:eastAsia="en-US"/>
        </w:rPr>
      </w:pPr>
      <w:r>
        <w:rPr>
          <w:lang w:val="en-US" w:eastAsia="en-US"/>
        </w:rPr>
        <w:drawing>
          <wp:inline distT="0" distB="0" distL="0" distR="0">
            <wp:extent cx="53524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仿宋" w:hAnsi="仿宋_GB2312;仿宋" w:cs="仿宋" w:eastAsia="仿宋_GB2312;仿宋"/>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6</w:t>
      </w:r>
      <w:r>
        <w:rPr>
          <w:rFonts w:ascii="仿宋" w:hAnsi="仿宋" w:cs="仿宋" w:eastAsia="仿宋"/>
          <w:sz w:val="32"/>
          <w:szCs w:val="32"/>
        </w:rPr>
        <w:t>〕</w:t>
      </w:r>
      <w:bookmarkStart w:id="1" w:name="序号"/>
      <w:r>
        <w:rPr>
          <w:rFonts w:eastAsia="仿宋" w:cs="仿宋" w:ascii="仿宋" w:hAnsi="仿宋"/>
          <w:sz w:val="32"/>
          <w:szCs w:val="32"/>
        </w:rPr>
        <w:t>34</w:t>
      </w:r>
      <w:bookmarkEnd w:id="1"/>
      <w:r>
        <w:rPr>
          <w:rFonts w:ascii="仿宋" w:hAnsi="仿宋" w:cs="仿宋" w:eastAsia="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_GBK;微软雅黑"/>
          <w:sz w:val="36"/>
          <w:szCs w:val="36"/>
        </w:rPr>
      </w:pPr>
      <w:r>
        <w:rPr>
          <w:rFonts w:eastAsia="方正小标宋简体;Arial Unicode MS" w:cs="方正小标宋_GBK;微软雅黑"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_GBK;微软雅黑" w:eastAsia="方正小标宋简体;Arial Unicode MS"/>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s="方正小标宋_GBK;微软雅黑"/>
          <w:sz w:val="36"/>
          <w:szCs w:val="36"/>
        </w:rPr>
      </w:pPr>
      <w:r>
        <w:rPr>
          <w:rFonts w:ascii="方正小标宋简体;Arial Unicode MS" w:hAnsi="方正小标宋简体;Arial Unicode MS" w:cs="方正小标宋_GBK;微软雅黑" w:eastAsia="方正小标宋简体;Arial Unicode MS"/>
          <w:sz w:val="36"/>
          <w:szCs w:val="36"/>
        </w:rPr>
        <w:t>关于印发《党风廉政建设主体责任和监督责任清单、监督检查及责任追究试行办法》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公司所属各单位党委（支部）、纪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认真推进党风廉政建设主体责任和监督责任，根据陕煤化党发</w:t>
      </w:r>
      <w:r>
        <w:rPr>
          <w:rFonts w:eastAsia="仿宋" w:cs="仿宋" w:ascii="仿宋" w:hAnsi="仿宋"/>
          <w:sz w:val="32"/>
          <w:szCs w:val="32"/>
        </w:rPr>
        <w:t>[2016]12</w:t>
      </w:r>
      <w:r>
        <w:rPr>
          <w:rFonts w:ascii="仿宋" w:hAnsi="仿宋" w:cs="仿宋" w:eastAsia="仿宋"/>
          <w:sz w:val="32"/>
          <w:szCs w:val="32"/>
        </w:rPr>
        <w:t>号文件精神，结合公司实际，制定了《中共陕西煤业化工物资集团有限公司委员会党风廉政建设主任责任和监督责任清单、监督检查及责任追究试行办法》，现印发给你们，请认真做好贯彻落实。</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陕西煤业化工物资集团有限公司委员会</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drawing>
          <wp:anchor behindDoc="1" distT="0" distB="0" distL="114935" distR="114935" simplePos="0" locked="0" layoutInCell="0" allowOverlap="1" relativeHeight="14">
            <wp:simplePos x="0" y="0"/>
            <wp:positionH relativeFrom="page">
              <wp:posOffset>3833495</wp:posOffset>
            </wp:positionH>
            <wp:positionV relativeFrom="page">
              <wp:posOffset>7980045</wp:posOffset>
            </wp:positionV>
            <wp:extent cx="14763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29337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公司各领导，副总师，机关各部门。</w:t>
      </w:r>
    </w:p>
    <w:p>
      <w:pPr>
        <w:pStyle w:val="Normal"/>
        <w:spacing w:lineRule="exact" w:line="560"/>
        <w:ind w:firstLine="140"/>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36"/>
          <w:szCs w:val="36"/>
        </w:rPr>
        <w:t>党风廉政建设主体责任和监督责任清单、</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36"/>
          <w:szCs w:val="36"/>
        </w:rPr>
        <w:t>监督检查及责任追究试行办法</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为进一步强化公司各级党委和纪委全面从严治党的政治责任，深入推进党风廉政建设主体责任和监督责任的落实，为企业健康发展提供坚强的纪律保证，根据省委《关于落实党风廉政建设党委主体责任的意见》、省纪委《关于落实党风廉政建设纪委监督责任的意见》、陕煤化集团党发</w:t>
      </w:r>
      <w:r>
        <w:rPr>
          <w:rFonts w:eastAsia="华文仿宋" w:cs="仿宋_GB2312;仿宋" w:ascii="仿宋_GB2312;仿宋" w:hAnsi="仿宋_GB2312;仿宋"/>
          <w:sz w:val="32"/>
          <w:szCs w:val="32"/>
        </w:rPr>
        <w:t>[2016]12</w:t>
      </w:r>
      <w:r>
        <w:rPr>
          <w:rFonts w:ascii="仿宋_GB2312;仿宋" w:hAnsi="仿宋_GB2312;仿宋" w:cs="仿宋_GB2312;仿宋" w:eastAsia="华文仿宋"/>
          <w:sz w:val="32"/>
          <w:szCs w:val="32"/>
        </w:rPr>
        <w:t>号文件，以及相关党内法规，结合公司实际，制定本责任清单、监督检查及责任追究试行办法。</w:t>
      </w:r>
    </w:p>
    <w:p>
      <w:pPr>
        <w:pStyle w:val="Normal"/>
        <w:spacing w:lineRule="exact" w:line="560"/>
        <w:ind w:firstLine="640"/>
        <w:rPr>
          <w:rFonts w:ascii="仿宋_GB2312;仿宋" w:hAnsi="仿宋_GB2312;仿宋" w:eastAsia="黑体;SimHei" w:cs="仿宋"/>
          <w:b/>
          <w:b/>
          <w:bCs/>
          <w:sz w:val="32"/>
          <w:szCs w:val="32"/>
        </w:rPr>
      </w:pPr>
      <w:r>
        <w:rPr>
          <w:rFonts w:ascii="黑体;SimHei" w:hAnsi="黑体;SimHei" w:cs="黑体;SimHei" w:eastAsia="黑体;SimHei"/>
          <w:sz w:val="32"/>
          <w:szCs w:val="32"/>
        </w:rPr>
        <w:t>一、党风廉政建设主体责任清单</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一）党委领导班子责任清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w:t>
      </w:r>
      <w:r>
        <w:rPr>
          <w:rFonts w:ascii="仿宋_GB2312;仿宋" w:hAnsi="仿宋_GB2312;仿宋" w:cs="仿宋_GB2312;仿宋" w:eastAsia="华文仿宋"/>
          <w:b/>
          <w:bCs/>
          <w:sz w:val="32"/>
          <w:szCs w:val="32"/>
        </w:rPr>
        <w:t>、加强组织领导</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各级党委是党风廉政建设的领导者、执行者、推动者，领导班子集体对党风廉政建设负全面领导责任，要认真落实全面从严治党的要求，严格执行党的政治纪律、政治规矩、组织纪律和其他各项纪律，自觉维护中央权威，向中央基准看齐；坚持把党风廉政建设和反腐败工作纳入本单位生产经营、党的建设和改革发展总体布局，列入领导班子、领导干部目标管理，统一研究部署、统一组织实施、统一检查考核。</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认真贯彻落实上级党委、纪委关于党风廉政建设和反腐败工作的部署和要求，研究制定本单位党风廉政建设工作计划、目标要求和具体措施。每年适时听取下级党委落实党风廉政建设工作情况汇报。每季度不少于一次专题研究党风廉政建设和反腐败工作，重要事项和重大问题及时研究，每年至少召开一次党风廉政建设工作会。</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年初对党风廉政建设工作进行责任分解，明确领导班子、领导干部在党风廉政建设中的职责分工，签订党风廉政建设目标责任书，将责任落实到领导班子、班子成员和职能部门；年底由党委领导班子成员带队检查党风廉政建设责任制落实情况。</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2</w:t>
      </w:r>
      <w:r>
        <w:rPr>
          <w:rFonts w:ascii="仿宋_GB2312;仿宋" w:hAnsi="仿宋_GB2312;仿宋" w:cs="仿宋_GB2312;仿宋" w:eastAsia="华文仿宋"/>
          <w:b/>
          <w:bCs/>
          <w:sz w:val="32"/>
          <w:szCs w:val="32"/>
        </w:rPr>
        <w:t>、健全工作机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根据新要求调整完善党风廉政建设责任制，明确职责任务，完善责任体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加强对主体责任落实情况的监督检查，建立党风廉政建设督导检查工作制度、履行责任年度书面报告制度，适时建立党风廉政建设工作奖惩机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督促各职能部门和下级党政领导班子充分履职，各负其责，以上率下，落实好“责任清单”，进一步加强宣传教育、自查自纠、建章立制、规范权力运行，形成上下贯通、层层负责的工作格局和抓党风廉政建设的强大合力。</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3</w:t>
      </w:r>
      <w:r>
        <w:rPr>
          <w:rFonts w:ascii="仿宋_GB2312;仿宋" w:hAnsi="仿宋_GB2312;仿宋" w:cs="仿宋_GB2312;仿宋" w:eastAsia="华文仿宋"/>
          <w:b/>
          <w:bCs/>
          <w:sz w:val="32"/>
          <w:szCs w:val="32"/>
        </w:rPr>
        <w:t>、深化宣传教育营造廉洁从业环境</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各级党委要带头营造廉洁从业环境，坚守正道、弘扬正气，坚持原则、恪守规矩。以深入学习贯彻执行《中国共产党廉洁自律准则》和《中国共产党纪律处分条例》为切入点，以贯彻落实公司《物资采购人员廉洁从业若干规定》为着力点，进一步加强党性党风党纪教育和廉洁从业教育，推进廉洁文化建设，筑牢思想防线，强化舆论引领，营造崇廉尚廉氛围。</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党委中心组每年要安排党风廉政建设专题学习，党委书记或领导班子成员每年上廉政党课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坚持新提拔领导干部廉政考试制度。举办干部培训班，必须安排廉政教育内容。每年组织开展勤政廉政先进典型示范教育或反面典型案例警示教育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领导干部参加警示教育人数要达到应参加领导干部人数的</w:t>
      </w:r>
      <w:r>
        <w:rPr>
          <w:rFonts w:eastAsia="华文仿宋" w:cs="仿宋_GB2312;仿宋" w:ascii="仿宋_GB2312;仿宋" w:hAnsi="仿宋_GB2312;仿宋"/>
          <w:sz w:val="32"/>
          <w:szCs w:val="32"/>
        </w:rPr>
        <w:t>95%</w:t>
      </w:r>
      <w:r>
        <w:rPr>
          <w:rFonts w:ascii="仿宋_GB2312;仿宋" w:hAnsi="仿宋_GB2312;仿宋" w:cs="仿宋_GB2312;仿宋" w:eastAsia="华文仿宋"/>
          <w:sz w:val="32"/>
          <w:szCs w:val="32"/>
        </w:rPr>
        <w:t>以上。</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9</w:t>
      </w:r>
      <w:r>
        <w:rPr>
          <w:rFonts w:ascii="仿宋_GB2312;仿宋" w:hAnsi="仿宋_GB2312;仿宋" w:cs="仿宋_GB2312;仿宋" w:eastAsia="华文仿宋"/>
          <w:sz w:val="32"/>
          <w:szCs w:val="32"/>
        </w:rPr>
        <w:t>）结合形势任务和本单位实际，把改进和加强党风廉政教育，摆在党的宣传教育大格局中部署和推进。宣传教育要善于使用干部职工喜闻乐见的新媒体平台、新传播手段，党风廉政学习日等载体，突出党性党风党纪、陕煤化集团和公司规章制度，以及优秀传统文化三大主题，切实提高宣传教育成效。对于不能正常听读的党员，支部要安排专人帮扶讲解。</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4</w:t>
      </w:r>
      <w:r>
        <w:rPr>
          <w:rFonts w:ascii="仿宋_GB2312;仿宋" w:hAnsi="仿宋_GB2312;仿宋" w:cs="仿宋_GB2312;仿宋" w:eastAsia="华文仿宋"/>
          <w:b/>
          <w:bCs/>
          <w:sz w:val="32"/>
          <w:szCs w:val="32"/>
        </w:rPr>
        <w:t>、选好用好干部</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0</w:t>
      </w:r>
      <w:r>
        <w:rPr>
          <w:rFonts w:ascii="仿宋_GB2312;仿宋" w:hAnsi="仿宋_GB2312;仿宋" w:cs="仿宋_GB2312;仿宋" w:eastAsia="华文仿宋"/>
          <w:sz w:val="32"/>
          <w:szCs w:val="32"/>
        </w:rPr>
        <w:t>）严格执行上级和公司干部选拔任用制度规定和程序，深化干部人事制度改革，健全科学选人用人机制。要强化审核把关，坚持任前廉政考察、廉政鉴定和廉政谈话、廉政考试制度，实行廉政审查一票否决，防止“带病提拔”。</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树立正确的用人导向，按照好干部“五条标准”和“三严三实”的要求，公平公正选拔培养使用干部。建立干部教育、监督、约束常态性管理机制，加强对干部“德”的考核，坚持把干部作风贯穿于任用考核的全过程，综合运用干部年度考核成果，对执行公司决策部署不力、工作推诿扯皮、成效不明显、民主测评差的干部，及时调整处理。对信访有反映，或通过检查、巡查等发现的问题，要抓早抓小，甄选对象，做到早发现、早教育、早查处，切实解决干部监督中存在的突出问题。</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2</w:t>
      </w:r>
      <w:r>
        <w:rPr>
          <w:rFonts w:ascii="仿宋_GB2312;仿宋" w:hAnsi="仿宋_GB2312;仿宋" w:cs="仿宋_GB2312;仿宋" w:eastAsia="华文仿宋"/>
          <w:sz w:val="32"/>
          <w:szCs w:val="32"/>
        </w:rPr>
        <w:t>）加强对干部选拔任用工作的监督，建立干部选拔任用纪实制度，严格执行责任倒查和工作责任追究制度，坚决整治、严厉查处选人用人上的不正之风和腐败问题。</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5</w:t>
      </w:r>
      <w:r>
        <w:rPr>
          <w:rFonts w:ascii="仿宋_GB2312;仿宋" w:hAnsi="仿宋_GB2312;仿宋" w:cs="仿宋_GB2312;仿宋" w:eastAsia="华文仿宋"/>
          <w:b/>
          <w:bCs/>
          <w:sz w:val="32"/>
          <w:szCs w:val="32"/>
        </w:rPr>
        <w:t>、加强纪律和作风建设</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3</w:t>
      </w:r>
      <w:r>
        <w:rPr>
          <w:rFonts w:ascii="仿宋_GB2312;仿宋" w:hAnsi="仿宋_GB2312;仿宋" w:cs="仿宋_GB2312;仿宋" w:eastAsia="华文仿宋"/>
          <w:sz w:val="32"/>
          <w:szCs w:val="32"/>
        </w:rPr>
        <w:t>）严明政治纪律和政治规矩，坚持纪严于法，把纪律挺在前面。严格执行党的政治纪律、组织纪律、廉洁纪律、群众纪律、工作纪律和生活纪律等各项纪律</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把纪律严起来、立起来</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执行到位。综合运用暂停职务、作出检讨、约谈诫勉、调整岗位等多种组织手段，从严执纪、监督问责，用纪律管理干部。党委班子成员在班子民主生活会上要把执行纪律情况作为对照检查的重要内容。</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4</w:t>
      </w:r>
      <w:r>
        <w:rPr>
          <w:rFonts w:ascii="仿宋_GB2312;仿宋" w:hAnsi="仿宋_GB2312;仿宋" w:cs="仿宋_GB2312;仿宋" w:eastAsia="华文仿宋"/>
          <w:sz w:val="32"/>
          <w:szCs w:val="32"/>
        </w:rPr>
        <w:t>）加强作风建设督查</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贯彻落实中央八项规定精神和上级及公司相关规定，巩固和拓展党的群众路线教育实践活动、“两学一做”教育活动成果，大力弘扬煤炭企业优良传统文化，坚持以严控“十项费用”为抓手，带头厉行节约，反对铺张浪费，持之以恒纠正“四风”，健全和落实改进作风常态化、长效化机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认真践行“三严三实”要求，加大对违反纪律行为的查处力度，持续深入整治慵懒散奢。严肃查处对中央、省委、陕煤化集团和公司决策部署执行不坚决、落实不到位、打折扣、推进慢、不作为、乱作为等行为，确保公司重大决策部署落到实处。</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6</w:t>
      </w:r>
      <w:r>
        <w:rPr>
          <w:rFonts w:ascii="仿宋_GB2312;仿宋" w:hAnsi="仿宋_GB2312;仿宋" w:cs="仿宋_GB2312;仿宋" w:eastAsia="华文仿宋"/>
          <w:b/>
          <w:bCs/>
          <w:sz w:val="32"/>
          <w:szCs w:val="32"/>
        </w:rPr>
        <w:t>、维护职工利益</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6</w:t>
      </w:r>
      <w:r>
        <w:rPr>
          <w:rFonts w:ascii="仿宋_GB2312;仿宋" w:hAnsi="仿宋_GB2312;仿宋" w:cs="仿宋_GB2312;仿宋" w:eastAsia="华文仿宋"/>
          <w:sz w:val="32"/>
          <w:szCs w:val="32"/>
        </w:rPr>
        <w:t>）认真贯彻落实党的群众路线，密切联系职工群众等制度，落实公司党建工作联系点制度、领导干部深入基层调查研究有关要求，不断拓展联系职工的渠道和方式，加强与基层干部职工的联系和沟通，探索和推动联系职工群众工作常态化。</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7</w:t>
      </w:r>
      <w:r>
        <w:rPr>
          <w:rFonts w:ascii="仿宋_GB2312;仿宋" w:hAnsi="仿宋_GB2312;仿宋" w:cs="仿宋_GB2312;仿宋" w:eastAsia="华文仿宋"/>
          <w:sz w:val="32"/>
          <w:szCs w:val="32"/>
        </w:rPr>
        <w:t>）健全维护职工群众利益长效机制，畅通职工诉求渠道，及时解决职工群众反映的合理诉求，严肃查处发生在职工群众身边的冒领截留、吃拿卡要、与民争利、欺压百姓等“四风”问题和侵害职工群众利益的违纪违法案件，坚决纠正企业改革发展中损害职工利益的行为。及时处理供应商、使用方投诉，推动提高物资供应服务水平。</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7</w:t>
      </w:r>
      <w:r>
        <w:rPr>
          <w:rFonts w:ascii="仿宋_GB2312;仿宋" w:hAnsi="仿宋_GB2312;仿宋" w:cs="仿宋_GB2312;仿宋" w:eastAsia="华文仿宋"/>
          <w:b/>
          <w:bCs/>
          <w:sz w:val="32"/>
          <w:szCs w:val="32"/>
        </w:rPr>
        <w:t>、领导和支持纪委监督执纪问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8</w:t>
      </w:r>
      <w:r>
        <w:rPr>
          <w:rFonts w:ascii="仿宋_GB2312;仿宋" w:hAnsi="仿宋_GB2312;仿宋" w:cs="仿宋_GB2312;仿宋" w:eastAsia="华文仿宋"/>
          <w:sz w:val="32"/>
          <w:szCs w:val="32"/>
        </w:rPr>
        <w:t>）健全反腐败领导体制和工作机制，全力支持和保障纪委履行监督责任。推动党的纪律检查体制改革创新，全面落实“两个为主”，确保纪律检查双重领导体制具体化、程序化、制度化有序推进。推动纪检监察机构转职能、转方式、转作风，加强纪检监察干部队伍建设，解决纪检监察部门在工作中遇到的重大问题和实际困难，建立健全有效保护纪检监察干部履行职责的体制机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9</w:t>
      </w:r>
      <w:r>
        <w:rPr>
          <w:rFonts w:ascii="仿宋_GB2312;仿宋" w:hAnsi="仿宋_GB2312;仿宋" w:cs="仿宋_GB2312;仿宋" w:eastAsia="华文仿宋"/>
          <w:sz w:val="32"/>
          <w:szCs w:val="32"/>
        </w:rPr>
        <w:t>）以零容忍态度坚决惩治腐败。加强对查办大案要案的指导和协调，及时听取纪检监察工作汇报和研究解决案件查办中的重大问题，研究决定重要案件的查处情况，做到有案必查、有腐必反，坚决遏制腐败现象的发生。</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8</w:t>
      </w:r>
      <w:r>
        <w:rPr>
          <w:rFonts w:ascii="仿宋_GB2312;仿宋" w:hAnsi="仿宋_GB2312;仿宋" w:cs="仿宋_GB2312;仿宋" w:eastAsia="华文仿宋"/>
          <w:b/>
          <w:bCs/>
          <w:sz w:val="32"/>
          <w:szCs w:val="32"/>
        </w:rPr>
        <w:t>、强化对权力运行的制约和监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0</w:t>
      </w:r>
      <w:r>
        <w:rPr>
          <w:rFonts w:ascii="仿宋_GB2312;仿宋" w:hAnsi="仿宋_GB2312;仿宋" w:cs="仿宋_GB2312;仿宋" w:eastAsia="华文仿宋"/>
          <w:sz w:val="32"/>
          <w:szCs w:val="32"/>
        </w:rPr>
        <w:t>）结合企业实际进一步深入推进廉洁风险防控工作，按照《贯彻落实建立健全惩治和预防腐败体系</w:t>
      </w:r>
      <w:r>
        <w:rPr>
          <w:rFonts w:eastAsia="华文仿宋" w:cs="仿宋_GB2312;仿宋" w:ascii="仿宋_GB2312;仿宋" w:hAnsi="仿宋_GB2312;仿宋"/>
          <w:sz w:val="32"/>
          <w:szCs w:val="32"/>
        </w:rPr>
        <w:t>2013-2017</w:t>
      </w:r>
      <w:r>
        <w:rPr>
          <w:rFonts w:ascii="仿宋_GB2312;仿宋" w:hAnsi="仿宋_GB2312;仿宋" w:cs="仿宋_GB2312;仿宋" w:eastAsia="华文仿宋"/>
          <w:sz w:val="32"/>
          <w:szCs w:val="32"/>
        </w:rPr>
        <w:t>年工作规划实施办法》要求，构建不敢腐、不能腐、不想腐的长效机制。不断完善岗位廉洁风险防控管理办法，针对重点岗位、关键环节和重要领域，从顶层设计上优化权利职能配置，规范“关键少数”的职责权限，列出“权力清单”和“责任清单”，建立健全分权制衡的权力运行机制，坚决用制度管权、管人、管事，严格执行上级和公司资金使用、招标监督、物资采购、基本建设、开展社会贸易及工程服务等管理制度，强化权力运行全过程监督，推动源头治理工作。</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1</w:t>
      </w:r>
      <w:r>
        <w:rPr>
          <w:rFonts w:ascii="仿宋_GB2312;仿宋" w:hAnsi="仿宋_GB2312;仿宋" w:cs="仿宋_GB2312;仿宋" w:eastAsia="华文仿宋"/>
          <w:sz w:val="32"/>
          <w:szCs w:val="32"/>
        </w:rPr>
        <w:t>）认真执行民主集中制，坚持“三重一大”领导班子集体决策制度，加强内控机制建设，完善问责机制。加强对党内监督工作的领导，坚持和落实民主生活会、组织生活会、述职述廉、谈话、诫勉、质询等党内监督制度。加强对领导班子及其成员，特别是主要负责人的监督。严明组织纪律，严格执行领导干部报告个人有关事项制度，适时开展抽查核实工作，对没有请示报告或者报告不实的予以问责处理。</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2</w:t>
      </w:r>
      <w:r>
        <w:rPr>
          <w:rFonts w:ascii="仿宋_GB2312;仿宋" w:hAnsi="仿宋_GB2312;仿宋" w:cs="仿宋_GB2312;仿宋" w:eastAsia="华文仿宋"/>
          <w:sz w:val="32"/>
          <w:szCs w:val="32"/>
        </w:rPr>
        <w:t>）全面落实岗位廉洁风险防控工作，从重点领域、重点部门、重点环节入手，排查廉洁风险，健全内控机制，构筑制度防线，形成以主动防范为重点，以强化管理为手段的科学防控机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3</w:t>
      </w:r>
      <w:r>
        <w:rPr>
          <w:rFonts w:ascii="仿宋_GB2312;仿宋" w:hAnsi="仿宋_GB2312;仿宋" w:cs="仿宋_GB2312;仿宋" w:eastAsia="华文仿宋"/>
          <w:sz w:val="32"/>
          <w:szCs w:val="32"/>
        </w:rPr>
        <w:t>）认真落实党务政务公开制度，主动接受干部职工监督。党务、司务公开是推进工作质量提高、有效预防腐败、防止权力滥用的重要手段。要按照上级有关党务、司务公开制度的规定，做到该公开的事项和内容必须公开、及时公开，按要求公开。建立权力清单制度，公开办事流程，推进决策公开、管理公开、结果公开，让权力在阳光下运行。</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9</w:t>
      </w:r>
      <w:r>
        <w:rPr>
          <w:rFonts w:ascii="仿宋_GB2312;仿宋" w:hAnsi="仿宋_GB2312;仿宋" w:cs="仿宋_GB2312;仿宋" w:eastAsia="华文仿宋"/>
          <w:b/>
          <w:bCs/>
          <w:sz w:val="32"/>
          <w:szCs w:val="32"/>
        </w:rPr>
        <w:t>、支持配合上级巡视和监督检查工作</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4</w:t>
      </w:r>
      <w:r>
        <w:rPr>
          <w:rFonts w:ascii="仿宋_GB2312;仿宋" w:hAnsi="仿宋_GB2312;仿宋" w:cs="仿宋_GB2312;仿宋" w:eastAsia="华文仿宋"/>
          <w:sz w:val="32"/>
          <w:szCs w:val="32"/>
        </w:rPr>
        <w:t>）学习宣传贯彻《中国共产党巡视工作条例》，切实担负起上级党委、纪委开展的巡视、巡察、监督、检查、考核等工作的牵头和承担责任，积极支持和配合上级开展工作，保障相关工作在本单位顺利进行。对上级反馈的意见，认真进行集体专题研究，及时抓好整改落实和情况报告。</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0</w:t>
      </w:r>
      <w:r>
        <w:rPr>
          <w:rFonts w:ascii="仿宋_GB2312;仿宋" w:hAnsi="仿宋_GB2312;仿宋" w:cs="仿宋_GB2312;仿宋" w:eastAsia="华文仿宋"/>
          <w:b/>
          <w:bCs/>
          <w:sz w:val="32"/>
          <w:szCs w:val="32"/>
        </w:rPr>
        <w:t>、严格监督考核</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5</w:t>
      </w:r>
      <w:r>
        <w:rPr>
          <w:rFonts w:ascii="仿宋_GB2312;仿宋" w:hAnsi="仿宋_GB2312;仿宋" w:cs="仿宋_GB2312;仿宋" w:eastAsia="华文仿宋"/>
          <w:sz w:val="32"/>
          <w:szCs w:val="32"/>
        </w:rPr>
        <w:t>）健全党风廉政建设责任制检查考核制度，注意日常检查和年终考核相结合，完善考核内容、方法和评价标准。对检查考核中发现的问题督促整改限期落实到位，问题严重的追究相关人员的直接责任和领导责任。考核结果作为领导班子和领导干部评先评优和选拔任用的重要依据。</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1</w:t>
      </w:r>
      <w:r>
        <w:rPr>
          <w:rFonts w:ascii="仿宋_GB2312;仿宋" w:hAnsi="仿宋_GB2312;仿宋" w:cs="仿宋_GB2312;仿宋" w:eastAsia="华文仿宋"/>
          <w:b/>
          <w:bCs/>
          <w:sz w:val="32"/>
          <w:szCs w:val="32"/>
        </w:rPr>
        <w:t>、带头示范引领</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6</w:t>
      </w:r>
      <w:r>
        <w:rPr>
          <w:rFonts w:ascii="仿宋_GB2312;仿宋" w:hAnsi="仿宋_GB2312;仿宋" w:cs="仿宋_GB2312;仿宋" w:eastAsia="华文仿宋"/>
          <w:sz w:val="32"/>
          <w:szCs w:val="32"/>
        </w:rPr>
        <w:t>）各级党委领导班子及其成员要认真抓好分工范围内的党风廉政建设，切实履行好抓班子、带队伍、作表率的政治责任，同时要促进建设公平的市场竞争环境。各级党委要主动接受上级纪委和同级纪委的监督，每年</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月</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日前</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物资集团于每年</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月</w:t>
      </w:r>
      <w:r>
        <w:rPr>
          <w:rFonts w:eastAsia="华文仿宋" w:cs="仿宋_GB2312;仿宋" w:ascii="仿宋_GB2312;仿宋" w:hAnsi="仿宋_GB2312;仿宋"/>
          <w:sz w:val="32"/>
          <w:szCs w:val="32"/>
        </w:rPr>
        <w:t>20</w:t>
      </w:r>
      <w:r>
        <w:rPr>
          <w:rFonts w:ascii="仿宋_GB2312;仿宋" w:hAnsi="仿宋_GB2312;仿宋" w:cs="仿宋_GB2312;仿宋" w:eastAsia="华文仿宋"/>
          <w:sz w:val="32"/>
          <w:szCs w:val="32"/>
        </w:rPr>
        <w:t>日前</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向上一级党委和纪委书面报告本年度履行党风廉政建设主体责任情况，重要问题及时请示报告。</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二）党委书记责任清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w:t>
      </w:r>
      <w:r>
        <w:rPr>
          <w:rFonts w:ascii="仿宋_GB2312;仿宋" w:hAnsi="仿宋_GB2312;仿宋" w:cs="仿宋_GB2312;仿宋" w:eastAsia="华文仿宋"/>
          <w:b/>
          <w:bCs/>
          <w:sz w:val="32"/>
          <w:szCs w:val="32"/>
        </w:rPr>
        <w:t>、履行领导责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履行党风廉政建设第一责任人责任，严明党的政治纪律和政治规矩，严格执行民主集中制和议事规则，严格执行公司干部选拔任用制度规定和程序，重大事项、重要问题经集体讨论决定，严格党内政治生活，带头开展批评与自我批评。</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主持党委全面工作，定期主持召开党委会议，传达学习中央、省委、集团公司和公司关于党风廉政建设和反腐败工作的决策部署，主持研究提出贯彻落实意见和工作安排，增强党风廉政建设和反腐败工作的整体性、系统性、协调性，做到重要工作亲自部署、重大问题亲自过问、重点环节亲自协调、重要案件亲自督办。</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2</w:t>
      </w:r>
      <w:r>
        <w:rPr>
          <w:rFonts w:ascii="仿宋_GB2312;仿宋" w:hAnsi="仿宋_GB2312;仿宋" w:cs="仿宋_GB2312;仿宋" w:eastAsia="华文仿宋"/>
          <w:b/>
          <w:bCs/>
          <w:sz w:val="32"/>
          <w:szCs w:val="32"/>
        </w:rPr>
        <w:t>、强化组织推动</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每年至少要主持召开</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次党委会，研究部署党风廉政建设工作和听取下级汇报主体责任履行情况，协调解决工作中的困难和问题。主持制定党风廉政建设责任制主体责任清单，与下级党组织负责人签订责任书，通过签字背书等形式落实责任。每年</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月</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日前主动向上一级党委和纪委书面汇报履行主体责任情况。</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3</w:t>
      </w:r>
      <w:r>
        <w:rPr>
          <w:rFonts w:ascii="仿宋_GB2312;仿宋" w:hAnsi="仿宋_GB2312;仿宋" w:cs="仿宋_GB2312;仿宋" w:eastAsia="华文仿宋"/>
          <w:b/>
          <w:bCs/>
          <w:sz w:val="32"/>
          <w:szCs w:val="32"/>
        </w:rPr>
        <w:t>、支持查办案件</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重视和支持纪委工作，推动各部门的协调配合，及时排除查办案件工作中的干扰和阻力，支持和保障纪委依纪依法办案。及时听取纪委工作汇报，认真签批和处理重要信访举报，组织协调重大违纪违法案件的查处，协调解决困难和问题。</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4</w:t>
      </w:r>
      <w:r>
        <w:rPr>
          <w:rFonts w:ascii="仿宋_GB2312;仿宋" w:hAnsi="仿宋_GB2312;仿宋" w:cs="仿宋_GB2312;仿宋" w:eastAsia="华文仿宋"/>
          <w:b/>
          <w:bCs/>
          <w:sz w:val="32"/>
          <w:szCs w:val="32"/>
        </w:rPr>
        <w:t>、加强宣传教育创建廉洁文化</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按照上级安排组织开展好主题教育活动。结合本单位实际，通过党风廉政教育月活动、警示教育、红色根据地实地教育等多种有效形式对班子成员和党员干部经常性地进行党性党风党纪教育和廉洁从业教育。深入推进廉洁文化创建活动，使廉洁文化成为企业文化的重要组成部分。</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每年讲党风廉政党课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主持中心组党风廉政学习不少于</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次、开展警示教育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重要时间节点安排部署对党员干部进行廉洁提醒。</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5</w:t>
      </w:r>
      <w:r>
        <w:rPr>
          <w:rFonts w:ascii="仿宋_GB2312;仿宋" w:hAnsi="仿宋_GB2312;仿宋" w:cs="仿宋_GB2312;仿宋" w:eastAsia="华文仿宋"/>
          <w:b/>
          <w:bCs/>
          <w:sz w:val="32"/>
          <w:szCs w:val="32"/>
        </w:rPr>
        <w:t>、管好班子带好队伍</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加强对班子成员监督，增强党内政治生活的战斗性，坚决克服组织涣散、纪律松弛现象。加强日常监管，发现苗头性、倾向性问题及时进行提醒谈话并督促整改；发现严重违纪违法问题的，及时向上一级党委和纪委报告。每年至少听取</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班子成员落实党风廉政建设责任和个人廉洁从业情况汇报或开展履职履责谈话，督促领导班子成员落实“一岗双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加强对下级领导班子的教育、管理和监督，了解掌握其贯彻党的路线方针政策、执行上级和公司决策部署、实施党内监督及班子成员廉政勤政等情况，并提出要求。发现重大问题线索及时责成纪委和有关部门调查核实。组织分析本单位党员干部作风、纪律方面的整体状况，突出问题导向，倒逼制度改革创新。每年至少听取</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下级党委及其主要负责人落实党风廉政建设责任和个人廉洁从业情况汇报或开展履职履责谈话，督促下级党委落实主体责任。</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6</w:t>
      </w:r>
      <w:r>
        <w:rPr>
          <w:rFonts w:ascii="仿宋_GB2312;仿宋" w:hAnsi="仿宋_GB2312;仿宋" w:cs="仿宋_GB2312;仿宋" w:eastAsia="华文仿宋"/>
          <w:b/>
          <w:bCs/>
          <w:sz w:val="32"/>
          <w:szCs w:val="32"/>
        </w:rPr>
        <w:t>、处理来信来访</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9</w:t>
      </w:r>
      <w:r>
        <w:rPr>
          <w:rFonts w:ascii="仿宋_GB2312;仿宋" w:hAnsi="仿宋_GB2312;仿宋" w:cs="仿宋_GB2312;仿宋" w:eastAsia="华文仿宋"/>
          <w:sz w:val="32"/>
          <w:szCs w:val="32"/>
        </w:rPr>
        <w:t>）带头践行党的群众路线，维护职工群众利益，及时处理职工群众来信来访，切实解决职工群众反映强烈的热点难点问题。</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7</w:t>
      </w:r>
      <w:r>
        <w:rPr>
          <w:rFonts w:ascii="仿宋_GB2312;仿宋" w:hAnsi="仿宋_GB2312;仿宋" w:cs="仿宋_GB2312;仿宋" w:eastAsia="华文仿宋"/>
          <w:b/>
          <w:bCs/>
          <w:sz w:val="32"/>
          <w:szCs w:val="32"/>
        </w:rPr>
        <w:t>、强化监督检查</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0</w:t>
      </w:r>
      <w:r>
        <w:rPr>
          <w:rFonts w:ascii="仿宋_GB2312;仿宋" w:hAnsi="仿宋_GB2312;仿宋" w:cs="仿宋_GB2312;仿宋" w:eastAsia="华文仿宋"/>
          <w:sz w:val="32"/>
          <w:szCs w:val="32"/>
        </w:rPr>
        <w:t>）组织落实党风廉政建设责任制情况检查考核，对下级党组织落实主体责任不力、检查考核中发现问题较多、群众反映问题集中、不正之风长期得不到有效解决、发生重大违纪违法案件的，及时对其主要负责人进行警示约谈。</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贯彻落实中央八项规定精神，以及上级和公司相关规定，巩固党的群众路线教育实践活动和“三严三实”专题教育成果，持之以恒纠正“四风”。积极推动作风建设专项整治，对发现的直接管辖的党员领导干部存在的问题，要坚持抓早抓小、动辄则咎，防止违规违纪问题演变成违法犯罪。</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8</w:t>
      </w:r>
      <w:r>
        <w:rPr>
          <w:rFonts w:ascii="仿宋_GB2312;仿宋" w:hAnsi="仿宋_GB2312;仿宋" w:cs="仿宋_GB2312;仿宋" w:eastAsia="华文仿宋"/>
          <w:b/>
          <w:bCs/>
          <w:sz w:val="32"/>
          <w:szCs w:val="32"/>
        </w:rPr>
        <w:t>、带头做好表率</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2</w:t>
      </w:r>
      <w:r>
        <w:rPr>
          <w:rFonts w:ascii="仿宋_GB2312;仿宋" w:hAnsi="仿宋_GB2312;仿宋" w:cs="仿宋_GB2312;仿宋" w:eastAsia="华文仿宋"/>
          <w:sz w:val="32"/>
          <w:szCs w:val="32"/>
        </w:rPr>
        <w:t>）坚持以上率下，带头履行党风廉政建设主体责任。模范遵守和执行党章党规党纪、国家法律法规和上级及公司规章制度</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自觉接受组织、党员和群众的监督；带头践行“三严三实”</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落实中央八项规定精神和上级及公司相关规定</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改进工作作风；带头管好配偶、子女及其配偶等亲属、身边工作人员</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决不利用职权或职务上的影响谋取私利。</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三）党委其他班子成员责任清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w:t>
      </w:r>
      <w:r>
        <w:rPr>
          <w:rFonts w:ascii="仿宋_GB2312;仿宋" w:hAnsi="仿宋_GB2312;仿宋" w:cs="仿宋_GB2312;仿宋" w:eastAsia="华文仿宋"/>
          <w:b/>
          <w:bCs/>
          <w:sz w:val="32"/>
          <w:szCs w:val="32"/>
        </w:rPr>
        <w:t>、协助落实主体责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坚决贯彻执行上级党委、纪委和所在单位党委的决策部署，协助党委主要负责人落实党委领导班子党风廉政建设主体责任</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扎实做好主要负责人交办的工作，加强与班子成员之间的协调配合</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形成党风廉政建设和反腐败工作合力。</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2</w:t>
      </w:r>
      <w:r>
        <w:rPr>
          <w:rFonts w:ascii="仿宋_GB2312;仿宋" w:hAnsi="仿宋_GB2312;仿宋" w:cs="仿宋_GB2312;仿宋" w:eastAsia="华文仿宋"/>
          <w:b/>
          <w:bCs/>
          <w:sz w:val="32"/>
          <w:szCs w:val="32"/>
        </w:rPr>
        <w:t>、落实分管职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履行“一岗双责”，对分管范围内的党风廉政建设负领导责任。定期研究、布置、检查职责范围内的党风廉政建设工作情况</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督导分管部门和联系单位完善反腐倡廉制度</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加强廉洁风险防控。</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按照党委总体部署督促分管部门和联系单位加强党风廉政教育，每年对分管范围内的党员干部讲授党课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听取分管范围内的落实党风廉政建设工作汇报不少于</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及时向党委及其主要负责人报告职责范围内党风廉政建设和反腐败工作情况。</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3</w:t>
      </w:r>
      <w:r>
        <w:rPr>
          <w:rFonts w:ascii="仿宋_GB2312;仿宋" w:hAnsi="仿宋_GB2312;仿宋" w:cs="仿宋_GB2312;仿宋" w:eastAsia="华文仿宋"/>
          <w:b/>
          <w:bCs/>
          <w:sz w:val="32"/>
          <w:szCs w:val="32"/>
        </w:rPr>
        <w:t>、履行管理监督职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牢固树立不抓党风廉政建设就是失职的意识，坚持分管工作与党风廉政建设工作同安排、同部署、同落实、同监督。指导分管部门和联系单位研究制定加强党风廉政建设工作的具体措施。</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定期对分管部门、联系单位及其负责人廉洁从业、改进作风、履行党风廉政建设职责等进行监督检查，每年至少开展</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廉政履责谈话。</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对分管部门和联系单位领导班子及其成员在履行主体责任、廉洁从业等方面存在的苗头性、倾向性问题早提醒、早纠正，对问题严重的及时向所在党委和纪委直至上一级党委和纪委报告。针对巡视机构、纪检机关、审计部门、干部群众等反映的问题</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及时约谈提醒</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督促整改到位。支持纪委依规依纪依法查处分管部门和联系单位的违纪违法问题。</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4</w:t>
      </w:r>
      <w:r>
        <w:rPr>
          <w:rFonts w:ascii="仿宋_GB2312;仿宋" w:hAnsi="仿宋_GB2312;仿宋" w:cs="仿宋_GB2312;仿宋" w:eastAsia="华文仿宋"/>
          <w:b/>
          <w:bCs/>
          <w:sz w:val="32"/>
          <w:szCs w:val="32"/>
        </w:rPr>
        <w:t>、以上率下自觉接受监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严格执行民主集中制，自觉履行“三严三实”要求，带头执行廉洁自律、廉洁从业各项制度规定，带头落实领导干部重大事项报告制度，自觉接受组织、党员和群众监督，教育并管好亲属和身边工作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党风廉政建设监督责任清单</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一）纪委领导班子责任清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w:t>
      </w:r>
      <w:r>
        <w:rPr>
          <w:rFonts w:ascii="仿宋_GB2312;仿宋" w:hAnsi="仿宋_GB2312;仿宋" w:cs="仿宋_GB2312;仿宋" w:eastAsia="华文仿宋"/>
          <w:b/>
          <w:bCs/>
          <w:sz w:val="32"/>
          <w:szCs w:val="32"/>
        </w:rPr>
        <w:t>、全面履行监督责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各级纪委要充分发挥党内监督专门机关作用</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全面履行监督责任</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坚决维护党章和其他党内法规</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检查党的路线、方针、政策和决议的执行情况</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监督检查上级及公司党政决策部署的贯彻落实，协助党委加强党风廉政建设和组织协调反腐败工作。</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2</w:t>
      </w:r>
      <w:r>
        <w:rPr>
          <w:rFonts w:ascii="仿宋_GB2312;仿宋" w:hAnsi="仿宋_GB2312;仿宋" w:cs="仿宋_GB2312;仿宋" w:eastAsia="华文仿宋"/>
          <w:b/>
          <w:bCs/>
          <w:sz w:val="32"/>
          <w:szCs w:val="32"/>
        </w:rPr>
        <w:t>、加强组织协调</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贯彻落实上级党委、纪委关于党风廉政建设和反腐败工作的部署和要求</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结合实际向党委提出党风廉政建设和反腐败工作意见建议，协助党委推进纪律检查体制改革。</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认真履行党风廉政建设责任制领导小组办公室职责，在党委统一领导下，组织协调党风廉政建设和反腐败工作，协助党委分解工作任务，加强督促检查，促进任务落实。按照规定及时向同级党委和上级纪委报告党风廉政建设重大工作情况。每年</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月</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日前主动向上一级纪委书面汇报履行监督责任情况。</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3</w:t>
      </w:r>
      <w:r>
        <w:rPr>
          <w:rFonts w:ascii="仿宋_GB2312;仿宋" w:hAnsi="仿宋_GB2312;仿宋" w:cs="仿宋_GB2312;仿宋" w:eastAsia="华文仿宋"/>
          <w:b/>
          <w:bCs/>
          <w:sz w:val="32"/>
          <w:szCs w:val="32"/>
        </w:rPr>
        <w:t>、维护党的纪律加强党内监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坚决维护党章党纪和其他党内法规，认真落实党内监督条例，监督检查各级领导班子和领导干部遵守党规党纪情况。严格执行党的纪律，严肃查处违反党纪行为，坚决克服组织涣散、纪律松弛问题，督促各级领导干部严格落实民主集中制、党内组织生活制度和请示报告制度。</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坚决维护上级及公司各项规章制度，督促所属单位贯彻执行上级及公司重大决策部署，加强对物资采购、资金管理、项目管理、工程建设、选人用人和薪酬分配等重点领域和关键环节的监督检查，确保公司政令畅通、令行禁止。</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4</w:t>
      </w:r>
      <w:r>
        <w:rPr>
          <w:rFonts w:ascii="仿宋_GB2312;仿宋" w:hAnsi="仿宋_GB2312;仿宋" w:cs="仿宋_GB2312;仿宋" w:eastAsia="华文仿宋"/>
          <w:b/>
          <w:bCs/>
          <w:sz w:val="32"/>
          <w:szCs w:val="32"/>
        </w:rPr>
        <w:t>、严格纪律审查</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始终保持惩治腐败高压态势，以“零容忍”态度坚持有腐必惩、有贪必肃</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强化纪律审查</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坚决遏制腐败蔓延势头。严格查处党员干部违反政治纪律和政治规矩、组织纪律的行为，严肃查处党员干部违纪违法案件，特别要加大查办借企业改革改制之机出现的内外勾结及贪污受贿和转移侵吞国有资产、国有资产流失、侵害职工利益等违纪违法案件，重点查处党的十八大后不收敛不收手、问题线索反映集中、群众反映强烈、现在重要岗位且可能还要提拔使用的领导干部。</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坚持纪在法前，把纪律和规矩挺在前面，注重抓早抓小、动辄则咎。把握运用监督执纪“四种形态”</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以严明的纪律推进全面从严治党</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对党员干部苗头性、倾向性问题和轻微违纪问题早发现、早纠正、早查处。</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认真落实问题线索处置和案件查办在向同级党委报告的同时向上级纪委报告制度。规范执行线索处理、案件查办制度程序，实行“一案三查”，保证办案质量。严格落实办案安全工作责任制，坚决守住不发生办案安全事故的底线。发挥查办案件的警示教育和治本作用</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剖析典型案例</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以案促教、以案促建、以案促责。</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5</w:t>
      </w:r>
      <w:r>
        <w:rPr>
          <w:rFonts w:ascii="仿宋_GB2312;仿宋" w:hAnsi="仿宋_GB2312;仿宋" w:cs="仿宋_GB2312;仿宋" w:eastAsia="华文仿宋"/>
          <w:b/>
          <w:bCs/>
          <w:sz w:val="32"/>
          <w:szCs w:val="32"/>
        </w:rPr>
        <w:t>、深化作风监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9</w:t>
      </w:r>
      <w:r>
        <w:rPr>
          <w:rFonts w:ascii="仿宋_GB2312;仿宋" w:hAnsi="仿宋_GB2312;仿宋" w:cs="仿宋_GB2312;仿宋" w:eastAsia="华文仿宋"/>
          <w:sz w:val="32"/>
          <w:szCs w:val="32"/>
        </w:rPr>
        <w:t>）深入贯彻落实中央八项规定精神和上级及公司相关规定</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持之以恒纠正“四风”。重点查处党的十八大以后、中央八项规定出台以后和开展党的群众路线教育实践活动以后的顶风违纪行为</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越往后执纪越严、处分越重</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推进作风建设常态化、长效化。</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0</w:t>
      </w:r>
      <w:r>
        <w:rPr>
          <w:rFonts w:ascii="仿宋_GB2312;仿宋" w:hAnsi="仿宋_GB2312;仿宋" w:cs="仿宋_GB2312;仿宋" w:eastAsia="华文仿宋"/>
          <w:sz w:val="32"/>
          <w:szCs w:val="32"/>
        </w:rPr>
        <w:t>）紧盯重要时间节点，紧抓“四风”问题新形式新动向，持续加大对落实中央八项规定精神的监督检查，深挖严查各类“四风”隐身衣问题。坚持明察暗访，畅通职工群众监督渠道</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及时核实查处各类举报反映，实行点名道姓通报曝光，发挥警示教育和震慑作用，把监督执纪问责的压力一级一级传导下去，实现全覆盖、无死角。</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认真落实《中国共产党廉洁自律准则》、《中国共产党纪律处分条例》、《国有企业领导人员廉洁从业若干规定》、公司《物资采购人员廉洁从业若干规定》等有关党风廉政建设方面文件要求，从严查处企业领导人员利用职务便利谋取私利、违规为亲属和特定关系人在物资采购、资金支付、招议标（比价）、就业、投资入股、经商办企业等方面提供便利。</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6</w:t>
      </w:r>
      <w:r>
        <w:rPr>
          <w:rFonts w:ascii="仿宋_GB2312;仿宋" w:hAnsi="仿宋_GB2312;仿宋" w:cs="仿宋_GB2312;仿宋" w:eastAsia="华文仿宋"/>
          <w:b/>
          <w:bCs/>
          <w:sz w:val="32"/>
          <w:szCs w:val="32"/>
        </w:rPr>
        <w:t>、加强教育预防</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2</w:t>
      </w:r>
      <w:r>
        <w:rPr>
          <w:rFonts w:ascii="仿宋_GB2312;仿宋" w:hAnsi="仿宋_GB2312;仿宋" w:cs="仿宋_GB2312;仿宋" w:eastAsia="华文仿宋"/>
          <w:sz w:val="32"/>
          <w:szCs w:val="32"/>
        </w:rPr>
        <w:t>）运用典型案例开展经常性警示教育，加强岗位廉洁教育和廉政法规教育，加强重要节点和岗位廉洁风险提醒，坚持领导干部廉政知识培训和任前廉政法规考试，教育引导各级党员干部廉洁从业。推进廉洁文化建设，结合自身实际开展职工群众喜闻乐见、行之有效的廉洁文化创建活动，着力打造廉洁文化精品，探索运用新媒体、新技术等进行宣传教育，营造以廉为荣、以贪为耻的良好氛围。</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7</w:t>
      </w:r>
      <w:r>
        <w:rPr>
          <w:rFonts w:ascii="仿宋_GB2312;仿宋" w:hAnsi="仿宋_GB2312;仿宋" w:cs="仿宋_GB2312;仿宋" w:eastAsia="华文仿宋"/>
          <w:b/>
          <w:bCs/>
          <w:sz w:val="32"/>
          <w:szCs w:val="32"/>
        </w:rPr>
        <w:t>、强化监督问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3</w:t>
      </w:r>
      <w:r>
        <w:rPr>
          <w:rFonts w:ascii="仿宋_GB2312;仿宋" w:hAnsi="仿宋_GB2312;仿宋" w:cs="仿宋_GB2312;仿宋" w:eastAsia="华文仿宋"/>
          <w:sz w:val="32"/>
          <w:szCs w:val="32"/>
        </w:rPr>
        <w:t>）监督同级党委领导班子成员落实党风廉政建设主体责任、遵守廉洁自律规定等情况</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发现严重问题及时向上一级纪委报告。监督检查下级党委履行党风廉政建设主体责任、下级纪委履行监督责任情况。对违反党的政治纪律和政治规矩、组织纪律</w:t>
      </w:r>
      <w:r>
        <w:rPr>
          <w:rFonts w:eastAsia="华文仿宋" w:cs="仿宋_GB2312;仿宋" w:ascii="仿宋_GB2312;仿宋" w:hAnsi="仿宋_GB2312;仿宋"/>
          <w:sz w:val="32"/>
          <w:szCs w:val="32"/>
        </w:rPr>
        <w:t>,</w:t>
      </w:r>
      <w:r>
        <w:rPr>
          <w:rFonts w:eastAsia="华文仿宋" w:cs="华文仿宋" w:ascii="华文仿宋" w:hAnsi="华文仿宋"/>
          <w:sz w:val="32"/>
          <w:szCs w:val="32"/>
        </w:rPr>
        <w:t>“</w:t>
      </w:r>
      <w:r>
        <w:rPr>
          <w:rFonts w:ascii="仿宋_GB2312;仿宋" w:hAnsi="仿宋_GB2312;仿宋" w:cs="仿宋_GB2312;仿宋" w:eastAsia="华文仿宋"/>
          <w:sz w:val="32"/>
          <w:szCs w:val="32"/>
        </w:rPr>
        <w:t>四风”问题突出、发生顶风违纪问题</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出现区域性、系统性腐败案件的部门和单位</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既追究主体责任</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又追究监督责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4</w:t>
      </w:r>
      <w:r>
        <w:rPr>
          <w:rFonts w:ascii="仿宋_GB2312;仿宋" w:hAnsi="仿宋_GB2312;仿宋" w:cs="仿宋_GB2312;仿宋" w:eastAsia="华文仿宋"/>
          <w:sz w:val="32"/>
          <w:szCs w:val="32"/>
        </w:rPr>
        <w:t>）结合本单位实际，加强对权力集中、资金密集、资源富集、资产聚集等重要单位、重要部门、重点岗位和重点决策环节的监管，深化廉洁风险防控管理，创新监管方法，改进监督方式，拓宽监管范围，增强监督的针对性和有效性，逐步做到全过程、全方位监管，不留死角，不留遗漏。</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把党风廉政建设责任制检查考核结果作为对领导班子总体评价和领导干部业绩评定、奖励惩处、选拔任用的重要依据，列入党政领导干部问责的重要内容，强化考核结果的运用。</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8</w:t>
      </w:r>
      <w:r>
        <w:rPr>
          <w:rFonts w:ascii="仿宋_GB2312;仿宋" w:hAnsi="仿宋_GB2312;仿宋" w:cs="仿宋_GB2312;仿宋" w:eastAsia="华文仿宋"/>
          <w:b/>
          <w:bCs/>
          <w:sz w:val="32"/>
          <w:szCs w:val="32"/>
        </w:rPr>
        <w:t>、狠抓自身建设</w:t>
      </w:r>
    </w:p>
    <w:p>
      <w:pPr>
        <w:pStyle w:val="Normal"/>
        <w:spacing w:lineRule="exact" w:line="560"/>
        <w:ind w:firstLine="640"/>
        <w:rPr>
          <w:rFonts w:ascii="仿宋_GB2312;仿宋" w:hAnsi="仿宋_GB2312;仿宋" w:eastAsia="华文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6</w:t>
      </w:r>
      <w:r>
        <w:rPr>
          <w:rFonts w:ascii="仿宋_GB2312;仿宋" w:hAnsi="仿宋_GB2312;仿宋" w:cs="仿宋_GB2312;仿宋" w:eastAsia="华文仿宋"/>
          <w:sz w:val="32"/>
          <w:szCs w:val="32"/>
        </w:rPr>
        <w:t>）按照中央深化纪律检查体制改革要求，强化上级纪委对下级纪委的领导，推动纪律检查工作双重领导体制具体化程序化制度化。查办腐败案件以上级纪委领导为主，线索处置和案件查办在向同级党委报送的同时必须向上级纪委报告。对长期没有自办案件、办案工作靠后的，上级纪委要约谈下级纪委主要负责人。各级纪委书记、派驻纪检组长、纪委副书记的提名和考察以上级纪委会同组织部门为主。探索纪委书记、纪检组长在企业间交流的办法，上级纪委派驻纪检组长的办法，建立纪检干部上下流动和横向交流的常态化机制。</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17)</w:t>
      </w:r>
      <w:r>
        <w:rPr>
          <w:rFonts w:ascii="仿宋_GB2312;仿宋" w:hAnsi="仿宋_GB2312;仿宋" w:cs="仿宋_GB2312;仿宋" w:eastAsia="华文仿宋"/>
          <w:sz w:val="32"/>
          <w:szCs w:val="32"/>
        </w:rPr>
        <w:t>深化转职能、转方式、转作风</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加强纪检监察干部教育培训和纪律约束，建立和完善内部监督相关制度</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严肃查处纪检监察干部跑风漏气、以案谋私的违纪违法行为，以铁的纪律打造忠诚、干净、担当的纪检干部队伍。将基层党组织纪律检查委员纳入纪检监察干部教育管理范围。每年至少举办或组织参加</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期纪检监察业务培训，每名纪检监察干部每</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年至少参加</w:t>
      </w: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次纪检监察业务培训。</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18</w:t>
      </w:r>
      <w:r>
        <w:rPr>
          <w:rFonts w:ascii="仿宋_GB2312;仿宋" w:hAnsi="仿宋_GB2312;仿宋" w:cs="仿宋_GB2312;仿宋" w:eastAsia="华文仿宋"/>
          <w:sz w:val="32"/>
          <w:szCs w:val="32"/>
        </w:rPr>
        <w:t>）领导组织、指导督促下级纪委履行监督职责</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对下级纪委领导班子及其成员履责情况进行监督检查。</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二）纪委书记（纪检组长）责任清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1</w:t>
      </w:r>
      <w:r>
        <w:rPr>
          <w:rFonts w:ascii="仿宋_GB2312;仿宋" w:hAnsi="仿宋_GB2312;仿宋" w:cs="仿宋_GB2312;仿宋" w:eastAsia="华文仿宋"/>
          <w:b/>
          <w:bCs/>
          <w:sz w:val="32"/>
          <w:szCs w:val="32"/>
        </w:rPr>
        <w:t>、履行领导责任</w:t>
      </w:r>
    </w:p>
    <w:p>
      <w:pPr>
        <w:pStyle w:val="Normal"/>
        <w:numPr>
          <w:ilvl w:val="0"/>
          <w:numId w:val="1"/>
        </w:numPr>
        <w:spacing w:lineRule="exact" w:line="560"/>
        <w:ind w:left="0"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纪委书记是党内监督专门机关的一把手，要在落实主体责任上当好助手，在履行监督责任上主动作为，聚焦主业开展监督检查，有效促进惩治和预防腐败工作任务落实。</w:t>
      </w:r>
    </w:p>
    <w:p>
      <w:pPr>
        <w:pStyle w:val="Normal"/>
        <w:numPr>
          <w:ilvl w:val="0"/>
          <w:numId w:val="1"/>
        </w:numPr>
        <w:spacing w:lineRule="exact" w:line="560"/>
        <w:ind w:left="0"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对履行纪委监督责任负总责。认真贯彻上级党委、纪委关于党风廉政建设监督责任的部署和要求</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研究落实监督责任的总体思路、工作要点和推进措施。听取关于落实党风廉政建设监督责任工作汇报</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研究解决落实中的重要问题。每年专题研究监督责任落实不少于</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次。每年</w:t>
      </w:r>
      <w:r>
        <w:rPr>
          <w:rFonts w:eastAsia="华文仿宋" w:cs="仿宋_GB2312;仿宋" w:ascii="仿宋_GB2312;仿宋" w:hAnsi="仿宋_GB2312;仿宋"/>
          <w:sz w:val="32"/>
          <w:szCs w:val="32"/>
        </w:rPr>
        <w:t>11</w:t>
      </w:r>
      <w:r>
        <w:rPr>
          <w:rFonts w:ascii="仿宋_GB2312;仿宋" w:hAnsi="仿宋_GB2312;仿宋" w:cs="仿宋_GB2312;仿宋" w:eastAsia="华文仿宋"/>
          <w:sz w:val="32"/>
          <w:szCs w:val="32"/>
        </w:rPr>
        <w:t>月</w:t>
      </w:r>
      <w:r>
        <w:rPr>
          <w:rFonts w:eastAsia="华文仿宋" w:cs="仿宋_GB2312;仿宋" w:ascii="仿宋_GB2312;仿宋" w:hAnsi="仿宋_GB2312;仿宋"/>
          <w:sz w:val="32"/>
          <w:szCs w:val="32"/>
        </w:rPr>
        <w:t>15</w:t>
      </w:r>
      <w:r>
        <w:rPr>
          <w:rFonts w:ascii="仿宋_GB2312;仿宋" w:hAnsi="仿宋_GB2312;仿宋" w:cs="仿宋_GB2312;仿宋" w:eastAsia="华文仿宋"/>
          <w:sz w:val="32"/>
          <w:szCs w:val="32"/>
        </w:rPr>
        <w:t>日前主动向上一级纪委书面汇报履行监督责任情况。</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2</w:t>
      </w:r>
      <w:r>
        <w:rPr>
          <w:rFonts w:ascii="仿宋_GB2312;仿宋" w:hAnsi="仿宋_GB2312;仿宋" w:cs="仿宋_GB2312;仿宋" w:eastAsia="华文仿宋"/>
          <w:b/>
          <w:bCs/>
          <w:sz w:val="32"/>
          <w:szCs w:val="32"/>
        </w:rPr>
        <w:t>、协助党委落实主体责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协助党委主要负责人落实党风廉政建设主体责任。及时就加强和改进党风廉政建设和反腐败工作向党委提出意见和建议。主动把纪检工作融入党委工作全局</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统筹谋划</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部署推进</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督促检查。每年至少向党委报告工作</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次，当好参谋助手。</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3</w:t>
      </w:r>
      <w:r>
        <w:rPr>
          <w:rFonts w:ascii="仿宋_GB2312;仿宋" w:hAnsi="仿宋_GB2312;仿宋" w:cs="仿宋_GB2312;仿宋" w:eastAsia="华文仿宋"/>
          <w:b/>
          <w:bCs/>
          <w:sz w:val="32"/>
          <w:szCs w:val="32"/>
        </w:rPr>
        <w:t>、推动纪律检查体制改革</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贯彻落实中央、省委和上级及公司党委深化纪律检查体制机制改革的部署要求</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推动“两个为主”的落实。</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带领和督促各级纪检监察组织转职能、转方式、转作风</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聚焦党风廉政建设中心任务，结合本单位中心工作</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强化监督执纪问责职能</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坚决惩治腐败，保障企业健康发展。</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4</w:t>
      </w:r>
      <w:r>
        <w:rPr>
          <w:rFonts w:ascii="仿宋_GB2312;仿宋" w:hAnsi="仿宋_GB2312;仿宋" w:cs="仿宋_GB2312;仿宋" w:eastAsia="华文仿宋"/>
          <w:b/>
          <w:bCs/>
          <w:sz w:val="32"/>
          <w:szCs w:val="32"/>
        </w:rPr>
        <w:t>、强化对党员干部的监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坚持纪在法前，把维护党的纪律摆在首位，坚决纠正违反党纪党规的行为。坚持对新提任领导干部进行廉政教育谈话；对在贯彻执行党的路线方针政策和上级党组织决议、决定及廉洁自律等方面信访反映较多、社会反映强烈</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或述职述廉、年度考核中民主测评满意度较低的党员领导干部</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及时提醒谈话；对作风、纪律方面存在轻微问题的党员领导干部</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及时诫勉谈话。</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坚持有案必查，坚决遏制腐败，铁面执纪，忠实履责。执行纪律审查制度规定，线索处置和案件查办在向同级党委报告的同时必须向上级纪委报告。</w:t>
      </w:r>
    </w:p>
    <w:p>
      <w:pPr>
        <w:pStyle w:val="Normal"/>
        <w:spacing w:lineRule="exact" w:line="560"/>
        <w:ind w:firstLine="641"/>
        <w:rPr>
          <w:rFonts w:ascii="仿宋_GB2312;仿宋" w:hAnsi="仿宋_GB2312;仿宋" w:eastAsia="华文仿宋" w:cs="仿宋"/>
          <w:b/>
          <w:b/>
          <w:bCs/>
          <w:sz w:val="32"/>
          <w:szCs w:val="32"/>
        </w:rPr>
      </w:pPr>
      <w:r>
        <w:rPr>
          <w:rFonts w:eastAsia="华文仿宋" w:cs="仿宋_GB2312;仿宋" w:ascii="仿宋_GB2312;仿宋" w:hAnsi="仿宋_GB2312;仿宋"/>
          <w:b/>
          <w:bCs/>
          <w:sz w:val="32"/>
          <w:szCs w:val="32"/>
        </w:rPr>
        <w:t>5</w:t>
      </w:r>
      <w:r>
        <w:rPr>
          <w:rFonts w:ascii="仿宋_GB2312;仿宋" w:hAnsi="仿宋_GB2312;仿宋" w:cs="仿宋_GB2312;仿宋" w:eastAsia="华文仿宋"/>
          <w:b/>
          <w:bCs/>
          <w:sz w:val="32"/>
          <w:szCs w:val="32"/>
        </w:rPr>
        <w:t>、身体力行以上率下</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w:t>
      </w: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模范遵守党章党规党纪</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带头践行“三严三实”</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坚持原则</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敢于担当</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管好亲属和身边工作人员</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自觉接受组织、党员和群众的监督。从严抓班子带队伍</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对管理范围内的纪检监察干部严格教育、管理和监督</w:t>
      </w:r>
      <w:r>
        <w:rPr>
          <w:rFonts w:eastAsia="华文仿宋" w:cs="仿宋_GB2312;仿宋" w:ascii="仿宋_GB2312;仿宋" w:hAnsi="仿宋_GB2312;仿宋"/>
          <w:sz w:val="32"/>
          <w:szCs w:val="32"/>
        </w:rPr>
        <w:t>,</w:t>
      </w:r>
      <w:r>
        <w:rPr>
          <w:rFonts w:ascii="仿宋_GB2312;仿宋" w:hAnsi="仿宋_GB2312;仿宋" w:cs="仿宋_GB2312;仿宋" w:eastAsia="华文仿宋"/>
          <w:sz w:val="32"/>
          <w:szCs w:val="32"/>
        </w:rPr>
        <w:t>不断提高纪检监察队伍的理论水平和工作能力，督促引导其当好党的纪律的坚定拥护者、模范执行者和有力监督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考核</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一）建立健全考核机制。各级党委要结合本单位实际，健全完善党风廉政建设责任制检查考核制度，明确考核范围、内容、程序，形成科学规范的考核评价标准和指标体系。</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二）组织实施考核。要建立日常检查和年终考核相结合的检查考核机制。日常检查由党风廉政建设领导小组办公室负责安排，采取自查和抽查相结合的方式，定期不定期地开展检查督导。年终考核成立由党委书记为组长，党委副书记、纪委书记或分管党风廉政建设工作的领导班子成员为副组长的党风廉政建设责任制考核领导小组，由组长、副组长带队对下级党委和纪委落实“两个责任”情况进行检查考核，督促领导班子和领导干部全面履行职责。</w:t>
      </w:r>
    </w:p>
    <w:p>
      <w:pPr>
        <w:pStyle w:val="Normal"/>
        <w:spacing w:lineRule="exact" w:line="560"/>
        <w:ind w:firstLine="640"/>
        <w:rPr>
          <w:rFonts w:ascii="仿宋_GB2312;仿宋" w:hAnsi="仿宋_GB2312;仿宋" w:eastAsia="华文仿宋" w:cs="仿宋"/>
          <w:sz w:val="32"/>
          <w:szCs w:val="32"/>
        </w:rPr>
      </w:pPr>
      <w:r>
        <w:rPr>
          <w:rFonts w:ascii="仿宋_GB2312;仿宋" w:hAnsi="仿宋_GB2312;仿宋" w:cs="仿宋_GB2312;仿宋" w:eastAsia="华文仿宋"/>
          <w:sz w:val="32"/>
          <w:szCs w:val="32"/>
        </w:rPr>
        <w:t>（三）强化成果运用。建立完善考核成果运用机制，对考核中发现的问题，要督促考核对象进行整改并复查验收。检查考核作为对领导班子总体评价和领导干部业绩评定、奖励惩处、选拔任用、晋职晋级的重要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责任追究</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一）党委领导班子及其成员落实党风廉政建设主体责任不力，有下列情形之一的，要追究责任：</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对上级党委、纪委交办的党风廉政建设事项，不传达贯彻、不安排部署、不督促落实的；</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本单位未制定廉洁风险防控管理制度，或内部管理制度、反腐倡廉制度存在明显漏洞，导致发生严重腐败案件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对党风廉政建设工作领导不力，导致职责范围内明令禁止的不正之风得不到有效治理，造成不良影响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本单位发生腐败窝案、串案或短期内连续发生重大案件的；</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违反选人用人规定，发生严重问题或大面积用人上不正之风的；</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对班子成员或直接管理人员犯重大错误、发生严重违纪问题，负有失教、失管、失察责任的；</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不支持纪委正常履职，对发现的本单位违法违纪行为包庇、纵容、袒护或压案不查、隐瞒不报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对单位已发生案件、信访反映中暴露出来的漏洞，不及时健全完善防控机制，导致同类问题反复发生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9</w:t>
      </w:r>
      <w:r>
        <w:rPr>
          <w:rFonts w:ascii="仿宋_GB2312;仿宋" w:hAnsi="仿宋_GB2312;仿宋" w:cs="仿宋_GB2312;仿宋" w:eastAsia="华文仿宋"/>
          <w:sz w:val="32"/>
          <w:szCs w:val="32"/>
        </w:rPr>
        <w:t>、对下级党委不履行或不认真履行党风廉政建设责任没有及时处理，责任追究不力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10</w:t>
      </w:r>
      <w:r>
        <w:rPr>
          <w:rFonts w:ascii="仿宋_GB2312;仿宋" w:hAnsi="仿宋_GB2312;仿宋" w:cs="仿宋_GB2312;仿宋" w:eastAsia="华文仿宋"/>
          <w:sz w:val="32"/>
          <w:szCs w:val="32"/>
        </w:rPr>
        <w:t>、有其他违反或者未能正确履行本清单规定职责行为的。</w:t>
      </w:r>
      <w:r>
        <w:rPr>
          <w:rFonts w:ascii="仿宋_GB2312;仿宋" w:hAnsi="仿宋_GB2312;仿宋" w:cs="仿宋_GB2312;仿宋" w:eastAsia="仿宋_GB2312;仿宋"/>
          <w:sz w:val="32"/>
          <w:szCs w:val="32"/>
        </w:rPr>
        <w:t xml:space="preserve"> </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二）纪委领导班子及其成员落实党风廉政建设监督责任不力，有下列情形之一的，要追究责任：</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对上级纪委和同级党委交办的党风廉政建设事项，不传达贯彻、不安排部署、不督促落实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对职责范围内的违纪违法行为应当发现没有发现，或者发现的问题隐瞒不报、压案不查，甚至参与其中充当“挡箭牌”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eastAsia="华文仿宋"/>
        </w:rPr>
      </w:pP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对履行监督责任不力，导致职责范围内明令禁止的不正之风得不到有效治理，造成不良影响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对上级党委或者上级纪委移交的问题线索，拒不办理、选择性办理，或者不按期办结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对问题线索处置、案件查办我行我素、自以为是，不按规定请示报告、自主批办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6</w:t>
      </w:r>
      <w:r>
        <w:rPr>
          <w:rFonts w:ascii="仿宋_GB2312;仿宋" w:hAnsi="仿宋_GB2312;仿宋" w:cs="仿宋_GB2312;仿宋" w:eastAsia="华文仿宋"/>
          <w:sz w:val="32"/>
          <w:szCs w:val="32"/>
        </w:rPr>
        <w:t>、不认真执行重要情况请示报告制度，存在迟报、漏报、误报、瞒报、拒报工作情况的；</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7</w:t>
      </w:r>
      <w:r>
        <w:rPr>
          <w:rFonts w:ascii="仿宋_GB2312;仿宋" w:hAnsi="仿宋_GB2312;仿宋" w:cs="仿宋_GB2312;仿宋" w:eastAsia="华文仿宋"/>
          <w:sz w:val="32"/>
          <w:szCs w:val="32"/>
        </w:rPr>
        <w:t>、对下级纪委不履行或不认真履行党风廉政建设监督责任没有及时处理，责任追究不力的；</w:t>
      </w:r>
    </w:p>
    <w:p>
      <w:pPr>
        <w:pStyle w:val="Normal"/>
        <w:spacing w:lineRule="exact" w:line="560"/>
        <w:ind w:firstLine="640"/>
        <w:rPr>
          <w:rFonts w:eastAsia="华文仿宋"/>
        </w:rPr>
      </w:pPr>
      <w:r>
        <w:rPr>
          <w:rFonts w:eastAsia="华文仿宋" w:cs="仿宋_GB2312;仿宋" w:ascii="仿宋_GB2312;仿宋" w:hAnsi="仿宋_GB2312;仿宋"/>
          <w:sz w:val="32"/>
          <w:szCs w:val="32"/>
        </w:rPr>
        <w:t>8</w:t>
      </w:r>
      <w:r>
        <w:rPr>
          <w:rFonts w:ascii="仿宋_GB2312;仿宋" w:hAnsi="仿宋_GB2312;仿宋" w:cs="仿宋_GB2312;仿宋" w:eastAsia="华文仿宋"/>
          <w:sz w:val="32"/>
          <w:szCs w:val="32"/>
        </w:rPr>
        <w:t>、有其他违反或者未能正确履行本清单规定职责行为的。</w:t>
      </w:r>
      <w:r>
        <w:rPr>
          <w:rFonts w:ascii="仿宋_GB2312;仿宋" w:hAnsi="仿宋_GB2312;仿宋" w:cs="仿宋_GB2312;仿宋" w:eastAsia="仿宋_GB2312;仿宋"/>
          <w:sz w:val="32"/>
          <w:szCs w:val="32"/>
        </w:rPr>
        <w:t xml:space="preserve"> </w:t>
      </w:r>
    </w:p>
    <w:p>
      <w:pPr>
        <w:pStyle w:val="Normal"/>
        <w:spacing w:lineRule="exact" w:line="560"/>
        <w:ind w:firstLine="641"/>
        <w:rPr>
          <w:rFonts w:ascii="楷体" w:hAnsi="楷体" w:eastAsia="华文仿宋" w:cs="楷体"/>
          <w:b/>
          <w:b/>
          <w:bCs/>
          <w:sz w:val="32"/>
          <w:szCs w:val="32"/>
        </w:rPr>
      </w:pPr>
      <w:r>
        <w:rPr>
          <w:rFonts w:ascii="楷体" w:hAnsi="楷体" w:cs="楷体" w:eastAsia="华文仿宋"/>
          <w:b/>
          <w:bCs/>
          <w:sz w:val="32"/>
          <w:szCs w:val="32"/>
        </w:rPr>
        <w:t>（三）对落实“两个责任”不力，存在上述情形的，可以采用警示提醒、组织处理和纪律处分等办法追究责任：</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1</w:t>
      </w:r>
      <w:r>
        <w:rPr>
          <w:rFonts w:ascii="仿宋_GB2312;仿宋" w:hAnsi="仿宋_GB2312;仿宋" w:cs="仿宋_GB2312;仿宋" w:eastAsia="华文仿宋"/>
          <w:sz w:val="32"/>
          <w:szCs w:val="32"/>
        </w:rPr>
        <w:t>、是领导班子集体责任的，情节较轻，予以警示提醒，责令作出书面检查；情节较重，给予通报批评；情节严重，进行调整处理。</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是领导干部个人责任的，情节较轻，给予批评教育、责令作出书面检查；情节较重，给予诫勉谈话、通报批评；情节严重，给予调整职务、责令辞职、免职和降职等组织处理。构成违纪的，给予党纪政纪处分。涉嫌违法的，移送司法机关依法处理。一年内被党委或纪委诫勉谈话</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次以上（含</w:t>
      </w:r>
      <w:r>
        <w:rPr>
          <w:rFonts w:eastAsia="华文仿宋" w:cs="仿宋_GB2312;仿宋" w:ascii="仿宋_GB2312;仿宋" w:hAnsi="仿宋_GB2312;仿宋"/>
          <w:sz w:val="32"/>
          <w:szCs w:val="32"/>
        </w:rPr>
        <w:t>2</w:t>
      </w:r>
      <w:r>
        <w:rPr>
          <w:rFonts w:ascii="仿宋_GB2312;仿宋" w:hAnsi="仿宋_GB2312;仿宋" w:cs="仿宋_GB2312;仿宋" w:eastAsia="华文仿宋"/>
          <w:sz w:val="32"/>
          <w:szCs w:val="32"/>
        </w:rPr>
        <w:t>次）的，对其予以组织处理。</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3</w:t>
      </w:r>
      <w:r>
        <w:rPr>
          <w:rFonts w:ascii="仿宋_GB2312;仿宋" w:hAnsi="仿宋_GB2312;仿宋" w:cs="仿宋_GB2312;仿宋" w:eastAsia="华文仿宋"/>
          <w:sz w:val="32"/>
          <w:szCs w:val="32"/>
        </w:rPr>
        <w:t>、对主体责任和监督责任追究，具有下列情节之一的，应当从重或加重追究：一是对职责范围内发生的问题进行掩盖、袒护的；二是干扰、阻碍责任追究调查处理的；</w:t>
      </w:r>
    </w:p>
    <w:p>
      <w:pPr>
        <w:pStyle w:val="Normal"/>
        <w:spacing w:lineRule="exact" w:line="560"/>
        <w:ind w:firstLine="640"/>
        <w:rPr>
          <w:rFonts w:eastAsia="华文仿宋"/>
        </w:rPr>
      </w:pPr>
      <w:r>
        <w:rPr>
          <w:rFonts w:ascii="仿宋_GB2312;仿宋" w:hAnsi="仿宋_GB2312;仿宋" w:cs="仿宋_GB2312;仿宋" w:eastAsia="华文仿宋"/>
          <w:sz w:val="32"/>
          <w:szCs w:val="32"/>
        </w:rPr>
        <w:t>具有下列情节之一的，可以从轻或减轻追究：一是对职责范围内发生的问题及时如实报告并主动查处和纠正，有效避免损失或者挽回影响的；二是认真整改，成效明显的。</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4</w:t>
      </w:r>
      <w:r>
        <w:rPr>
          <w:rFonts w:ascii="仿宋_GB2312;仿宋" w:hAnsi="仿宋_GB2312;仿宋" w:cs="仿宋_GB2312;仿宋" w:eastAsia="华文仿宋"/>
          <w:sz w:val="32"/>
          <w:szCs w:val="32"/>
        </w:rPr>
        <w:t>、以上对主体责任和监督责任的追究方式，可以单独使用，也可以合并使用。</w:t>
      </w:r>
    </w:p>
    <w:p>
      <w:pPr>
        <w:pStyle w:val="Normal"/>
        <w:spacing w:lineRule="exact" w:line="560"/>
        <w:ind w:firstLine="640"/>
        <w:rPr>
          <w:rFonts w:ascii="仿宋_GB2312;仿宋" w:hAnsi="仿宋_GB2312;仿宋" w:eastAsia="华文仿宋" w:cs="仿宋"/>
          <w:sz w:val="32"/>
          <w:szCs w:val="32"/>
        </w:rPr>
      </w:pPr>
      <w:r>
        <w:rPr>
          <w:rFonts w:eastAsia="华文仿宋" w:cs="仿宋_GB2312;仿宋" w:ascii="仿宋_GB2312;仿宋" w:hAnsi="仿宋_GB2312;仿宋"/>
          <w:sz w:val="32"/>
          <w:szCs w:val="32"/>
        </w:rPr>
        <w:t>5</w:t>
      </w:r>
      <w:r>
        <w:rPr>
          <w:rFonts w:ascii="仿宋_GB2312;仿宋" w:hAnsi="仿宋_GB2312;仿宋" w:cs="仿宋_GB2312;仿宋" w:eastAsia="华文仿宋"/>
          <w:sz w:val="32"/>
          <w:szCs w:val="32"/>
        </w:rPr>
        <w:t>、实施责任追究不因领导班子成员工作岗位或者职务的变动而免于追究，凡领导班子成员在任期内发生应当追究责任的情形，不论职务和岗位发生何种变化，都要进行相应的责任追究。受到责任追究的领导班子、领导班子成员取消当年年度考核评优和评选各类先进的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ind w:firstLine="458"/>
        <w:rPr>
          <w:rFonts w:eastAsia="华文仿宋"/>
        </w:rPr>
      </w:pPr>
      <w:r>
        <w:rPr>
          <w:rFonts w:eastAsia="黑体;SimHei" w:cs="黑体;SimHei" w:ascii="黑体;SimHei" w:hAnsi="黑体;SimHei"/>
          <w:sz w:val="32"/>
          <w:szCs w:val="32"/>
        </w:rPr>
        <w:t xml:space="preserve">  </w:t>
      </w:r>
      <w:r>
        <w:rPr>
          <w:rFonts w:ascii="仿宋_GB2312;仿宋" w:hAnsi="仿宋_GB2312;仿宋" w:cs="仿宋_GB2312;仿宋" w:eastAsia="华文仿宋"/>
          <w:sz w:val="32"/>
          <w:szCs w:val="32"/>
        </w:rPr>
        <w:t>本办法自发布之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right="48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293370</wp:posOffset>
                </wp:positionV>
                <wp:extent cx="5615940" cy="635"/>
                <wp:effectExtent l="6350" t="6985" r="6985" b="5080"/>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393065</wp:posOffset>
                </wp:positionV>
                <wp:extent cx="5615940" cy="635"/>
                <wp:effectExtent l="6350" t="6985" r="6985" b="5080"/>
                <wp:wrapNone/>
                <wp:docPr id="8"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40640</wp:posOffset>
                </wp:positionV>
                <wp:extent cx="5615940" cy="635"/>
                <wp:effectExtent l="4445" t="5080" r="5080" b="3175"/>
                <wp:wrapNone/>
                <wp:docPr id="9"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_GB2312;仿宋" w:hAnsi="仿宋_GB2312;仿宋" w:cs="仿宋" w:eastAsia="仿宋_GB2312;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月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2905" cy="243205"/>
              <wp:effectExtent l="0" t="0" r="0" b="0"/>
              <wp:wrapNone/>
              <wp:docPr id="10"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7060" cy="243205"/>
              <wp:effectExtent l="0" t="0" r="0" b="0"/>
              <wp:wrapNone/>
              <wp:docPr id="1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0:00Z</dcterms:created>
  <dc:creator>FtpDown</dc:creator>
  <dc:description/>
  <cp:keywords/>
  <dc:language>en-US</dc:language>
  <cp:lastModifiedBy>任亚雅</cp:lastModifiedBy>
  <dcterms:modified xsi:type="dcterms:W3CDTF">2019-05-29T03:20: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B4919FF3-F153-43FA-905E-10074F502337}">
    <vt:lpwstr>{B4919FF3-F153-43FA-905E-10074F502337}</vt:lpwstr>
  </property>
</Properties>
</file>