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5pt;margin-top:20.7pt;width:455.2pt;height:57.25pt;mso-wrap-style:none;v-text-anchor:middle" type="_x0000_t136">
            <v:path textpathok="t"/>
            <v:textpath on="t" fitshape="t" string="中共陕西煤业化工物资集团有限公司纪委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纪发〔</w:t>
      </w:r>
      <w:bookmarkStart w:id="0" w:name="年份"/>
      <w:bookmarkEnd w:id="0"/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32"/>
        </w:rPr>
        <w:t>2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陕西煤业化工物资集团有限公司纪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党风廉政建设和纪检监察信息报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管理办法的通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纪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陕西煤业化工集团公司纪委《党风廉政建设暨纪检监察信息报送管理办法》（陕煤化司纪发</w:t>
      </w:r>
      <w:r>
        <w:rPr>
          <w:rFonts w:eastAsia="仿宋" w:cs="仿宋" w:ascii="仿宋" w:hAnsi="仿宋"/>
          <w:sz w:val="32"/>
          <w:szCs w:val="32"/>
        </w:rPr>
        <w:t>[2016]5</w:t>
      </w:r>
      <w:r>
        <w:rPr>
          <w:rFonts w:ascii="仿宋" w:hAnsi="仿宋" w:cs="仿宋" w:eastAsia="仿宋"/>
          <w:sz w:val="32"/>
          <w:szCs w:val="32"/>
        </w:rPr>
        <w:t>号文件）规定，结合公司实际，制定本管理办法，请认真遵照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78765</wp:posOffset>
            </wp:positionV>
            <wp:extent cx="2844800" cy="158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中共陕西煤业化工物资集团有限公司纪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800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2.05pt" to="428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55" w:hanging="84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2514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9.8pt" to="428.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公司有关领导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党群工作部、综合管理部、纪委。</w:t>
      </w:r>
    </w:p>
    <w:p>
      <w:pPr>
        <w:pStyle w:val="Normal"/>
        <w:spacing w:lineRule="exact" w:line="400"/>
        <w:ind w:left="1155" w:hanging="84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1.55pt" to="428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煤业化工物资集团有限公司综合管理部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陕西煤业化工物资集团有限责任公司纪委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党风廉政建设暨纪检监察信息报送管理办法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加强公司党风廉政建设暨纪检监察信息报送工作，全面准确地反映各单位工作情况，为上级领导机关及时掌握情况、实施科学决策、正确指导工作提供信息支持和重要依据，根据有关文件精神和要求，制定本管理办法。</w:t>
      </w:r>
    </w:p>
    <w:p>
      <w:pPr>
        <w:pStyle w:val="Normal"/>
        <w:spacing w:lineRule="exact" w:line="520"/>
        <w:ind w:firstLine="964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管理办法中的党风廉政建设暨纪检监察信息是指：通过公司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、纪委工作邮箱或纸质文件渠道发文，或电话通知，要求报送公司纪委的报告、工作月报、数据等各种相关工作信息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领导与责任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 xml:space="preserve"> 各单位纪检监察组织要站在“守纪律、讲规矩”的高度，充分认识信息报送工作的重要性，切实加强对信息报送工作的组织领导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各单位纪委书记（分管纪检监察工作的领导班子成员，纪检委员）对本单位信息报送工作负重要领导责任，信息报送工作人员所在部门负责人负主要领导责任，要强化立规执纪和检查指导，选好配强信息报送工作人员，及时协调解决相关问题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各单位信息报送工作人员对本人直接填报的信息负直接责任，对本人统计填报的信息负审核责任，要加强相关业务知识学习，深刻领会文件精神与要求，认真填报、从严审核，保证信息报送的效率与质量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要求与形式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信息报送工作要坚持“按时、准确、全面”的原则，严格按照相关文件中的要求进行报送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时间要求上，文件中有具体规定的按相关规定执行，文件中没有具体规定的按以下要求执行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党风政风监督工作、查办案件工作，要在每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进行统计报送；纪检监察工作情况月报要在每个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前整理报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查办案件、网络曝光等与本单位党风廉政建设暨纪检监察工作有关的重要信息，根据公司所属单位管理层级，按照每一管理层级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要求逐级上报。紧急重要信息必须按照每一管理层级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日历天的要求逐级上报，可以先口头汇报，随后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正式报送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党风政风监督工作、查办案件工作等常规重要信息报送工作要指定专人负责，并按相关文件要求在上级纪检监察组织备案，人员发生变动时，要做好工作交接、过渡期信息报送和重新备案工作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涉密或非常重要的信息，通过纸质文件形式报送。文件中有明确要求的，按相关要求的形式进行报送。其他信息，适应网络化、电子化的时代特点，综合考虑严肃性、便捷性以及便于存档、查阅等因素，原则上以纸质文件扫描件形式报送至公司纪委邮箱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涉密信息可直接报送至上级纪检监察组织主要负责人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月度纪检监察信息“零报告”的单位要按零报告报送，并加盖公章报扫描件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考核与奖惩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对于无正当理由迟报、错报、漏报、瞒报、不报等行为，纪检监察组织将把握用好监督执纪“四种形态”和党风廉政建设责任制考核等形式，进行严肃处理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 xml:space="preserve"> 原则上以各单位报送的党风政风监督工作、查办案件工作等信息中的数据为准，对各单位相关党风廉政建设暨纪检监察工作进行考核、评优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 xml:space="preserve"> 公司各级纪检监察组织结合实际建立各单位信息报送情况记录制度，适时进行情况通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 xml:space="preserve"> 各单位信息报送情况纳入党风廉政建设责任制考核，作为党风政风监督、纪律审查、纪检监察日常工作等相关方面的考核内容，以百分制计算，无正当理由迟报、一般错报和漏报每条记录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严重错报、漏报每条记录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瞒报、不报每条记录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对性质严重、造成较大不良影响或经济损失的瞒报、不报等行为，严肃追究直接责任、审核责任和领导责任。</w:t>
      </w:r>
    </w:p>
    <w:p>
      <w:pPr>
        <w:pStyle w:val="Normal"/>
        <w:spacing w:lineRule="exact" w:line="52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七条 </w:t>
      </w:r>
      <w:r>
        <w:rPr>
          <w:rFonts w:ascii="仿宋" w:hAnsi="仿宋" w:cs="仿宋" w:eastAsia="仿宋"/>
          <w:sz w:val="32"/>
          <w:szCs w:val="32"/>
        </w:rPr>
        <w:t xml:space="preserve"> 本管理办法由公司纪委负责解释。</w:t>
      </w:r>
    </w:p>
    <w:p>
      <w:pPr>
        <w:pStyle w:val="Normal"/>
        <w:spacing w:lineRule="exact" w:line="520"/>
        <w:ind w:left="1279" w:firstLine="80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 xml:space="preserve"> 本管理办法自印发之日起施行。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1:00Z</dcterms:created>
  <dc:creator>baige</dc:creator>
  <dc:description/>
  <cp:keywords/>
  <dc:language>en-US</dc:language>
  <cp:lastModifiedBy>（物资集团）白鸽</cp:lastModifiedBy>
  <dcterms:modified xsi:type="dcterms:W3CDTF">2019-05-28T09:51:00Z</dcterms:modified>
  <cp:revision>2</cp:revision>
  <dc:subject/>
  <dc:title/>
</cp:coreProperties>
</file>