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陕煤物资</w:t>
      </w:r>
      <w:r>
        <w:rPr/>
        <w:t>集团领导干部违规插手干预工程建设、矿产开发问题自查自纠情况登记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837"/>
        <w:gridCol w:w="1417"/>
        <w:gridCol w:w="1417"/>
        <w:gridCol w:w="197"/>
        <w:gridCol w:w="1220"/>
        <w:gridCol w:w="1165"/>
        <w:gridCol w:w="252"/>
        <w:gridCol w:w="432"/>
        <w:gridCol w:w="985"/>
        <w:gridCol w:w="1417"/>
        <w:gridCol w:w="1417"/>
        <w:gridCol w:w="1417"/>
      </w:tblGrid>
      <w:tr>
        <w:trPr>
          <w:trHeight w:val="458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任职务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主管及分管的工作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存在违反规定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干预工程项目建设、矿产开发问题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是  □                                       </w:t>
            </w:r>
          </w:p>
        </w:tc>
        <w:tc>
          <w:tcPr>
            <w:tcW w:w="5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否  □</w:t>
            </w:r>
          </w:p>
        </w:tc>
      </w:tr>
      <w:tr>
        <w:trPr>
          <w:trHeight w:val="634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建设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矿产开发□</w:t>
            </w:r>
          </w:p>
        </w:tc>
        <w:tc>
          <w:tcPr>
            <w:tcW w:w="5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插手干预的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方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具体违规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获利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纠正整改情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承诺</w:t>
            </w:r>
          </w:p>
        </w:tc>
        <w:tc>
          <w:tcPr>
            <w:tcW w:w="1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按照要求，本人已认真自查，如实填报了有关情况，并向组织承诺：本人填报的自查自纠情况完全真实，愿意接受组织审查，如存在瞒报问题，愿意接受组织的处理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承诺人（签名）：                  承诺日期：        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说明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自查登记表必须由领导干部本人亲笔填写，对填报内容的真实性和完整性负责。</w:t>
      </w:r>
    </w:p>
    <w:p>
      <w:pPr>
        <w:pStyle w:val="Normal"/>
        <w:spacing w:lineRule="exact" w:line="280"/>
        <w:ind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2.“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主管及分管工作情况”是指党的十九大以来主管和分管工作。</w:t>
      </w:r>
    </w:p>
    <w:p>
      <w:pPr>
        <w:pStyle w:val="Normal"/>
        <w:spacing w:lineRule="exact" w:line="280"/>
        <w:ind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是否存在违反规定插手干预工程建设、矿产开发问题既包含本人插手情况，也包括特定关系人情况。</w:t>
      </w:r>
    </w:p>
    <w:p>
      <w:pPr>
        <w:pStyle w:val="Normal"/>
        <w:spacing w:lineRule="exact" w:line="280"/>
        <w:ind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4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自查自纠情况为党的十九大以来插手干预情况，存在的在“工程建设”或“矿产开发”一栏打“√”，并填写插手干预的情况，插手干预情况本页填写不完的可另附页；不存在的在“否”一栏打“√”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4:00Z</dcterms:created>
  <dc:creator>t480</dc:creator>
  <dc:description/>
  <cp:keywords/>
  <dc:language>en-US</dc:language>
  <cp:lastModifiedBy>陶建标</cp:lastModifiedBy>
  <dcterms:modified xsi:type="dcterms:W3CDTF">2020-05-0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