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>陕西煤业化工物资集团有限公司采购中心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安全环保管理考核办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  总  则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 xml:space="preserve"> 为进一步加强中心安全生产、环境保护（简称“安全环保”）管理工作，实现安全环保工作目标，依照物资集团《安全环保管理考核办法》规定，结合中心实际，制订本办法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安全工作坚持安全发展，坚持“安全第一、预防为主、综合治理”的方针，认真落实物资集团差异化分类考核原则，强化和落实各部门主体责任，建立“横向到边、纵向到底”的安全管理责任体系和安全监督管理体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境保护工作实行分级管理、逐级负责制。坚持“保护优先、预防为主、综合治理”、“谁污染谁治理”的原则，充分合理利用各种资源、能源，控制和消除污染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量管理纳入安全环保管理考核。坚持“规范为先、过程控制、强化监督、责任追究”的原则，实行专业化差异管理，完善质量监管制度，合理利用专业技术及规范，杜绝质量事故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风险管理纳入安全环保管理考核。持续构建和完善风险防控管理体系，按照“重在事前预防、强化过程监督、严格风险考核”的原则，不断推进经营贸易风险防范能力的提高和风险防范意识的提升，筑牢“两级两纵”风险防控网络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安全环保工作实行年度目标责任考核，实行“一票否决”制度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本办法适用于中心所属各部门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  组织保障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公司成立安全环保管理考核领导小组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刘王斌  乔向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郭光利  郭丽娜  </w:t>
      </w:r>
    </w:p>
    <w:p>
      <w:pPr>
        <w:pStyle w:val="Normal"/>
        <w:spacing w:lineRule="exact" w:line="520"/>
        <w:ind w:left="2398" w:hanging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任文忠  胡振华   郝建华  苗  晨  白  宝</w:t>
      </w:r>
    </w:p>
    <w:p>
      <w:pPr>
        <w:pStyle w:val="Normal"/>
        <w:spacing w:lineRule="exact" w:line="520"/>
        <w:ind w:left="2398" w:hanging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张  倩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环保管理考核领导小组下设办公室，办公室设在业务一部，业务一部部长兼办公室主任，王静任专干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中心各部门要对照考核细则，扎实开展安全环保管理各项工作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考核领导小组是中心安全环保管理考核工作的领导机构，负责安全环保管理考核的组织、协调和相关工作落实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考核领导小组各成员部门职责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一部：监督并指导各部门有序开展安全环保工作；牵头组织、落实、指导各部门安全环保工作；负责中心安全环保资金投入、使用情况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管理部：主要负责中心职业卫生健康落实情况；负责中心安全文化建设、班组建设工作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业务部门：主要负责各自部门经营、贸易管理和风险控制工作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  考核内容与标准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安全环保管理考核分为基础管理考核和目标责任考核两部分。其中，目标责任考核内容以《安全环保目标责任状》中的各项规定为准；基础管理考核以附表考核细则为准。安全环保管理考核主要包含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安全环保目标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安全基础建设、安全预防（专业）管理、安全过程管理、安全应急管理、安全文化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环保体系建设、环保宣传管理、环保过程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经营贸易风险管理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按照物资集团安全环保差异化分类考核原则，根据业务性质，采购中心按“经营服务单位”类进行考核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 安全环保基础管理考核采用千分制。其中：安全管理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分，环保管理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分，经营贸易风险管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  考  核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安全环保管理考核每半年开展一次，采取查资料、看记录等检查方式，检查各项工作落实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环保季度巡查、不定期检查、重点抽查等过程中，发现的未及时处置的安全环保隐患，在年度安全环保考核结果中对应项目予以扣分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 年度考核结果为半年、年终两次考核得分的算术平均值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 《安全环保管理考核办法》及《安全环保管理考核细则》制定后以电子版形式报物资集团物资管理部备案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 本办法考核细则中所列项目，有一项未做到，该项目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计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 在年度安全环保工作中有突出表现，获得省级及省级以上安全环保类奖励的，经上报物资集团安全环保管理考核领导小组批准后，可在考核结果中适当加分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章  奖  罚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 安全环保管理考核分为三个等级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级：考核得分在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分（含）以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：考核得分在</w:t>
      </w:r>
      <w:r>
        <w:rPr>
          <w:rFonts w:eastAsia="仿宋" w:cs="仿宋" w:ascii="仿宋" w:hAnsi="仿宋"/>
          <w:sz w:val="32"/>
          <w:szCs w:val="32"/>
        </w:rPr>
        <w:t>850</w:t>
      </w:r>
      <w:r>
        <w:rPr>
          <w:rFonts w:ascii="仿宋" w:hAnsi="仿宋" w:cs="仿宋" w:eastAsia="仿宋"/>
          <w:sz w:val="32"/>
          <w:szCs w:val="32"/>
        </w:rPr>
        <w:t>分（含）以上，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分以下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级：考核得分在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分（含）以上，</w:t>
      </w:r>
      <w:r>
        <w:rPr>
          <w:rFonts w:eastAsia="仿宋" w:cs="仿宋" w:ascii="仿宋" w:hAnsi="仿宋"/>
          <w:sz w:val="32"/>
          <w:szCs w:val="32"/>
        </w:rPr>
        <w:t>850</w:t>
      </w:r>
      <w:r>
        <w:rPr>
          <w:rFonts w:ascii="仿宋" w:hAnsi="仿宋" w:cs="仿宋" w:eastAsia="仿宋"/>
          <w:sz w:val="32"/>
          <w:szCs w:val="32"/>
        </w:rPr>
        <w:t>分以下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合格单位：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 完成目标责任和基础管理工作，根据基础管理年度考核结果分级兑现安全环保风险抵押金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达到一级标准，安全环保风险抵押金兑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达到二级标准，安全环保风险抵押金兑现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；达到三级标准，安全环保风险抵押金不予兑现；考核不合格，安全环保风险抵押金不予兑现，同时，按照物资集团《安全环保考核管理办法》，扣除中心党政主要负责人安全环保风险抵押金本金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其余人员风险抵押本金同比例进行扣除，财务扣除凭证报物资集团物资管理部备案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章  附  则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 本办法解释权归采购中心。</w:t>
      </w:r>
    </w:p>
    <w:p>
      <w:pPr>
        <w:pStyle w:val="Normal"/>
        <w:spacing w:lineRule="exact" w:line="520"/>
        <w:ind w:firstLine="578"/>
        <w:rPr/>
      </w:pPr>
      <w:r>
        <w:rPr>
          <w:rFonts w:ascii="仿宋" w:hAnsi="仿宋" w:cs="仿宋" w:eastAsia="仿宋"/>
          <w:b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 本办法自下发之日起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11:00Z</dcterms:created>
  <dc:creator>边钢</dc:creator>
  <dc:description/>
  <cp:keywords/>
  <dc:language>en-US</dc:language>
  <cp:lastModifiedBy>陈欲晓</cp:lastModifiedBy>
  <dcterms:modified xsi:type="dcterms:W3CDTF">2020-03-23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