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煤业化工物资集团有限公司采购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全风险分级管控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为贯彻《国务院安委会办公室关于实施遏制重特大事故工作指南 构建双重预防机制的意见》，落实物资集团《安全环保管理考核办法》，构建安全风险分级管控预防机制，有效预防和遏制生产安全事故，结合中心实际，制定本制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本制度适用于中心按照风险可防可控的要求，开展安全风险分级管控相关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三条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风险按照“全面排查、科学评估、分级管控、各自负责”的原则，实行差异化、动态化管控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中心安全环保办公室负责组织、协调安全风险分级管控工作，指导、监督中心各部门部门开展安全风险分级管控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安全风险辨识与分级管控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按照“科学性、系统性、全面性、预测性”的原则进行安全风险辨识，查找经营过程中可能出现的各类风险因素。辨识时，依据下列程序进行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以中心各部门为一个单元，以岗位为基础，全员参与，对经营环境（办公室）、经营过程（物资采购）以及发生过的险兆和类似安全生产事故进行分析，对照国家法律法规、标准、规程规范，中心规定等，逐一辨识出经营等各个环节中存在或可能存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风险因素，采取作业条件危险性分析法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LEC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进行评判，列出安全风险清单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针对安全风险清单，从有关法规、标准规范、制度规定等安全文件中，逐一找出对应安全要求及应达到的安全指标和应采取的安全措施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风险受控程度及可能造成危害的程度和作业条件危险性分析法（</w:t>
      </w:r>
      <w:r>
        <w:rPr>
          <w:rFonts w:eastAsia="仿宋_GB2312;微软雅黑" w:ascii="仿宋_GB2312;微软雅黑" w:hAnsi="仿宋_GB2312;微软雅黑"/>
          <w:sz w:val="32"/>
          <w:szCs w:val="32"/>
        </w:rPr>
        <w:t>LEC</w:t>
      </w:r>
      <w:r>
        <w:rPr>
          <w:rFonts w:ascii="仿宋_GB2312;微软雅黑" w:hAnsi="仿宋_GB2312;微软雅黑" w:eastAsia="仿宋_GB2312;微软雅黑"/>
          <w:sz w:val="32"/>
          <w:szCs w:val="32"/>
        </w:rPr>
        <w:t>）评判结果进行分级，原则上安全风险分为“高、中、低”三个等级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级（高危险等级）：危险因素多或难以控制，管控难度较大，一旦发生事故，将会造成较大以上经济损失或发生多人伤亡事故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级（中危险等级）：风险基本在可控范围内，如发生事故，容易造成一般经济损失或人员伤害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低级（低危险等级）：风险在可控范围内，如发生事故，容易造成较小经济损失或人员伤害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一个单元存在多等级安全风险时，以评判的最高风险等级作为该单元的风险等级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七条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安全管理机制，安全风险由中心安全环保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分级管控，按照下列程序进行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心职工对本岗位的安全风险实施管控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心各部门对本部门各岗位中、低安全风险实施管控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安全环保办公室对中心安全风险进行分级，同时对高风险部门、岗位实施管控；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单位主要负责人应当全面了解和掌握中心安全风险情况，对高风险的部门、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实施管控。</w:t>
      </w:r>
    </w:p>
    <w:p>
      <w:pPr>
        <w:pStyle w:val="Normal"/>
        <w:ind w:firstLine="643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工作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八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风险管控分三</w:t>
      </w:r>
      <w:r>
        <w:rPr>
          <w:rFonts w:ascii="仿宋_GB2312;微软雅黑" w:hAnsi="仿宋_GB2312;微软雅黑" w:eastAsia="仿宋_GB2312;微软雅黑"/>
          <w:sz w:val="32"/>
          <w:szCs w:val="32"/>
        </w:rPr>
        <w:t>级：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级</w:t>
      </w:r>
      <w:r>
        <w:rPr>
          <w:rFonts w:ascii="仿宋_GB2312;微软雅黑" w:hAnsi="仿宋_GB2312;微软雅黑" w:eastAsia="仿宋_GB2312;微软雅黑"/>
          <w:sz w:val="32"/>
          <w:szCs w:val="32"/>
        </w:rPr>
        <w:t>由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安全环保委员会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；部门级由</w:t>
      </w:r>
      <w:r>
        <w:rPr>
          <w:rFonts w:ascii="仿宋_GB2312;微软雅黑" w:hAnsi="仿宋_GB2312;微软雅黑" w:eastAsia="仿宋_GB2312;微软雅黑"/>
          <w:sz w:val="32"/>
          <w:szCs w:val="32"/>
        </w:rPr>
        <w:t>由中心各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；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级由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负责。</w:t>
      </w:r>
      <w:r>
        <w:rPr>
          <w:rFonts w:ascii="仿宋_GB2312;微软雅黑" w:hAnsi="仿宋_GB2312;微软雅黑" w:eastAsia="仿宋_GB2312;微软雅黑"/>
          <w:sz w:val="32"/>
          <w:szCs w:val="32"/>
        </w:rPr>
        <w:t>实施安全工作精细化、规范化管理，不断提升生产安全事故防控能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九条  </w:t>
      </w:r>
      <w:r>
        <w:rPr>
          <w:rFonts w:ascii="仿宋_GB2312;微软雅黑" w:hAnsi="仿宋_GB2312;微软雅黑" w:eastAsia="仿宋_GB2312;微软雅黑"/>
          <w:sz w:val="32"/>
          <w:szCs w:val="32"/>
        </w:rPr>
        <w:t>采购中心主要负责人对安全风险分级管控工作负有下列职责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立健全中心安全风险分级管控制度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立安全风险管控档案，制定和完善风险分级管控制度等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保障安全风险分级管控资金投入的有效实施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督促、检查中心实施安全风险分级管控工作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制定并实施风险分级管控培训教育工作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相关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安全环保办公室根据中心安全环保委员会的工作安排，按照“全覆盖”的要求，负责组织对各岗位、区域等进行安全风险辨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一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安全环保办公室组织相关人员，结合国家法律法规、标准及中心实际等，对辨识出的风险进行评估分级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二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风险巡查执行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管理制度》</w:t>
      </w:r>
      <w:r>
        <w:rPr>
          <w:rFonts w:ascii="仿宋_GB2312;微软雅黑" w:hAnsi="仿宋_GB2312;微软雅黑" w:eastAsia="仿宋_GB2312;微软雅黑"/>
          <w:sz w:val="32"/>
          <w:szCs w:val="32"/>
        </w:rPr>
        <w:t>，中心领导、各部门负责人、各岗位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是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、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风险巡查责任人，对部门、岗位等存在的安全风险状况进行巡查。对在巡查工作中发现的隐患，按照《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隐患整改管理制度》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处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岗位安全风险巡查责任人对本岗位存在的风险进行自查，每天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部门负责人对本部门各岗位进行巡查，每周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必要时加大巡查频次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心主要负责人及分管负责人要定期参与巡查，每年巡查次数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三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安全环保办公室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eastAsia="仿宋_GB2312;微软雅黑"/>
          <w:sz w:val="32"/>
          <w:szCs w:val="32"/>
        </w:rPr>
        <w:t>对员工进行岗位安全风险培训，使其了解风险的危险特性，熟悉风险管理规章制度和相关安全制度规定，掌握本岗位的安全技能和应急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四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安全环保办公室对存在安全风险的位置、区域，完善告知提示，将风险基本情况、可能引发的事故后果和应急措施等信息，告知员工和相关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五条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风险管控责任人及责任范围：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79"/>
        <w:gridCol w:w="2438"/>
      </w:tblGrid>
      <w:tr>
        <w:trPr>
          <w:trHeight w:val="5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级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责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责任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范围</w:t>
            </w:r>
          </w:p>
        </w:tc>
      </w:tr>
      <w:tr>
        <w:trPr>
          <w:trHeight w:val="5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心主任、支部书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采购中心范围</w:t>
            </w:r>
          </w:p>
        </w:tc>
      </w:tr>
      <w:tr>
        <w:trPr>
          <w:trHeight w:val="5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心分管副主任，各部门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务范围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责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风险</w:t>
      </w:r>
      <w:r>
        <w:rPr>
          <w:rFonts w:ascii="仿宋_GB2312;微软雅黑" w:hAnsi="仿宋_GB2312;微软雅黑" w:eastAsia="仿宋_GB2312;微软雅黑"/>
          <w:sz w:val="32"/>
          <w:szCs w:val="32"/>
        </w:rPr>
        <w:t>管控</w:t>
      </w:r>
      <w:r>
        <w:rPr>
          <w:rFonts w:ascii="仿宋_GB2312;微软雅黑" w:hAnsi="仿宋_GB2312;微软雅黑" w:eastAsia="仿宋_GB2312;微软雅黑"/>
          <w:sz w:val="32"/>
          <w:szCs w:val="32"/>
        </w:rPr>
        <w:t>考核根据《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生产奖惩制度》</w:t>
      </w:r>
      <w:r>
        <w:rPr>
          <w:rFonts w:ascii="仿宋_GB2312;微软雅黑" w:hAnsi="仿宋_GB2312;微软雅黑" w:eastAsia="仿宋_GB2312;微软雅黑"/>
          <w:sz w:val="32"/>
          <w:szCs w:val="32"/>
        </w:rPr>
        <w:t>等相关规定</w:t>
      </w:r>
      <w:r>
        <w:rPr>
          <w:rFonts w:ascii="仿宋_GB2312;微软雅黑" w:hAnsi="仿宋_GB2312;微软雅黑" w:eastAsia="仿宋_GB2312;微软雅黑"/>
          <w:sz w:val="32"/>
          <w:szCs w:val="32"/>
        </w:rPr>
        <w:t>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六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心安全环保办公室对存在的安全风险实施动态化管控，</w:t>
      </w:r>
      <w:r>
        <w:rPr>
          <w:rFonts w:ascii="仿宋_GB2312;微软雅黑" w:hAnsi="仿宋_GB2312;微软雅黑" w:eastAsia="仿宋_GB2312;微软雅黑"/>
          <w:sz w:val="32"/>
          <w:szCs w:val="32"/>
        </w:rPr>
        <w:t>每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检查，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辨</w:t>
      </w:r>
      <w:r>
        <w:rPr>
          <w:rFonts w:ascii="仿宋_GB2312;微软雅黑" w:hAnsi="仿宋_GB2312;微软雅黑" w:eastAsia="仿宋_GB2312;微软雅黑"/>
          <w:sz w:val="32"/>
          <w:szCs w:val="32"/>
        </w:rPr>
        <w:t>风险</w:t>
      </w:r>
      <w:r>
        <w:rPr>
          <w:rFonts w:ascii="仿宋_GB2312;微软雅黑" w:hAnsi="仿宋_GB2312;微软雅黑" w:eastAsia="仿宋_GB2312;微软雅黑"/>
          <w:sz w:val="32"/>
          <w:szCs w:val="32"/>
        </w:rPr>
        <w:t>识、评估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七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风险控制</w:t>
      </w:r>
      <w:r>
        <w:rPr>
          <w:rFonts w:ascii="仿宋_GB2312;微软雅黑" w:hAnsi="仿宋_GB2312;微软雅黑" w:eastAsia="仿宋_GB2312;微软雅黑"/>
          <w:sz w:val="32"/>
          <w:szCs w:val="32"/>
        </w:rPr>
        <w:t>目标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) </w:t>
      </w:r>
      <w:r>
        <w:rPr>
          <w:rFonts w:ascii="仿宋_GB2312;微软雅黑" w:hAnsi="仿宋_GB2312;微软雅黑" w:eastAsia="仿宋_GB2312;微软雅黑"/>
          <w:sz w:val="32"/>
          <w:szCs w:val="32"/>
        </w:rPr>
        <w:t>员工安全培训率达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) </w:t>
      </w:r>
      <w:r>
        <w:rPr>
          <w:rFonts w:ascii="仿宋_GB2312;微软雅黑" w:hAnsi="仿宋_GB2312;微软雅黑" w:eastAsia="仿宋_GB2312;微软雅黑"/>
          <w:sz w:val="32"/>
          <w:szCs w:val="32"/>
        </w:rPr>
        <w:t>杜绝重伤及以上安全责任事故和重大涉险事故；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) </w:t>
      </w:r>
      <w:r>
        <w:rPr>
          <w:rFonts w:ascii="仿宋_GB2312;微软雅黑" w:hAnsi="仿宋_GB2312;微软雅黑" w:eastAsia="仿宋_GB2312;微软雅黑"/>
          <w:sz w:val="32"/>
          <w:szCs w:val="32"/>
        </w:rPr>
        <w:t>杜绝火灾事故事故；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杜绝物资（服务）质量安全事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考核与责任追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八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风险分级管控工作纳入安全生产目标考核内容，考核结果作为表彰奖励的重要依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十九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履行安全风险分级管控职责，对不履职尽责、工作不力或不及时的相关人员，向安全环保委员会提出追责建议。导致生产安全事故发生的，按照中心有关规定进行处理。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章  附 则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二十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名词解释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风险辨识，是指在生产经营活动当中，依据国家和行业相关安全生产法律法规、标准、规程规范等对危险有害因素，从人、物、环境和管理等要素进行辨识的过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全风险，是指在生产经营过程中可能出现的与生产作业相关的，不以人的意志为转移的，突然发生的，可能对员工的人身造成危害、导致生产经营活动不能正常运行的各种因素总称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第二十一条  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自印发之日起试行。国家和行业法律、法规、规章对安全风险分级管控另有规定的，从其规定；试行过程中，上级国家机关有新规定的，从其规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作业条件危险性分析法（</w:t>
      </w:r>
      <w:r>
        <w:rPr>
          <w:rFonts w:eastAsia="仿宋_GB2312;微软雅黑" w:ascii="仿宋_GB2312;微软雅黑" w:hAnsi="仿宋_GB2312;微软雅黑"/>
          <w:sz w:val="32"/>
          <w:szCs w:val="32"/>
        </w:rPr>
        <w:t>LEC</w:t>
      </w:r>
      <w:r>
        <w:rPr>
          <w:rFonts w:ascii="仿宋_GB2312;微软雅黑" w:hAnsi="仿宋_GB2312;微软雅黑" w:eastAsia="仿宋_GB2312;微软雅黑"/>
          <w:sz w:val="32"/>
          <w:szCs w:val="32"/>
        </w:rPr>
        <w:t>）判断规则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采购中心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风险辨识分级清单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采购中心安全风险辨识分级汇总表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采购中心危险源（安全风险）分布示意图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采购中心安全风险管控措施清单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采购中心安全风险管控责任清单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  <w:ins w:id="1" w:author="任文忠" w:date="2020-05-06T14:26:00Z"/>
        </w:rPr>
      </w:pPr>
      <w:ins w:id="0" w:author="任文忠" w:date="2020-05-06T14:26:00Z">
        <w:r>
          <w:rPr>
            <w:rFonts w:eastAsia="黑体;SimHei" w:cs="宋体;SimSun" w:ascii="黑体;SimHei" w:hAnsi="黑体;SimHei"/>
            <w:bCs/>
            <w:kern w:val="0"/>
            <w:sz w:val="32"/>
            <w:szCs w:val="32"/>
            <w:lang w:bidi="ar"/>
          </w:rPr>
        </w:r>
      </w:ins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lang w:bidi="ar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业条件危险性分析法（</w:t>
      </w:r>
      <w:r>
        <w:rPr>
          <w:rFonts w:eastAsia="仿宋_GB2312;微软雅黑" w:ascii="仿宋_GB2312;微软雅黑" w:hAnsi="仿宋_GB2312;微软雅黑"/>
          <w:sz w:val="32"/>
          <w:szCs w:val="32"/>
        </w:rPr>
        <w:t>LEC</w:t>
      </w:r>
      <w:r>
        <w:rPr>
          <w:rFonts w:ascii="仿宋_GB2312;微软雅黑" w:hAnsi="仿宋_GB2312;微软雅黑" w:eastAsia="仿宋_GB2312;微软雅黑"/>
          <w:sz w:val="32"/>
          <w:szCs w:val="32"/>
        </w:rPr>
        <w:t>）判断规则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aps/>
          <w:spacing w:val="4"/>
          <w:sz w:val="32"/>
          <w:szCs w:val="32"/>
        </w:rPr>
        <w:t>作业条件危险性分析法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具有潜在危险性的作业环境中危险因素进行半定量的</w:t>
      </w:r>
      <w:hyperlink r:id="rId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安全风险辨识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方法，用于辨识操作人员在具有潜在危险性环境中作业时的危险性。用与单元（区域）风险有关的三种因素指标值的乘积来评价操作人员伤亡风险大小，这三种因素分别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L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事故发生的可能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员暴露于危险环境中的频繁程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旦发生事故可能造成的后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给三种因素的不同等级分别确定不同的分值，再以三个分值的乘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危险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来评估作业条件危险性的大小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值越大，说明该系统安全风险越大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风险等级判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依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D=L×E×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式，完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值的计算，根据计算结果判定风险等级。结合中心实际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值</w:t>
      </w:r>
      <w:r>
        <w:rPr>
          <w:rFonts w:eastAsia="仿宋_GB2312;微软雅黑" w:ascii="仿宋_GB2312;微软雅黑" w:hAnsi="仿宋_GB2312;微软雅黑"/>
          <w:sz w:val="32"/>
          <w:szCs w:val="32"/>
        </w:rPr>
        <w:t>&gt;160</w:t>
      </w:r>
      <w:r>
        <w:rPr>
          <w:rFonts w:ascii="仿宋_GB2312;微软雅黑" w:hAnsi="仿宋_GB2312;微软雅黑" w:eastAsia="仿宋_GB2312;微软雅黑"/>
          <w:sz w:val="32"/>
          <w:szCs w:val="32"/>
        </w:rPr>
        <w:t>属高风险；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值在</w:t>
      </w:r>
      <w:r>
        <w:rPr>
          <w:rFonts w:eastAsia="仿宋_GB2312;微软雅黑" w:ascii="仿宋_GB2312;微软雅黑" w:hAnsi="仿宋_GB2312;微软雅黑"/>
          <w:sz w:val="32"/>
          <w:szCs w:val="32"/>
        </w:rPr>
        <w:t>70-160</w:t>
      </w:r>
      <w:r>
        <w:rPr>
          <w:rFonts w:ascii="仿宋_GB2312;微软雅黑" w:hAnsi="仿宋_GB2312;微软雅黑" w:eastAsia="仿宋_GB2312;微软雅黑"/>
          <w:sz w:val="32"/>
          <w:szCs w:val="32"/>
        </w:rPr>
        <w:t>之间属中风险；</w:t>
      </w:r>
      <w:r>
        <w:rPr>
          <w:rFonts w:eastAsia="仿宋_GB2312;微软雅黑" w:ascii="仿宋_GB2312;微软雅黑" w:hAnsi="仿宋_GB2312;微软雅黑"/>
          <w:sz w:val="32"/>
          <w:szCs w:val="32"/>
        </w:rPr>
        <w:t>&lt;70</w:t>
      </w:r>
      <w:r>
        <w:rPr>
          <w:rFonts w:ascii="仿宋_GB2312;微软雅黑" w:hAnsi="仿宋_GB2312;微软雅黑" w:eastAsia="仿宋_GB2312;微软雅黑"/>
          <w:sz w:val="32"/>
          <w:szCs w:val="32"/>
        </w:rPr>
        <w:t>属低风险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作业条件危险性分析法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LE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判断规则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事故事件发生的可能性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L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判断规则</w:t>
      </w:r>
    </w:p>
    <w:tbl>
      <w:tblPr>
        <w:tblW w:w="95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33"/>
      </w:tblGrid>
      <w:tr>
        <w:trPr>
          <w:trHeight w:val="5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建议分值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事故、事件或偏差发生的可能性</w:t>
            </w:r>
          </w:p>
        </w:tc>
      </w:tr>
      <w:tr>
        <w:trPr>
          <w:trHeight w:val="3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完全可以预料。</w:t>
            </w:r>
          </w:p>
        </w:tc>
      </w:tr>
      <w:tr>
        <w:trPr>
          <w:trHeight w:val="11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相当可能；或危害的发生不能被发现（没有监测系统）；或在现场没有采取防范、监测、保护、控制措施；或在正常情况下经常发生此类事故、事件或偏差。</w:t>
            </w:r>
          </w:p>
        </w:tc>
      </w:tr>
      <w:tr>
        <w:trPr>
          <w:trHeight w:val="1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可能，但不经常；或危害的发生不容易被发现；现场没有检测系统或保护措施（如没有保护装置、没有个人防护用品等），也未作过任何监测；或未严格按操作规程执行；或在现场有控制措施，但未有效执行或控制措施不当；或危害在预期情况下发生。</w:t>
            </w:r>
          </w:p>
        </w:tc>
      </w:tr>
      <w:tr>
        <w:trPr>
          <w:trHeight w:val="11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可能性小，完全意外；或危害的发生容易被发现；现场有监测系统或曾经作过监测；或过去曾经发生类似事故、事件或偏差；或在异常情况下发生过类似事故、事件或偏差。</w:t>
            </w:r>
          </w:p>
        </w:tc>
      </w:tr>
      <w:tr>
        <w:trPr>
          <w:trHeight w:val="7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很不可能，可以设想；危害一旦发生能及时发现，并能定期进行监测。</w:t>
            </w:r>
          </w:p>
        </w:tc>
      </w:tr>
      <w:tr>
        <w:trPr>
          <w:trHeight w:val="7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极不可能；有充分、有效的防范、控制、监测、保护措施；或员工安全卫生意识相当高，严格执行操作规程。</w:t>
            </w:r>
          </w:p>
        </w:tc>
      </w:tr>
      <w:tr>
        <w:trPr>
          <w:trHeight w:val="3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际不可能。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暴露于危险环境的频繁程度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E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判断规则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30"/>
        <w:gridCol w:w="1509"/>
        <w:gridCol w:w="3157"/>
      </w:tblGrid>
      <w:tr>
        <w:trPr>
          <w:trHeight w:val="4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建议分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频繁程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建议分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频繁程度</w:t>
            </w:r>
          </w:p>
        </w:tc>
      </w:tr>
      <w:tr>
        <w:trPr>
          <w:trHeight w:val="5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连续暴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每月一次暴露</w:t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每天工作时间内暴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每年几次暴露</w:t>
            </w:r>
          </w:p>
        </w:tc>
      </w:tr>
      <w:tr>
        <w:trPr>
          <w:trHeight w:val="4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每周一次或偶然暴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非常罕见地暴露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发生事故事件偏差产生的后果严重性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判断规则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41"/>
        <w:gridCol w:w="1919"/>
        <w:gridCol w:w="2333"/>
        <w:gridCol w:w="851"/>
        <w:gridCol w:w="1496"/>
      </w:tblGrid>
      <w:tr>
        <w:trPr>
          <w:tblHeader w:val="true"/>
          <w:trHeight w:val="8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w w:val="80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w w:val="80"/>
                <w:sz w:val="28"/>
                <w:szCs w:val="28"/>
              </w:rPr>
              <w:t>分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违反法律法规及其他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人员伤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财产损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停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停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影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严重违反法律法规和标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上死亡，或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上重伤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上直接经济损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停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重大国内影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违反法律法规和标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下死亡，或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下重伤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下直接经济损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停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行业内、省内影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潜在违反法规和标准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下死亡，或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以下重伤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下直接经济损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分设备停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区影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不符合上级或行业的安全方针、制度、规定等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丧失劳动力、截肢、骨折、听力丧失、慢性病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下直接经济损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分设备停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公司及周边范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不符合公司的安全操作程序、规定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轻微受伤、间歇不舒服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上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下直接经济损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套设备停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引人关注，不利于基本的安全要求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完全符合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无伤亡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万以下直接经济损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设备未停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形象没有受损。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风险等级判定规则及控制措施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D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5"/>
        <w:gridCol w:w="4028"/>
        <w:gridCol w:w="21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sz w:val="28"/>
                <w:szCs w:val="28"/>
              </w:rPr>
              <w:t>风险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sz w:val="28"/>
                <w:szCs w:val="28"/>
              </w:rPr>
              <w:t>等级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sz w:val="28"/>
                <w:szCs w:val="28"/>
              </w:rPr>
              <w:t>应采取的行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2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sz w:val="28"/>
                <w:szCs w:val="28"/>
              </w:rPr>
              <w:t>控制措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sz w:val="28"/>
                <w:szCs w:val="28"/>
              </w:rPr>
              <w:t>实施期限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&gt;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风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采取紧急措施降低安全风险，建立运行控制程序，定期检查、测量及评估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立即或近期整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～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中风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可考虑建立目标、建立操作规程，加强培训及沟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年内治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&lt;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低风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可考虑建立操作规程、作业指导书，但需定期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有条件、有经费时治理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采购中心安全风险辨识分级清单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31"/>
        <w:gridCol w:w="5267"/>
        <w:gridCol w:w="2704"/>
        <w:gridCol w:w="855"/>
        <w:gridCol w:w="854"/>
        <w:gridCol w:w="855"/>
        <w:gridCol w:w="996"/>
        <w:gridCol w:w="712"/>
      </w:tblGrid>
      <w:tr>
        <w:trPr>
          <w:trHeight w:val="3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序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作业活动</w:t>
            </w:r>
          </w:p>
        </w:tc>
        <w:tc>
          <w:tcPr>
            <w:tcW w:w="5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危险、有害因素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导致的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后果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L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E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频繁度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C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严重性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D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度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等级</w:t>
            </w:r>
          </w:p>
        </w:tc>
      </w:tr>
      <w:tr>
        <w:trPr>
          <w:trHeight w:val="2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物资采购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由于自然因素、经济政策等因素造成物资采购质量风险。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采购到不合格的物资，造成质量安全事故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采购过程把关审核不严，采购的物资质量不符合合同要求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采购的物资短期内成为落后或淘汰产品，影响采购物资的质量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供应商以次充好，使采购的物资质量无法保障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采购计划相关信息不准，与实际需求出现较大偏离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合同条款模糊，物资质量要求不明确，缺少约束条件，有可能造成物资质量事故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中</w:t>
            </w:r>
          </w:p>
        </w:tc>
      </w:tr>
      <w:tr>
        <w:trPr>
          <w:trHeight w:val="7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物资验收把关不严，数量上短斤少两，质量上以次充好，可能造成物资质量事故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中</w:t>
            </w:r>
          </w:p>
        </w:tc>
      </w:tr>
      <w:tr>
        <w:trPr>
          <w:trHeight w:val="6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库存物资保养保管不善，造成物资质量下降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3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采购人员缺乏责任心，考虑不全，把关不严，牺牲单位利益，以次充好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中</w:t>
            </w:r>
          </w:p>
        </w:tc>
      </w:tr>
      <w:tr>
        <w:trPr>
          <w:trHeight w:val="32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使用照明、办公设施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电气插座、开关损坏、带电体外露等</w:t>
            </w:r>
            <w:r>
              <w:rPr>
                <w:rStyle w:val="FontStyle13"/>
                <w:rFonts w:cs="宋体;SimSun" w:ascii="Times New Roman" w:hAnsi="Times New Roman"/>
                <w:lang w:val="zh-CN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触电事故，严重时人员伤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32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电器设备不良、电路老化产生电火花，乱扔烟头引燃办公室易燃物等；不遵守单位制度，私搭乱接，使用其他电器等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火灾事故，可能造成财产损失，人员伤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中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宋体;SimSun"/>
          <w:lang w:val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0"/>
        <w:gridCol w:w="5295"/>
        <w:gridCol w:w="2719"/>
        <w:gridCol w:w="859"/>
        <w:gridCol w:w="858"/>
        <w:gridCol w:w="859"/>
        <w:gridCol w:w="1001"/>
        <w:gridCol w:w="716"/>
      </w:tblGrid>
      <w:tr>
        <w:trPr>
          <w:trHeight w:val="74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作业活动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危险、有害因素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导致的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后果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L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E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频繁度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C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严重性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D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度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等级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，打扫卫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地面湿滑，地面堆积杂物，行走过快、奔跑相撞，人员嬉戏打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造成摔伤、扭伤，严重的可能造成骨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与门、工作台、文件柜、拉开的抽屉、走路的行人等相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造成碰伤、流血、摔伤等，造成人员伤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被从工作台、文件柜上掉下的物体砸伤，砸晕等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物体打击，造成人员伤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的某些部位夹入抽屉、门窗或复印机等设备中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员夹伤，造成人员伤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ascii="Times New Roman" w:hAnsi="Times New Roman"/>
                <w:lang w:val="zh-CN"/>
              </w:rPr>
              <w:t>低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使用刀、剪等办公用品时不小心，造成人员割伤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员割伤，引起外伤事故，严重时有生命之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端、烧开水时不小心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员烫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ascii="Times New Roman" w:hAnsi="Times New Roman"/>
                <w:lang w:val="zh-CN"/>
              </w:rPr>
              <w:t>低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公车外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驾驶员疲劳驾驶、酒后驾车、超速违章行驶等，车辆没有及时保养，带病行车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易造成交通事故，驾乘人员受到伤害，车辆受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/>
                <w:b/>
                <w:b/>
                <w:color w:val="FF0000"/>
                <w:lang w:val="zh-CN"/>
              </w:rPr>
            </w:pPr>
            <w:r>
              <w:rPr>
                <w:rStyle w:val="FontStyle13"/>
                <w:rFonts w:ascii="Times New Roman" w:hAnsi="Times New Roman"/>
                <w:bCs/>
                <w:lang w:val="zh-CN"/>
              </w:rPr>
              <w:t>中</w:t>
            </w:r>
          </w:p>
        </w:tc>
      </w:tr>
    </w:tbl>
    <w:p>
      <w:pPr>
        <w:pStyle w:val="Normal"/>
        <w:widowControl/>
        <w:jc w:val="left"/>
        <w:rPr>
          <w:rStyle w:val="FontStyle11"/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FF0000"/>
          <w:kern w:val="0"/>
          <w:sz w:val="32"/>
          <w:szCs w:val="32"/>
          <w:lang w:val="zh-CN"/>
        </w:rPr>
      </w:pPr>
      <w:r>
        <w:rPr/>
      </w:r>
    </w:p>
    <w:p>
      <w:pPr>
        <w:pStyle w:val="Normal"/>
        <w:widowControl/>
        <w:jc w:val="left"/>
        <w:rPr>
          <w:rStyle w:val="FontStyle11"/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FontStyle11"/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FontStyle11"/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FontStyle11"/>
          <w:rFonts w:ascii="仿宋_GB2312;微软雅黑" w:hAnsi="仿宋_GB2312;微软雅黑" w:cs="Times New Roman" w:eastAsia="仿宋_GB2312;微软雅黑"/>
          <w:b w:val="false"/>
          <w:bCs w:val="false"/>
          <w:kern w:val="0"/>
          <w:sz w:val="32"/>
          <w:szCs w:val="32"/>
        </w:rPr>
        <w:t>附件</w:t>
      </w:r>
      <w:r>
        <w:rPr>
          <w:rStyle w:val="FontStyle11"/>
          <w:rFonts w:eastAsia="仿宋_GB2312;微软雅黑" w:cs="Times New Roman" w:ascii="仿宋_GB2312;微软雅黑" w:hAnsi="仿宋_GB2312;微软雅黑"/>
          <w:b w:val="false"/>
          <w:bCs w:val="false"/>
          <w:kern w:val="0"/>
          <w:sz w:val="32"/>
          <w:szCs w:val="32"/>
        </w:rPr>
        <w:t>3</w:t>
      </w:r>
      <w:r>
        <w:rPr>
          <w:rStyle w:val="FontStyle11"/>
          <w:rFonts w:ascii="仿宋_GB2312;微软雅黑" w:hAnsi="仿宋_GB2312;微软雅黑" w:cs="Times New Roman" w:eastAsia="仿宋_GB2312;微软雅黑"/>
          <w:b w:val="false"/>
          <w:bCs w:val="false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采购中心安全风险辨识分级</w:t>
      </w:r>
      <w:r>
        <w:rPr/>
        <w:t>汇总表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76"/>
        <w:gridCol w:w="2876"/>
        <w:gridCol w:w="2878"/>
        <w:gridCol w:w="3234"/>
      </w:tblGrid>
      <w:tr>
        <w:trPr>
          <w:trHeight w:val="494" w:hRule="atLeast"/>
        </w:trPr>
        <w:tc>
          <w:tcPr>
            <w:tcW w:w="2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部位</w:t>
            </w:r>
          </w:p>
        </w:tc>
        <w:tc>
          <w:tcPr>
            <w:tcW w:w="86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风险分级</w:t>
            </w:r>
          </w:p>
        </w:tc>
        <w:tc>
          <w:tcPr>
            <w:tcW w:w="32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ascii="Times New Roman" w:hAnsi="Times New Roman"/>
                <w:lang w:val="zh-CN"/>
              </w:rPr>
              <w:t xml:space="preserve">备   </w:t>
            </w:r>
            <w:r>
              <w:rPr>
                <w:rStyle w:val="FontStyle13"/>
                <w:rFonts w:ascii="Times New Roman" w:hAnsi="Times New Roman" w:cs="宋体;SimSun"/>
                <w:lang w:val="zh-CN"/>
              </w:rPr>
              <w:t>注</w:t>
            </w:r>
          </w:p>
        </w:tc>
      </w:tr>
      <w:tr>
        <w:trPr>
          <w:trHeight w:val="153" w:hRule="atLeast"/>
        </w:trPr>
        <w:tc>
          <w:tcPr>
            <w:tcW w:w="2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高（红）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中（橙）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（蓝）</w:t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物资采购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7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3"/>
                <w:rFonts w:ascii="Times New Roman" w:hAnsi="Times New Roman"/>
                <w:lang w:val="zh-CN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FontStyle13"/>
                <w:rFonts w:ascii="Times New Roman" w:hAnsi="Times New Roman"/>
                <w:lang w:val="zh-CN"/>
              </w:rPr>
              <w:t>公车外出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FontStyle13"/>
                <w:rFonts w:ascii="Times New Roman" w:hAnsi="Times New Roman"/>
                <w:lang w:val="zh-CN"/>
              </w:rPr>
              <w:t>0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Style w:val="FontStyle13"/>
                <w:rFonts w:ascii="Times New Roman" w:hAnsi="Times New Roman"/>
                <w:lang w:val="zh-CN"/>
              </w:rPr>
              <w:t>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3"/>
                <w:rFonts w:ascii="Times New Roman" w:hAnsi="Times New Roman"/>
                <w:lang w:val="zh-CN"/>
              </w:rPr>
            </w:pPr>
            <w:r>
              <w:rPr>
                <w:rFonts w:cs="宋体;SimSun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3"/>
                <w:rFonts w:ascii="Times New Roman" w:hAnsi="Times New Roman"/>
                <w:lang w:val="zh-C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8" w:hRule="atLeast"/>
        </w:trPr>
        <w:tc>
          <w:tcPr>
            <w:tcW w:w="2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ascii="Times New Roman" w:hAnsi="Times New Roman"/>
                <w:lang w:val="zh-CN"/>
              </w:rPr>
              <w:t xml:space="preserve">合  </w:t>
            </w:r>
            <w:r>
              <w:rPr>
                <w:rStyle w:val="FontStyle13"/>
                <w:rFonts w:ascii="Times New Roman" w:hAnsi="Times New Roman" w:cs="宋体;SimSun"/>
                <w:lang w:val="zh-CN"/>
              </w:rPr>
              <w:t>计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0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3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Style w:val="FontStyle13"/>
          <w:rFonts w:ascii="Times New Roman" w:hAnsi="Times New Roman" w:cs="宋体;SimSun"/>
          <w:lang w:val="zh-CN"/>
        </w:rPr>
        <w:t>附件</w:t>
      </w:r>
      <w:r>
        <w:rPr>
          <w:rStyle w:val="FontStyle13"/>
          <w:rFonts w:cs="宋体;SimSun"/>
          <w:lang w:val="zh-CN"/>
        </w:rPr>
        <w:t>4</w:t>
      </w:r>
      <w:r>
        <w:rPr>
          <w:rStyle w:val="FontStyle13"/>
          <w:rFonts w:ascii="Times New Roman" w:hAnsi="Times New Roman" w:cs="宋体;SimSun"/>
          <w:lang w:val="zh-CN"/>
        </w:rPr>
        <w:t>：采购中心危险源（安全风险）分布示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311"/>
      </w:tblGrid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421005</wp:posOffset>
                      </wp:positionV>
                      <wp:extent cx="495300" cy="533400"/>
                      <wp:effectExtent l="38735" t="63500" r="76200" b="8128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ID="自选图形 7" fillcolor="#f79646" stroked="t" o:allowincell="t" style="position:absolute;margin-left:93.9pt;margin-top:33.15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80340</wp:posOffset>
                      </wp:positionV>
                      <wp:extent cx="495300" cy="533400"/>
                      <wp:effectExtent l="38735" t="63500" r="76200" b="8128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#f79646" stroked="t" o:allowincell="t" style="position:absolute;margin-left:367.4pt;margin-top:14.2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1037590</wp:posOffset>
                      </wp:positionV>
                      <wp:extent cx="495300" cy="533400"/>
                      <wp:effectExtent l="38735" t="63500" r="76200" b="81280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#f79646" stroked="t" o:allowincell="t" style="position:absolute;margin-left:367.4pt;margin-top:81.7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907540</wp:posOffset>
                      </wp:positionV>
                      <wp:extent cx="495300" cy="533400"/>
                      <wp:effectExtent l="38735" t="63500" r="76200" b="81280"/>
                      <wp:wrapNone/>
                      <wp:docPr id="4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#f79646" stroked="t" o:allowincell="t" style="position:absolute;margin-left:376.7pt;margin-top:150.2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2745740</wp:posOffset>
                      </wp:positionV>
                      <wp:extent cx="495300" cy="533400"/>
                      <wp:effectExtent l="38735" t="63500" r="76200" b="81280"/>
                      <wp:wrapNone/>
                      <wp:docPr id="5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#f79646" stroked="t" o:allowincell="t" style="position:absolute;margin-left:367.4pt;margin-top:216.2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3431540</wp:posOffset>
                      </wp:positionV>
                      <wp:extent cx="495300" cy="533400"/>
                      <wp:effectExtent l="38735" t="63500" r="76200" b="81280"/>
                      <wp:wrapNone/>
                      <wp:docPr id="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#f79646" stroked="t" o:allowincell="t" style="position:absolute;margin-left:367.4pt;margin-top:270.2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3964940</wp:posOffset>
                      </wp:positionV>
                      <wp:extent cx="495300" cy="533400"/>
                      <wp:effectExtent l="38735" t="63500" r="76200" b="81280"/>
                      <wp:wrapNone/>
                      <wp:docPr id="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#f79646" stroked="t" o:allowincell="t" style="position:absolute;margin-left:367.4pt;margin-top:312.2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4498340</wp:posOffset>
                      </wp:positionV>
                      <wp:extent cx="495300" cy="533400"/>
                      <wp:effectExtent l="38735" t="63500" r="76200" b="81280"/>
                      <wp:wrapNone/>
                      <wp:docPr id="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#f79646" stroked="t" o:allowincell="t" style="position:absolute;margin-left:367.4pt;margin-top:354.2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楼梯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0340</wp:posOffset>
                      </wp:positionV>
                      <wp:extent cx="238125" cy="293370"/>
                      <wp:effectExtent l="17780" t="6350" r="17145" b="5080"/>
                      <wp:wrapNone/>
                      <wp:docPr id="9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7960" cy="293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" fillcolor="white" stroked="t" o:allowincell="t" style="position:absolute;margin-left:44.85pt;margin-top:14.2pt;width:18.7pt;height:23.0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FontStyle11"/>
                <w:rFonts w:eastAsia="仿宋_GB2312;微软雅黑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 xml:space="preserve">       </w:t>
            </w:r>
            <w:r>
              <w:rPr>
                <w:rStyle w:val="FontStyle11"/>
                <w:rFonts w:ascii="仿宋_GB2312;微软雅黑" w:hAnsi="仿宋_GB2312;微软雅黑" w:eastAsia="仿宋_GB2312;微软雅黑"/>
                <w:b w:val="false"/>
                <w:bCs w:val="false"/>
                <w:kern w:val="0"/>
                <w:sz w:val="21"/>
                <w:szCs w:val="21"/>
              </w:rPr>
              <w:t>西出入口</w:t>
            </w:r>
          </w:p>
          <w:p>
            <w:pPr>
              <w:pStyle w:val="Normal"/>
              <w:widowControl/>
              <w:ind w:firstLine="630"/>
              <w:jc w:val="left"/>
              <w:rPr>
                <w:rFonts w:cs="Times New Roman"/>
              </w:rPr>
            </w:pPr>
            <w:r>
              <w:rPr>
                <w:rStyle w:val="FontStyle11"/>
                <w:rFonts w:eastAsia="仿宋_GB2312;微软雅黑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44"/>
                <w:szCs w:val="44"/>
              </w:rPr>
              <w:t>走</w:t>
            </w:r>
          </w:p>
          <w:p>
            <w:pPr>
              <w:pStyle w:val="Normal"/>
              <w:widowControl/>
              <w:jc w:val="center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44"/>
                <w:szCs w:val="44"/>
              </w:rPr>
              <w:t>廊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365760</wp:posOffset>
                      </wp:positionV>
                      <wp:extent cx="495300" cy="533400"/>
                      <wp:effectExtent l="38735" t="63500" r="76200" b="81280"/>
                      <wp:wrapNone/>
                      <wp:docPr id="10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#f79646" stroked="t" o:allowincell="t" style="position:absolute;margin-left:85.75pt;margin-top:28.8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03935</wp:posOffset>
                      </wp:positionV>
                      <wp:extent cx="495300" cy="533400"/>
                      <wp:effectExtent l="38735" t="63500" r="76200" b="8128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#f79646" stroked="t" o:allowincell="t" style="position:absolute;margin-left:85.75pt;margin-top:79.05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918585</wp:posOffset>
                      </wp:positionV>
                      <wp:extent cx="495300" cy="533400"/>
                      <wp:effectExtent l="38735" t="63500" r="76200" b="81280"/>
                      <wp:wrapNone/>
                      <wp:docPr id="12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#f79646" stroked="t" o:allowincell="t" style="position:absolute;margin-left:109.75pt;margin-top:308.55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楼梯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09</w:t>
            </w: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13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67335</wp:posOffset>
                      </wp:positionV>
                      <wp:extent cx="495300" cy="533400"/>
                      <wp:effectExtent l="38735" t="63500" r="76200" b="81280"/>
                      <wp:wrapNone/>
                      <wp:docPr id="1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#f79646" stroked="t" o:allowincell="t" style="position:absolute;margin-left:94.1pt;margin-top:21.05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34135</wp:posOffset>
                      </wp:positionV>
                      <wp:extent cx="495300" cy="533400"/>
                      <wp:effectExtent l="38735" t="63500" r="76200" b="81280"/>
                      <wp:wrapNone/>
                      <wp:docPr id="1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#f79646" stroked="t" o:allowincell="t" style="position:absolute;margin-left:102.85pt;margin-top:105.05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08</w:t>
            </w:r>
          </w:p>
        </w:tc>
      </w:tr>
      <w:tr>
        <w:trPr>
          <w:trHeight w:val="8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370840</wp:posOffset>
                      </wp:positionV>
                      <wp:extent cx="495300" cy="533400"/>
                      <wp:effectExtent l="38735" t="63500" r="76200" b="81280"/>
                      <wp:wrapNone/>
                      <wp:docPr id="1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#f79646" stroked="t" o:allowincell="t" style="position:absolute;margin-left:120.15pt;margin-top:29.2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06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694690</wp:posOffset>
                      </wp:positionV>
                      <wp:extent cx="495300" cy="533400"/>
                      <wp:effectExtent l="38735" t="63500" r="76200" b="81280"/>
                      <wp:wrapNone/>
                      <wp:docPr id="16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33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#f79646" stroked="t" o:allowincell="t" style="position:absolute;margin-left:94pt;margin-top:54.7pt;width:38.95pt;height:41.95pt;mso-wrap-style:none;v-text-anchor:middle" type="_x0000_t7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楼梯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卫生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19</w:t>
            </w: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eastAsia="仿宋_GB2312;微软雅黑" w:cs="Times New Roman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>104</w:t>
            </w: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（资产）</w:t>
            </w:r>
          </w:p>
        </w:tc>
      </w:tr>
      <w:tr>
        <w:trPr>
          <w:trHeight w:val="10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食堂操作间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（资产管理）</w:t>
            </w:r>
          </w:p>
        </w:tc>
        <w:tc>
          <w:tcPr>
            <w:tcW w:w="5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224155</wp:posOffset>
                      </wp:positionV>
                      <wp:extent cx="400050" cy="209550"/>
                      <wp:effectExtent l="5080" t="12065" r="7620" b="166370"/>
                      <wp:wrapNone/>
                      <wp:docPr id="17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7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" fillcolor="white" stroked="t" o:allowincell="t" style="position:absolute;margin-left:223.05pt;margin-top:17.65pt;width:31.45pt;height:16.4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1"/>
                <w:rFonts w:eastAsia="仿宋_GB2312;微软雅黑" w:cs="仿宋_GB2312;微软雅黑" w:ascii="仿宋_GB2312;微软雅黑" w:hAnsi="仿宋_GB2312;微软雅黑"/>
                <w:b w:val="false"/>
                <w:bCs w:val="false"/>
                <w:kern w:val="0"/>
                <w:sz w:val="21"/>
                <w:szCs w:val="21"/>
              </w:rPr>
              <w:t xml:space="preserve">          </w:t>
            </w:r>
            <w:r>
              <w:rPr>
                <w:rStyle w:val="FontStyle11"/>
                <w:rFonts w:eastAsia="黑体;SimHei" w:ascii="黑体;SimHei" w:hAnsi="黑体;SimHei"/>
                <w:b w:val="false"/>
                <w:bCs w:val="false"/>
                <w:kern w:val="0"/>
                <w:sz w:val="44"/>
                <w:szCs w:val="44"/>
              </w:rPr>
              <w:t xml:space="preserve"> </w:t>
            </w:r>
            <w:r>
              <w:rPr>
                <w:rStyle w:val="FontStyle11"/>
                <w:rFonts w:ascii="黑体;SimHei" w:hAnsi="黑体;SimHei" w:cs="Times New Roman" w:eastAsia="黑体;SimHei"/>
                <w:b w:val="false"/>
                <w:bCs w:val="false"/>
                <w:kern w:val="0"/>
                <w:sz w:val="44"/>
                <w:szCs w:val="44"/>
              </w:rPr>
              <w:t>主出入口</w:t>
            </w:r>
          </w:p>
        </w:tc>
      </w:tr>
      <w:tr>
        <w:trPr>
          <w:trHeight w:val="10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1"/>
                <w:rFonts w:ascii="仿宋_GB2312;微软雅黑" w:hAnsi="仿宋_GB2312;微软雅黑" w:cs="Times New Roman" w:eastAsia="仿宋_GB2312;微软雅黑"/>
                <w:b w:val="false"/>
                <w:bCs w:val="false"/>
                <w:kern w:val="0"/>
                <w:sz w:val="21"/>
                <w:szCs w:val="21"/>
              </w:rPr>
              <w:t>职工餐厅（资产管理）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Style11"/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640"/>
        <w:jc w:val="left"/>
        <w:rPr/>
      </w:pPr>
      <w:r>
        <w:rPr>
          <w:rStyle w:val="FontStyle11"/>
          <w:rFonts w:ascii="仿宋_GB2312;微软雅黑" w:hAnsi="仿宋_GB2312;微软雅黑" w:cs="Times New Roman" w:eastAsia="仿宋_GB2312;微软雅黑"/>
          <w:b w:val="false"/>
          <w:bCs w:val="false"/>
          <w:kern w:val="0"/>
          <w:sz w:val="32"/>
          <w:szCs w:val="32"/>
        </w:rPr>
        <w:t>附件</w:t>
      </w:r>
      <w:r>
        <w:rPr>
          <w:rStyle w:val="FontStyle11"/>
          <w:rFonts w:eastAsia="仿宋_GB2312;微软雅黑" w:cs="Times New Roman" w:ascii="仿宋_GB2312;微软雅黑" w:hAnsi="仿宋_GB2312;微软雅黑"/>
          <w:b w:val="false"/>
          <w:bCs w:val="false"/>
          <w:kern w:val="0"/>
          <w:sz w:val="32"/>
          <w:szCs w:val="32"/>
        </w:rPr>
        <w:t>5</w:t>
      </w:r>
      <w:r>
        <w:rPr>
          <w:rStyle w:val="FontStyle11"/>
          <w:rFonts w:ascii="仿宋_GB2312;微软雅黑" w:hAnsi="仿宋_GB2312;微软雅黑" w:cs="Times New Roman" w:eastAsia="仿宋_GB2312;微软雅黑"/>
          <w:b w:val="false"/>
          <w:bCs w:val="false"/>
          <w:kern w:val="0"/>
          <w:sz w:val="32"/>
          <w:szCs w:val="32"/>
        </w:rPr>
        <w:t>：采购中心安全风险管控措施清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中心安全风险管控措施清单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40"/>
        <w:gridCol w:w="5122"/>
        <w:gridCol w:w="2151"/>
        <w:gridCol w:w="709"/>
        <w:gridCol w:w="1134"/>
        <w:gridCol w:w="1134"/>
        <w:gridCol w:w="3118"/>
      </w:tblGrid>
      <w:tr>
        <w:trPr>
          <w:trHeight w:val="3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作业活动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危险、有害因素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可能导致的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后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等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责任部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责任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管控措施</w:t>
            </w:r>
          </w:p>
        </w:tc>
      </w:tr>
      <w:tr>
        <w:trPr>
          <w:trHeight w:val="2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物资采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由于自然因素、经济政策等因素造成物资采购质量风险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到不合格的物资，造成质量安全事故</w:t>
            </w:r>
          </w:p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业务二部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业务三部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业务四部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负责物资采购的各业务员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exact" w:line="280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加强对国家政策、物资集团有关物资采购规定的学习，及时掌握国家政策动向和物资集团物资采购工作要求。</w:t>
            </w:r>
          </w:p>
          <w:p>
            <w:pPr>
              <w:pStyle w:val="Style51"/>
              <w:widowControl/>
              <w:spacing w:lineRule="exact" w:line="280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采购过程严格审核，发货通知有明确的资料要求，凭供货发票和相关送货资料进行入库结算。</w:t>
            </w:r>
          </w:p>
          <w:p>
            <w:pPr>
              <w:pStyle w:val="Style51"/>
              <w:widowControl/>
              <w:spacing w:lineRule="exact" w:line="280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与计划采购单位勤沟通，确保采购计划信息准确明了。</w:t>
            </w:r>
          </w:p>
          <w:p>
            <w:pPr>
              <w:pStyle w:val="Style51"/>
              <w:widowControl/>
              <w:spacing w:lineRule="exact" w:line="280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与供应商加强沟通协调，及时解决合同执行中存在的问题。</w:t>
            </w:r>
          </w:p>
          <w:p>
            <w:pPr>
              <w:pStyle w:val="Style51"/>
              <w:widowControl/>
              <w:spacing w:lineRule="exact" w:line="280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严格执行合同审批流程，合同中物资质量要求明确。</w:t>
            </w:r>
          </w:p>
          <w:p>
            <w:pPr>
              <w:pStyle w:val="Style51"/>
              <w:widowControl/>
              <w:spacing w:lineRule="exact" w:line="280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加强对寄售物资监督管理，保障物资质量。</w:t>
            </w:r>
          </w:p>
          <w:p>
            <w:pPr>
              <w:pStyle w:val="Style51"/>
              <w:widowControl/>
              <w:spacing w:lineRule="exact" w:line="280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加强对职工的工作责任心教育，使职工爱岗敬业。</w:t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过程把关审核不严，采购的物资质量不符合合同要求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的物资短期内成为落后或淘汰产品，影响采购物资的质量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供应商以次充好，使采购的物资质量无法保障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计划相关信息不准，与实际需求出现较大偏离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合同条款模糊，物资质量要求不明确，缺少约束条件，有可能造成物资质量事故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物资验收把关不严，数量上短斤少两，质量上以次充好，可能造成物资质量事故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库存物资保养保管不善，造成物资质量下降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人员缺乏责任心，考虑不全，把关不严，牺牲单位利益，以次充好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使用照明、办公设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电气插座、开关损坏、带电体外露等</w:t>
            </w: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触电事故，严重时人员伤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exact" w:line="280"/>
              <w:jc w:val="both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加强职工安全意识和安全技能培训，及时发现安全隐患。</w:t>
            </w:r>
          </w:p>
          <w:p>
            <w:pPr>
              <w:pStyle w:val="Style51"/>
              <w:widowControl/>
              <w:spacing w:lineRule="exact" w:line="280"/>
              <w:jc w:val="both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实施办公室定置管理，烟头等垃圾不得随手乱扔，并及时清理。</w:t>
            </w:r>
          </w:p>
          <w:p>
            <w:pPr>
              <w:pStyle w:val="Style51"/>
              <w:widowControl/>
              <w:spacing w:lineRule="exact" w:line="280"/>
              <w:jc w:val="both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加强办公室安全巡查，发现问题，及时处理。</w:t>
            </w:r>
          </w:p>
          <w:p>
            <w:pPr>
              <w:pStyle w:val="Style51"/>
              <w:widowControl/>
              <w:spacing w:lineRule="exact" w:line="280"/>
              <w:jc w:val="both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办公设备按照报废年限及时淘汰更新。</w:t>
            </w:r>
          </w:p>
          <w:p>
            <w:pPr>
              <w:pStyle w:val="Style51"/>
              <w:widowControl/>
              <w:spacing w:lineRule="exact" w:line="280"/>
              <w:jc w:val="both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办公室严禁私搭乱接，不得使用其他电器。</w:t>
            </w:r>
          </w:p>
          <w:p>
            <w:pPr>
              <w:pStyle w:val="Style51"/>
              <w:widowControl/>
              <w:spacing w:lineRule="exact" w:line="280"/>
              <w:jc w:val="both"/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Style w:val="FontStyle13"/>
                <w:rFonts w:ascii="Times New Roman" w:hAnsi="Times New Roman" w:cs="宋体;SimSun"/>
                <w:color w:val="000000"/>
                <w:sz w:val="18"/>
                <w:szCs w:val="18"/>
                <w:lang w:val="zh-CN"/>
              </w:rPr>
              <w:t>、下班关闭照明、办公设施电源，严格执行《办公室安全消防注意事项》规定。</w:t>
            </w:r>
          </w:p>
        </w:tc>
      </w:tr>
      <w:tr>
        <w:trPr>
          <w:trHeight w:val="328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电器设备不良、电路老化产生电火花，乱扔烟头引燃办公室易燃物等；不遵守单位制度，私搭乱接，使用其他电器等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火灾事故，可能造成财产损失，人员伤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FontStyle13"/>
          <w:rFonts w:ascii="Times New Roman" w:hAnsi="Times New Roman" w:cs="宋体;SimSun"/>
          <w:b/>
          <w:color w:val="000000"/>
          <w:sz w:val="36"/>
          <w:szCs w:val="36"/>
          <w:lang w:val="zh-CN"/>
        </w:rPr>
        <w:t>采购中心安全风险管控措施清单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8"/>
        <w:gridCol w:w="5244"/>
        <w:gridCol w:w="1985"/>
        <w:gridCol w:w="709"/>
        <w:gridCol w:w="1134"/>
        <w:gridCol w:w="1134"/>
        <w:gridCol w:w="3118"/>
      </w:tblGrid>
      <w:tr>
        <w:trPr>
          <w:trHeight w:val="74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序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作业活动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危险、有害因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导致的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后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等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责任部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责任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风险管控措施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，打扫卫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地面湿滑，地面堆积杂物，行走过快、奔跑相撞，人员嬉戏打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造成摔伤、扭伤，严重的可能造成骨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办公室员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加强办公室卫生管理，及时清理清除办公室杂物，创造干净文明的办公环境。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与门、工作台、文件柜、拉开的抽屉、走路的行人等相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可能造成碰伤、流血、摔伤等，造成人员伤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办公室员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教育职工不做低头族，行走不玩手机，看清前方，稳步前行。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被从工作台、文件柜上掉下的物体砸伤，砸晕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物体打击，造成人员伤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办公室员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  <w:r>
              <w:rPr>
                <w:rStyle w:val="FontStyle13"/>
                <w:rFonts w:ascii="Times New Roman" w:hAnsi="Times New Roman" w:cs="宋体;SimSun"/>
                <w:lang w:val="zh-CN"/>
              </w:rPr>
              <w:t>、存放在工作台、文件柜上的物体要稳固可靠，不易掉落。</w:t>
            </w:r>
          </w:p>
          <w:p>
            <w:pPr>
              <w:pStyle w:val="Style51"/>
              <w:widowControl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</w:t>
            </w:r>
            <w:r>
              <w:rPr>
                <w:rStyle w:val="FontStyle13"/>
                <w:rFonts w:ascii="Times New Roman" w:hAnsi="Times New Roman" w:cs="宋体;SimSun"/>
                <w:lang w:val="zh-CN"/>
              </w:rPr>
              <w:t>、挪动、搬运高处物体要安全可靠。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的某些部位夹入抽屉、门窗或复印机等设备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员夹伤，造成人员伤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/>
                <w:lang w:val="zh-CN"/>
              </w:rPr>
            </w:pPr>
            <w:r>
              <w:rPr>
                <w:rStyle w:val="FontStyle13"/>
                <w:rFonts w:ascii="Times New Roman" w:hAnsi="Times New Roman"/>
                <w:lang w:val="zh-C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办公室员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教育职工使用办公设施、办公用品要细心，防止误伤。</w:t>
            </w:r>
          </w:p>
        </w:tc>
      </w:tr>
      <w:tr>
        <w:trPr>
          <w:trHeight w:val="976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使用刀、剪等办公用品时不小心，造成人员割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员割伤，引起外伤事故，严重时有生命之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办公室员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办公室办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端、烧开水时不小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人员烫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/>
                <w:lang w:val="zh-CN"/>
              </w:rPr>
            </w:pPr>
            <w:r>
              <w:rPr>
                <w:rStyle w:val="FontStyle13"/>
                <w:rFonts w:ascii="Times New Roman" w:hAnsi="Times New Roman"/>
                <w:lang w:val="zh-CN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各办公室员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公车外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驾驶员疲劳驾驶、酒后驾车、超速违章行驶等；车辆没有及时保养，带病行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易造成交通事故，驾乘人员受到伤害，车辆受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/>
                <w:color w:val="FF0000"/>
                <w:lang w:val="zh-CN"/>
              </w:rPr>
            </w:pPr>
            <w:r>
              <w:rPr>
                <w:rStyle w:val="FontStyle13"/>
                <w:rFonts w:ascii="Times New Roman" w:hAnsi="Times New Roman"/>
                <w:color w:val="000000"/>
                <w:lang w:val="zh-CN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lang w:val="zh-CN"/>
              </w:rPr>
              <w:t>驾驶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1</w:t>
            </w:r>
            <w:r>
              <w:rPr>
                <w:rStyle w:val="FontStyle13"/>
                <w:rFonts w:ascii="Times New Roman" w:hAnsi="Times New Roman" w:cs="宋体;SimSun"/>
                <w:lang w:val="zh-CN"/>
              </w:rPr>
              <w:t>、加强驾驶员交通安全意识教育，严禁驾驶员酒后出车，疲劳驾驶和超速行车。</w:t>
            </w:r>
          </w:p>
          <w:p>
            <w:pPr>
              <w:pStyle w:val="Style51"/>
              <w:widowControl/>
              <w:jc w:val="both"/>
              <w:rPr>
                <w:rStyle w:val="FontStyle13"/>
                <w:rFonts w:ascii="Times New Roman" w:hAnsi="Times New Roman" w:cs="宋体;SimSun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lang w:val="zh-CN"/>
              </w:rPr>
              <w:t>2</w:t>
            </w:r>
            <w:r>
              <w:rPr>
                <w:rStyle w:val="FontStyle13"/>
                <w:rFonts w:ascii="Times New Roman" w:hAnsi="Times New Roman" w:cs="宋体;SimSun"/>
                <w:lang w:val="zh-CN"/>
              </w:rPr>
              <w:t>、车辆按时保养，加强车辆检查，故障车辆不得外出。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宋体;SimSun"/>
          <w:lang w:val="zh-CN"/>
        </w:rPr>
      </w:pPr>
      <w:r>
        <w:rPr/>
      </w:r>
    </w:p>
    <w:p>
      <w:pPr>
        <w:pStyle w:val="Normal"/>
        <w:widowControl/>
        <w:jc w:val="left"/>
        <w:rPr>
          <w:rStyle w:val="FontStyle11"/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FontStyle11"/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Style w:val="FontStyle11"/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采购中心安全风险管控责任清单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中心安全风险管控责任清单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08"/>
        <w:gridCol w:w="5192"/>
        <w:gridCol w:w="2665"/>
        <w:gridCol w:w="701"/>
        <w:gridCol w:w="1632"/>
        <w:gridCol w:w="1817"/>
      </w:tblGrid>
      <w:tr>
        <w:trPr>
          <w:trHeight w:val="762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序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作业活动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危险、有害因素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可能导致的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后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等级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责任部门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责任人</w:t>
            </w:r>
          </w:p>
        </w:tc>
      </w:tr>
      <w:tr>
        <w:trPr>
          <w:trHeight w:val="3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物资采购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由于自然因素、经济政策等因素造成物资采购质量风险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到不合格的物资，造成质量安全事故</w:t>
            </w:r>
          </w:p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业务二部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业务三部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业务四部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负责物资采购的各业务员</w:t>
            </w:r>
          </w:p>
        </w:tc>
      </w:tr>
      <w:tr>
        <w:trPr>
          <w:trHeight w:val="6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过程把关审核不严，采购的物资质量不符合合同要求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的物资短期内成为落后或淘汰产品，影响采购物资的质量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供应商以次充好，使采购的物资质量无法保障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计划相关信息不准，与实际需求出现较大偏离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合同条款模糊，物资质量要求不明确，缺少约束条件，有可能造成物资质量事故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物资验收把关不严，数量上短斤少两，质量上以次充好，可能造成物资质量事故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库存物资保养保管不善，造成物资质量下降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采购人员缺乏责任心，考虑不全，把关不严，牺牲单位利益，以次充好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使用照明、办公设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电气插座、开关损坏、带电体外露等</w:t>
            </w: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触电事故，严重时人员伤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  <w:tr>
        <w:trPr>
          <w:trHeight w:val="1133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电器设备不良、电路老化产生电火花，乱扔烟头引燃办公室易燃物等；不遵守单位制度，私搭乱接，使用其他电器等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火灾事故，可能造成财产损失，人员伤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宋体;SimSun"/>
          <w:color w:val="000000"/>
          <w:lang w:val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中心安全风险管控责任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0"/>
        <w:gridCol w:w="5295"/>
        <w:gridCol w:w="2719"/>
        <w:gridCol w:w="716"/>
        <w:gridCol w:w="1741"/>
        <w:gridCol w:w="1559"/>
      </w:tblGrid>
      <w:tr>
        <w:trPr>
          <w:trHeight w:val="74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作业活动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危险、有害因素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可能导致的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后果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等级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责任部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风险管控</w:t>
            </w:r>
          </w:p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责任人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，打扫卫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地面湿滑，地面堆积杂物，行走过快、奔跑相撞，人员嬉戏打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可能造成摔伤、扭伤，严重的可能造成骨折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与门、工作台、文件柜、拉开的抽屉、走路的行人等相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可能造成碰伤、流血、摔伤等，造成人员伤害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被从工作台、文件柜上掉下的物体砸伤，砸晕等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物体打击，造成人员伤害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人的某些部位夹入抽屉、门窗或复印机等设备中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人员夹伤，造成人员伤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/>
                <w:color w:val="000000"/>
                <w:lang w:val="zh-CN"/>
              </w:rPr>
              <w:t>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使用刀、剪等办公用品时不小心，造成人员割伤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人员割伤，引起外伤事故，严重时有生命之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办公室办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端、烧开水时不小心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人员烫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>
                <w:rStyle w:val="FontStyle13"/>
                <w:rFonts w:ascii="Times New Roman" w:hAnsi="Times New Roma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/>
                <w:color w:val="000000"/>
                <w:lang w:val="zh-CN"/>
              </w:rPr>
              <w:t>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中心各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各办公室员工</w:t>
            </w:r>
          </w:p>
        </w:tc>
      </w:tr>
      <w:tr>
        <w:trPr>
          <w:trHeight w:val="65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cs="宋体;SimSun" w:ascii="Times New Roman" w:hAnsi="Times New Roman"/>
                <w:color w:val="000000"/>
                <w:lang w:val="zh-C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公车外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驾驶员疲劳驾驶、酒后驾车、超速违章行驶等，车辆没有及时保养，带病行车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rPr/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易造成交通事故，驾乘人员受到伤害，车辆受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240"/>
              <w:jc w:val="center"/>
              <w:rPr/>
            </w:pPr>
            <w:r>
              <w:rPr>
                <w:rStyle w:val="FontStyle13"/>
                <w:rFonts w:ascii="Times New Roman" w:hAnsi="Times New Roman"/>
                <w:color w:val="000000"/>
                <w:lang w:val="zh-CN"/>
              </w:rPr>
              <w:t>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综合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ascii="Times New Roman" w:hAnsi="Times New Roman" w:cs="宋体;SimSun"/>
                <w:color w:val="000000"/>
                <w:lang w:val="zh-CN"/>
              </w:rPr>
              <w:t>驾驶员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宋体;SimSun"/>
          <w:color w:val="000000"/>
          <w:lang w:val="zh-CN"/>
        </w:rPr>
      </w:pPr>
      <w:r>
        <w:rPr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7">
    <w:name w:val="Font Style17"/>
    <w:qFormat/>
    <w:rPr>
      <w:rFonts w:ascii="宋体;SimSun" w:hAnsi="宋体;SimSun" w:eastAsia="宋体;SimSun"/>
      <w:sz w:val="20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11">
    <w:name w:val="Font Style11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FontStyle16">
    <w:name w:val="Font Style16"/>
    <w:qFormat/>
    <w:rPr>
      <w:rFonts w:ascii="宋体;SimSun" w:hAnsi="宋体;SimSun" w:eastAsia="宋体;SimSun"/>
      <w:sz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13">
    <w:name w:val="Font Style13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缩进 Char"/>
    <w:qFormat/>
    <w:rPr>
      <w:rFonts w:ascii="Calibri" w:hAnsi="Calibri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5">
    <w:name w:val="Char"/>
    <w:basedOn w:val="Normal"/>
    <w:qFormat/>
    <w:pPr/>
    <w:rPr>
      <w:rFonts w:ascii="Tahoma" w:hAnsi="Tahoma" w:cs="Tahom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Style1"/>
    <w:basedOn w:val="Normal"/>
    <w:qFormat/>
    <w:pPr>
      <w:spacing w:lineRule="exact" w:line="382"/>
    </w:pPr>
    <w:rPr>
      <w:rFonts w:ascii="宋体;SimSun" w:hAnsi="宋体;SimSun"/>
      <w:kern w:val="0"/>
      <w:sz w:val="24"/>
      <w:szCs w:val="20"/>
    </w:rPr>
  </w:style>
  <w:style w:type="paragraph" w:styleId="Style61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0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954231-10086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7:00Z</dcterms:created>
  <dc:creator>shunli sun</dc:creator>
  <dc:description/>
  <cp:keywords/>
  <dc:language>en-US</dc:language>
  <cp:lastModifiedBy>任文忠</cp:lastModifiedBy>
  <dcterms:modified xsi:type="dcterms:W3CDTF">2020-05-0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