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事故应急救援制度</w:t>
      </w:r>
    </w:p>
    <w:p>
      <w:pPr>
        <w:pStyle w:val="Normal"/>
        <w:spacing w:lineRule="exact" w:line="56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试行）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为加强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陕西煤业化工物资集团有限公司采购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应急救援工作，最大程度地减少职工伤亡、财产损失，维护员工的生命安全和社会稳定，认真贯彻落实“安全第一，预防为主，综合治理”的方针，根据国家相关法律法规和</w:t>
      </w:r>
      <w:del w:id="0" w:author="Administrator" w:date="2016-06-13T15:02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陕西煤业化工集团有限责任公司</w:delText>
        </w:r>
      </w:del>
      <w:ins w:id="1" w:author="Administrator" w:date="2016-06-13T15:02:00Z">
        <w:r>
          <w:rPr>
            <w:rFonts w:ascii="仿宋_GB2312;微软雅黑" w:hAnsi="仿宋_GB2312;微软雅黑" w:eastAsia="仿宋_GB2312;微软雅黑"/>
            <w:sz w:val="32"/>
            <w:szCs w:val="32"/>
          </w:rPr>
          <w:t>物资集团相关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规定，</w:t>
      </w:r>
      <w:del w:id="2" w:author="Administrator" w:date="2016-06-13T15:03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结合公司实际</w:delText>
        </w:r>
      </w:del>
      <w:ins w:id="3" w:author="Administrator" w:date="2016-06-13T15:03:00Z">
        <w:r>
          <w:rPr>
            <w:rFonts w:ascii="仿宋_GB2312;微软雅黑" w:hAnsi="仿宋_GB2312;微软雅黑" w:eastAsia="仿宋_GB2312;微软雅黑"/>
            <w:sz w:val="32"/>
            <w:szCs w:val="32"/>
          </w:rPr>
          <w:t>结合中心实际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，特制定本制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制度适用于中心及所属部门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应急救援管理体系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心加强应急预案体系建设和管理</w:t>
      </w:r>
      <w:del w:id="4" w:author="Administrator" w:date="2016-06-13T15:03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delText>；</w:delText>
        </w:r>
      </w:del>
      <w:ins w:id="5" w:author="Administrator" w:date="2016-06-13T15:03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t>，</w:t>
        </w:r>
      </w:ins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织编写采购中心总体应急预案、专项应急预案等</w:t>
      </w:r>
      <w:del w:id="6" w:author="Administrator" w:date="2016-06-13T15:03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delText>；</w:delText>
        </w:r>
      </w:del>
      <w:ins w:id="7" w:author="Administrator" w:date="2016-06-13T15:03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t>，</w:t>
        </w:r>
      </w:ins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并开展多种形式的预案演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ins w:id="8" w:author="Administrator" w:date="2016-06-13T15:04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t>中心建立上自中心主任</w:t>
        </w:r>
      </w:ins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del w:id="9" w:author="Administrator" w:date="2016-06-13T15:04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delText>下至班组的应急救援管理组织体系</w:delText>
        </w:r>
      </w:del>
      <w:ins w:id="10" w:author="Administrator" w:date="2016-06-13T15:04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t>下至中心各部门的应急救援管理组织体系</w:t>
        </w:r>
      </w:ins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并完善各部门之间的应急联动机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 xml:space="preserve">第五条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事故发生后，中心成立事故应急救援领导小组，</w:t>
      </w:r>
      <w:del w:id="11" w:author="Administrator" w:date="2016-06-13T15:05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由中心总经理领导</w:delText>
        </w:r>
      </w:del>
      <w:ins w:id="12" w:author="Administrator" w:date="2016-06-13T15:05:00Z">
        <w:r>
          <w:rPr>
            <w:rFonts w:ascii="仿宋_GB2312;微软雅黑" w:hAnsi="仿宋_GB2312;微软雅黑" w:eastAsia="仿宋_GB2312;微软雅黑"/>
            <w:sz w:val="32"/>
            <w:szCs w:val="32"/>
          </w:rPr>
          <w:t>由中心主任领导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、各部门负责人组成，职能部门对应急救援进行专业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中心及所属部门要按照统一领导，分级负责的原则，将责任落实到人。中心事故应急救援领导小组全面负责全中心的突发事故救援工作；应急协调组设在中心安全环保办公室，负责应急救援信息收集和协调组织工作；应急采购组设在应急物资所在业务部门，主要负责应急物资的具体采购和实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业务部门应加大安全隐患排查力度，加强对采购物资的跟踪走访，严格执行物资采购流程，做好重大事故的预警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采购中心事故救援以区域火灾、物资质量安全事故应急救援为主，中心统一领导，其他各部门必须积极配合，使应急救援工作规范化、制度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全面应急时，中心各部门应建立健全应急值守制度，电话通讯畅通，确保应急救援需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心各部门应重点做好区域防火、</w:t>
      </w:r>
      <w:del w:id="13" w:author="Administrator" w:date="2016-06-13T15:06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delText>物资道路运输，</w:delText>
        </w:r>
      </w:del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物资质量、</w:t>
      </w:r>
      <w:del w:id="14" w:author="Administrator" w:date="2016-06-13T15:06:00Z">
        <w:r>
          <w:rPr>
            <w:rFonts w:ascii="仿宋_GB2312;微软雅黑" w:hAnsi="仿宋_GB2312;微软雅黑" w:eastAsia="仿宋_GB2312;微软雅黑"/>
            <w:color w:val="000000"/>
            <w:sz w:val="32"/>
            <w:szCs w:val="32"/>
          </w:rPr>
          <w:delText>建筑施工、铁路列车运行、</w:delText>
        </w:r>
      </w:del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公共事件等方面突发事故的预防与应急救援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所属部门要做好突发事件善后处置、调查与评估、恢复重建工作，做好突发事件的宣传、培训与演练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对于在事故救援工作中出色完成应急救援任务，</w:t>
      </w:r>
      <w:del w:id="15" w:author="Administrator" w:date="2016-06-13T15:06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使中心财产免受损失或者减少损失的单位和个人</w:delText>
        </w:r>
      </w:del>
      <w:ins w:id="16" w:author="Administrator" w:date="2016-06-13T15:06:00Z">
        <w:r>
          <w:rPr>
            <w:rFonts w:ascii="仿宋_GB2312;微软雅黑" w:hAnsi="仿宋_GB2312;微软雅黑" w:eastAsia="仿宋_GB2312;微软雅黑"/>
            <w:sz w:val="32"/>
            <w:szCs w:val="32"/>
          </w:rPr>
          <w:t>使中心财产免受损失或者减少损失的部门和个人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，将给予一定奖励；对于在事故救援工作中不遵守有关规定，给单位造成损失的部门和个人，将给予一定处罚。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附则</w:t>
      </w:r>
    </w:p>
    <w:p>
      <w:pPr>
        <w:pStyle w:val="Normal"/>
        <w:spacing w:lineRule="exact" w:line="560"/>
        <w:ind w:left="160" w:firstLine="482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制度由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陕西煤业化工物资集团有限公司采购中心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制度自下发之日起实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9:00Z</dcterms:created>
  <dc:creator>user</dc:creator>
  <dc:description/>
  <cp:keywords/>
  <dc:language>en-US</dc:language>
  <cp:lastModifiedBy>任文忠</cp:lastModifiedBy>
  <dcterms:modified xsi:type="dcterms:W3CDTF">2020-05-06T06:29:00Z</dcterms:modified>
  <cp:revision>2</cp:revision>
  <dc:subject/>
  <dc:title/>
</cp:coreProperties>
</file>