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煤业化工物资集团有限公司采购中心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危险源管理制度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为贯彻落实“安全第一、预防为主，综合治理”的安全管理方针，加强危险源管理，杜绝重伤及以上安全责任事故和重大涉险事故、火灾事故，结合采购中心实际制定本制度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二条  </w:t>
      </w:r>
      <w:r>
        <w:rPr>
          <w:rFonts w:ascii="仿宋_GB2312;微软雅黑" w:hAnsi="仿宋_GB2312;微软雅黑" w:eastAsia="仿宋_GB2312;微软雅黑"/>
          <w:sz w:val="32"/>
          <w:szCs w:val="32"/>
        </w:rPr>
        <w:t>本制度适用于中心对危险源的管理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三条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危险源的管理按照“全面排查，科学评估，各自负责”的原则，实施动态化管理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四条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危险源管理由中心安全环保办公室统一负责，中心各部门对本部门的危险源、危险因素负责具体管理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五条  </w:t>
      </w:r>
      <w:r>
        <w:rPr>
          <w:rFonts w:ascii="仿宋_GB2312;微软雅黑" w:hAnsi="仿宋_GB2312;微软雅黑" w:eastAsia="仿宋_GB2312;微软雅黑"/>
          <w:sz w:val="32"/>
          <w:szCs w:val="32"/>
        </w:rPr>
        <w:t>危险源管理工作职责：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组织学习贯彻国家、上级组织危险源管理的法律法规及中心危险源管理规定；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开展危险源辨识、评估工作，建立危险源档案登记，对存在的问题落实资金和整改方案；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对中心存在的危险因素、危险源实施动态管理，不定期进行安全自查检查，并落实整改措施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对职工组织开展危险源知识安全教育培训，不断提高职工安全意识和安全技能，提高应急能力和水平；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结合中心存在的主要危险和风险，组织开展应急演练活动；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六条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根据安全风险辨识结果，采购中心存在的危险源（点）主要为办公区域。因电器设备不良、电路老化产生电火花，乱扔烟头，或私搭乱接，使用其他电器等因素容易形成危险源，引起火灾事故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七条  </w:t>
      </w:r>
      <w:r>
        <w:rPr>
          <w:rFonts w:ascii="仿宋_GB2312;微软雅黑" w:hAnsi="仿宋_GB2312;微软雅黑" w:eastAsia="仿宋_GB2312;微软雅黑"/>
          <w:sz w:val="32"/>
          <w:szCs w:val="32"/>
        </w:rPr>
        <w:t>中心职工对涉及人身安全和经济损失的各种隐患、危险源和危险因素均有向本部门、中心安全环保办公室报告的义务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八条  </w:t>
      </w:r>
      <w:r>
        <w:rPr>
          <w:rFonts w:ascii="仿宋_GB2312;微软雅黑" w:hAnsi="仿宋_GB2312;微软雅黑" w:eastAsia="仿宋_GB2312;微软雅黑"/>
          <w:sz w:val="32"/>
          <w:szCs w:val="32"/>
        </w:rPr>
        <w:t>严格遵守国家安全生产相关法律法规的规定，落实办公区域消防安全管理责任，做到消防设施、器材齐全有效，消防通道畅通，安全警示标志齐全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九条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结合实际，针对存在的危险源（点），每年中心组织一次火灾事故应急救援演练。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Style13">
    <w:name w:val="Font Style13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0:00Z</dcterms:created>
  <dc:creator>任文忠</dc:creator>
  <dc:description/>
  <cp:keywords/>
  <dc:language>en-US</dc:language>
  <cp:lastModifiedBy>任文忠</cp:lastModifiedBy>
  <dcterms:modified xsi:type="dcterms:W3CDTF">2020-05-0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