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化工物资集团有限公司采购中心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" w:ascii="仿宋_GB2312" w:hAnsi="仿宋_GB2312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化物采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23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陕西煤业化工物资集团有限公司采购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bookmarkStart w:id="3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关于印发《公务车辆管理办法》的通知</w:t>
      </w:r>
      <w:bookmarkEnd w:id="3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采购中心《公务车辆管理办法》印发给你们，请组织学习并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4" w:name="Content"/>
      <w:bookmarkEnd w:id="4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煤业化工物资集团有限公司采购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务车辆管理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章 总  则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为加强中心车辆管理，降低费用消耗，提高车辆的使用效率，保证车辆正常运行，特制定此办法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办法适用于涉及中心车辆及相关事务、人员的一切管理与使用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章 组织管理与使用范围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综合管理部负责中心车辆的统一管理、调配和专职驾驶员的安全教育、管理和车辆台账记录。车辆保养、维修及强制保险和商业保险的办理统一交由资产运营中心管理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中心车辆的使用应限定在以下范围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接送上级、兄弟单位及业务合作单位往来宾客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中心组织集体活动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中心领导及各部门日常公务使用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经批准出差乘坐飞机者的接送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其他紧急和特殊用车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一般工作人员市内办理业务原则上不派车辆，确因紧急公务和特殊事由，可酌情处理。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章 车辆使用程序与原则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使用车辆按照以下程序履行派车手续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申请用车部门原则上提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用车审批，批准后综合部根据实际情况安排车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综合管理部同意后，根据实际情况安排车辆，驾驶员按安排的时间、行驶路线和目的地，执行出车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车辆使用完毕，驾驶员应当认真填写行车日志（里程、费用等）报中心综合管理部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用车部门原则上在单位办公区域的场点统一乘车出发，并严格按照派车规定时间返回，返回后乘车人需在车辆日运行表单上签字确认。如遇特殊情况不能如期返回，应及时通知车管人员，说明原因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综合管理部应以节约、合用为原则，综合考虑各部门的使用申请，合理统筹安排车辆的使用，力争节约费用。</w:t>
      </w:r>
    </w:p>
    <w:p>
      <w:pPr>
        <w:pStyle w:val="Normal"/>
        <w:spacing w:lineRule="exact" w:line="500" w:before="156" w:after="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四章  车辆安全管理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公务车辆实行统一停放管理。驾驶员应按照指定停车地点和车位停放车辆，保证车辆处于有效管控。公休日、节假日实行公车封存管理。除值班车辆外，其他车辆一律封存，车辆钥匙交由综合部统一管理。值班车辆在重大事件、紧急情况下，由值班领导批准后方可使用；其他情况一律不得使用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驾驶员要爱护车辆，保持车辆内外干净整洁，定期检查、维修、保养车辆，保持车况良好，确保行驶安全。杜绝病车、故障车上路行驶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禁止非专职司机驾驶公务车辆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驾驶员不得借故（外出用餐、加油等）私自开车外出，严禁出私车、顺道车、人情车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驾驶员违章造成的罚款和事故维修费用，由驾驶员自行承担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发生交通事故，驾驶员和乘车人员必须保护好事故现场，及时向交警、综合部报告情况，做好善后工作。若车辆损失较小且无人员伤亡时，征得综合部车管人员同意，可与对方协商自行处理，但事后需提交有关报告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发生交通事故，根据事故责任大小进行处理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因交通事故造成人员或车辆伤害时，报警后及时通知单位，若驾驶员负完全责任，驾驶员罚款经济损失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驾驶员负主要责任的，罚款经济损失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驾驶员负次要责任的，罚款经济损失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驾驶员私自将中心车辆交由他人驾驶，发生违章、造成交通事故的，其经济损失和责任全部由驾驶员承担。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五章 车辆使用、保养、修理与费用报销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六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常维护保养实行“谁驾驶谁保养”的原则；根据行驶里程和车辆状况，由驾驶员提出申请，经批准后到指定保养厂定期保养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车辆发生故障，驾驶员无力排除时，应及时报告综合部车管人员，经审核同意后，送指定维修厂修理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车辆停车费用按原渠道报销。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六章 附则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规定解释权属采购中心，综合管理部具体负责本规定的解释工作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规定自下发之日起施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一：车辆维修申请表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二：派车单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陕西煤业化工物资集团有限公司采购中心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一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车辆维修申请表</w:t>
      </w:r>
    </w:p>
    <w:p>
      <w:pPr>
        <w:pStyle w:val="Normal"/>
        <w:spacing w:lineRule="exact" w:line="500" w:before="0" w:after="156"/>
        <w:jc w:val="right"/>
        <w:rPr/>
      </w:pPr>
      <w:r>
        <w:rPr/>
        <w:t>年  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0"/>
        <w:gridCol w:w="1439"/>
        <w:gridCol w:w="144"/>
        <w:gridCol w:w="1701"/>
        <w:gridCol w:w="663"/>
        <w:gridCol w:w="613"/>
        <w:gridCol w:w="1325"/>
      </w:tblGrid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用车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车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驾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维修项目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里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车辆管理人员（签字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部部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签字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52070</wp:posOffset>
                </wp:positionV>
                <wp:extent cx="677291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3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25pt;margin-top:4.1pt;width:533.3pt;height:1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车辆维修申请表</w:t>
      </w:r>
    </w:p>
    <w:p>
      <w:pPr>
        <w:pStyle w:val="Normal"/>
        <w:spacing w:lineRule="exact" w:line="500" w:before="0" w:after="156"/>
        <w:jc w:val="right"/>
        <w:rPr/>
      </w:pPr>
      <w:r>
        <w:rPr/>
        <w:t>年  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0"/>
        <w:gridCol w:w="1439"/>
        <w:gridCol w:w="144"/>
        <w:gridCol w:w="1701"/>
        <w:gridCol w:w="663"/>
        <w:gridCol w:w="613"/>
        <w:gridCol w:w="1325"/>
      </w:tblGrid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用车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车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驾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维修项目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里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车辆管理人员（签字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部部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签字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中心领导，归档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陕西煤业化工物资集团有限公司采购中心综合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588" w:right="1418" w:gutter="0" w:header="0" w:top="1247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1:00Z</dcterms:created>
  <dc:creator>微软用户</dc:creator>
  <dc:description/>
  <cp:keywords/>
  <dc:language>en-US</dc:language>
  <cp:lastModifiedBy>张苗</cp:lastModifiedBy>
  <dcterms:modified xsi:type="dcterms:W3CDTF">2020-06-02T07:50:00Z</dcterms:modified>
  <cp:revision>4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