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" w:ascii="仿宋_GB2312" w:hAnsi="仿宋_GB2312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采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30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关于印发《供应商管理制度》等七个制度的通知</w:t>
      </w:r>
      <w:bookmarkEnd w:id="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4" w:name="Content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物资集团《安全环保管理考核办法》的有关规定，采购中心完善和制定了《供应商管理制度》、《合同管理制度》、《出入库管理制度》、《物资验收管理制度》、《物资质量问题与处置制度》、《物资保管保养管理制度》、《绿色采购制度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制度，现印发给你们，请遵照执行。</w:t>
      </w:r>
    </w:p>
    <w:p>
      <w:pPr>
        <w:pStyle w:val="Normal"/>
        <w:spacing w:lineRule="auto" w:line="3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陕西煤业化工物资集团有限公司采购中心</w:t>
      </w:r>
    </w:p>
    <w:p>
      <w:pPr>
        <w:pStyle w:val="Normal"/>
        <w:spacing w:lineRule="auto" w:line="360"/>
        <w:ind w:right="640" w:firstLine="66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中心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4:00Z</dcterms:created>
  <dc:creator>微软用户</dc:creator>
  <dc:description/>
  <cp:keywords/>
  <dc:language>en-US</dc:language>
  <cp:lastModifiedBy>张苗</cp:lastModifiedBy>
  <dcterms:modified xsi:type="dcterms:W3CDTF">2020-07-17T03:04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