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化工物资集团有限公司采购中心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" w:ascii="仿宋_GB2312" w:hAnsi="仿宋_GB2312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采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31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ascii="方正小标宋简体" w:hAnsi="方正小标宋简体" w:cs="宋体;SimSun" w:eastAsia="方正小标宋简体"/>
          <w:sz w:val="43"/>
          <w:szCs w:val="43"/>
        </w:rPr>
        <w:t>关于印发《环境保护管理办法》《环境保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bookmarkStart w:id="3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责任制》的通知</w:t>
      </w:r>
      <w:bookmarkEnd w:id="3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4" w:name="Content"/>
      <w:bookmarkEnd w:id="4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加强采购中心环境保护工作，落实环境保护“党政同责、一岗双责、齐抓共管”责任，有效防止和减少环境污染事故，保障员工健康和安全，促进企业与环境协调发展，中心对《环境保护管理办法》、《环境保护责任制》进行了重新修订，请遵照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陕西煤业化工物资集团有限公司采购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中心领导，归档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陕西煤业化工物资集团有限公司采购中心综合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6:00Z</dcterms:created>
  <dc:creator>微软用户</dc:creator>
  <dc:description/>
  <cp:keywords/>
  <dc:language>en-US</dc:language>
  <cp:lastModifiedBy>张苗</cp:lastModifiedBy>
  <dcterms:modified xsi:type="dcterms:W3CDTF">2020-07-17T03:06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