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22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</w:pPr>
      <w:bookmarkStart w:id="2" w:name="标题"/>
      <w:bookmarkEnd w:id="2"/>
      <w:r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  <w:t>陕西煤业化工物资集团有限公司采购中心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  <w:t>关于印发《</w:t>
      </w:r>
      <w:r>
        <w:rPr>
          <w:rFonts w:eastAsia="方正小标宋简体" w:ascii="方正小标宋简体" w:hAnsi="方正小标宋简体"/>
          <w:color w:val="2B2B2B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  <w:t>年隐患排查治理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2B2B2B"/>
          <w:sz w:val="43"/>
          <w:szCs w:val="43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2B2B2B"/>
          <w:sz w:val="43"/>
          <w:szCs w:val="43"/>
          <w:shd w:fill="FFFFFF" w:val="clear"/>
        </w:rPr>
      </w:r>
      <w:bookmarkStart w:id="3" w:name="标题"/>
      <w:bookmarkStart w:id="4" w:name="标题"/>
      <w:bookmarkEnd w:id="4"/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中心各部门：</w:t>
      </w:r>
      <w:bookmarkStart w:id="5" w:name="Content"/>
      <w:bookmarkEnd w:id="5"/>
    </w:p>
    <w:p>
      <w:pPr>
        <w:pStyle w:val="Normal"/>
        <w:ind w:firstLine="645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根据物资集团《安全环保管理考核办法》的有关规定，为进一步做好中心隐患排查治理工作，现将采购中心《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年隐患排查治理方案》印发给你们，请遵照执行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陕西煤业化工物资集团有限公司采购中心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18" w:gutter="0" w:header="851" w:top="1247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2B2B2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pacing w:val="-5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5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5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5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5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50"/>
          <w:sz w:val="28"/>
          <w:szCs w:val="28"/>
        </w:rPr>
        <w:t>日印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2B2B2B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  <w:t>年隐患排查治理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为确保中心隐患排查治理工作顺利进行，按照普遍检查与专业检查相结合、检查与整改相结合的原则，做到制度化、经常化，特制定本实施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坚持“安全第一，预防为主、综合治理”的工作方针，牢固树立“安全发展”理念，以解决事关安全、环保、经营风险等突出问题为重点，及时、全面、有效地开展中心隐患排查治理专项行动，强化安全生产责任制落实和追究，开展安全教育，夯实安全生产基础，提高安全管理水平，为我中心的发展提供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安全环保办要有效开展隐患排查治理专项行动，排查出的隐患要及时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全面加强中心安全管理工作，各项安全环保制度进一步健全，职工的安全防范意识进一步加强，事故预防预警应对机制进一步细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遏制一般事故、杜绝一般以上事故，最大限度地减少安全事故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三、排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安全环保管理体系建设中存在的潜在隐患及漏洞缺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办公区域设备设施运行期间所存在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作业人员存在的“三违行为”及产生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、工作环境、工作场所存在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、“雨季三防”、“冬季三防”等自然灾害预防管理中存在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、中心在物资质量、火灾、环保等突发事件预防管理中存在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、中心在经营风险防控、环境保护等方面存在的安全隐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工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全面实施排查，加强整改督查。各部门要全面开展隐患排查，及时整改隐患，切实落实措施，防范事故发生。中心安全环保办负责对中心隐患排查治理的督促、检查、指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及时提高，构建长效机制。安全环保办要边排查治理，边总结经验，完善规章制度，提高隐患排查工作的可行性、系统性、有效性，构建长效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安全检查要采取日常、定期、不定期三种检查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加强领导，切实落实责任。要高度重视，及时开展隐患排查治理，真正形成全面负责的责任体系。各部门要把隐患排查工作做深、做细、不留盲区，不留死角。凡因排查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突出重点，狠抓工作落实。各部门要按照排查治理范围内容要求，结合自身实际和重点时段特点，突出工作重点，对事故隐患跟踪治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强化宣传，广泛发动。要充分加大对隐患排查治理工作的宣传力度。要通过各种途径教育引导全体职工，深刻认识开展安全生产隐患治理的重要性、必要性和紧迫性，增强做好隐患治理工作的主动性和直觉性，落实主体责任。要充分依靠和发动职工参与隐患排查治理工作，建立监督和激励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附件：</w:t>
      </w:r>
      <w:r>
        <w:rPr>
          <w:rFonts w:ascii="仿宋_GB2312" w:hAnsi="仿宋_GB2312" w:eastAsia="仿宋_GB2312"/>
          <w:sz w:val="32"/>
          <w:szCs w:val="32"/>
        </w:rPr>
        <w:t>采购中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安全隐患排</w:t>
      </w:r>
    </w:p>
    <w:p>
      <w:pPr>
        <w:pStyle w:val="Normal"/>
        <w:jc w:val="center"/>
        <w:rPr/>
      </w:pPr>
      <w:r>
        <w:rPr/>
        <w:t>采购中心</w:t>
      </w:r>
      <w:r>
        <w:rPr/>
        <w:t>2020</w:t>
      </w:r>
      <w:r>
        <w:rPr/>
        <w:t>年安全隐患排查计划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876"/>
        <w:gridCol w:w="1338"/>
        <w:gridCol w:w="1288"/>
      </w:tblGrid>
      <w:tr>
        <w:trPr>
          <w:trHeight w:val="3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主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部门</w:t>
            </w:r>
          </w:p>
        </w:tc>
      </w:tr>
      <w:tr>
        <w:trPr>
          <w:trHeight w:val="5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旦和春节前安全专项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6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区域消防、疫情防控安全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3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明节、五一节前安全专项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10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雨季三防”安全专项检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安全环保管理考核专项自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109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月”宣传、应急演练、安全知识答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午节”前安全专项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5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温防暑、防汛专项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4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前专项安全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  <w:tr>
        <w:trPr>
          <w:trHeight w:val="14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日安全”“冬季三防”岁末年初专项检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安全环保管理专项自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各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环保办</w:t>
            </w:r>
          </w:p>
        </w:tc>
      </w:tr>
    </w:tbl>
    <w:p>
      <w:pPr>
        <w:pStyle w:val="Normal"/>
        <w:spacing w:lineRule="exact" w:line="400"/>
        <w:ind w:firstLine="31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18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1:00Z</dcterms:created>
  <dc:creator>微软用户</dc:creator>
  <dc:description/>
  <cp:keywords/>
  <dc:language>en-US</dc:language>
  <cp:lastModifiedBy>张苗</cp:lastModifiedBy>
  <dcterms:modified xsi:type="dcterms:W3CDTF">2020-07-17T02:11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