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lang w:val="en-US" w:eastAsia="en-US"/>
        </w:rPr>
      </w:pPr>
      <w:r>
        <w:rPr>
          <w:rFonts w:eastAsia="华文中宋" w:cs="华文中宋" w:ascii="华文中宋" w:hAnsi="华文中宋"/>
          <w:b/>
          <w:color w:val="FF0000"/>
          <w:w w:val="37"/>
          <w:sz w:val="118"/>
          <w:szCs w:val="118"/>
          <w:lang w:val="en-US" w:eastAsia="en-US"/>
        </w:rPr>
      </w:r>
    </w:p>
    <w:p>
      <w:pPr>
        <w:pStyle w:val="Normal"/>
        <w:rPr>
          <w:rFonts w:ascii="华文中宋" w:hAnsi="华文中宋" w:eastAsia="华文中宋" w:cs="宋体;SimSun"/>
          <w:b/>
          <w:b/>
          <w:color w:val="FF0000"/>
          <w:w w:val="37"/>
          <w:sz w:val="118"/>
          <w:szCs w:val="118"/>
        </w:rPr>
      </w:pPr>
      <w:r>
        <w:rPr>
          <w:rFonts w:ascii="华文中宋" w:hAnsi="华文中宋" w:cs="华文中宋" w:eastAsia="华文中宋"/>
          <w:b/>
          <w:color w:val="FF0000"/>
          <w:w w:val="37"/>
          <w:sz w:val="118"/>
          <w:szCs w:val="118"/>
        </w:rPr>
        <w:t>陕西煤业化工物资集团有限公司采购中心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采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29</w:t>
      </w:r>
      <w:bookmarkEnd w:id="1"/>
      <w:r>
        <w:rPr>
          <w:rFonts w:ascii="仿宋_GB2312" w:hAnsi="仿宋_GB2312" w:eastAsia="仿宋_GB2312"/>
          <w:sz w:val="32"/>
          <w:szCs w:val="32"/>
        </w:rPr>
        <w:t xml:space="preserve">号                 </w:t>
      </w:r>
    </w:p>
    <w:p>
      <w:pPr>
        <w:pStyle w:val="Normal"/>
        <w:spacing w:lineRule="exact" w:line="600"/>
        <w:jc w:val="center"/>
        <w:rPr>
          <w:rFonts w:ascii="方正小标宋简体" w:hAnsi="方正小标宋简体" w:eastAsia="方正小标宋简体" w:cs="宋体;SimSun"/>
          <w:sz w:val="43"/>
          <w:szCs w:val="43"/>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bookmarkStart w:id="2" w:name="Content"/>
      <w:bookmarkEnd w:id="2"/>
      <w:r>
        <w:rPr>
          <w:rFonts w:ascii="方正小标宋简体" w:hAnsi="方正小标宋简体" w:eastAsia="方正小标宋简体"/>
          <w:sz w:val="44"/>
          <w:szCs w:val="44"/>
        </w:rPr>
        <w:t>陕西煤业化工物资集团有限公司采购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突发环境事件应急预案》的通知</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环境保护应急管理工作，中心修订了《突发环境事件应急预案》，现印发给你们，请遵照执行。</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center"/>
        <w:rPr/>
      </w:pPr>
      <w: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陕西煤业化工物资集团有限公司采购中心</w:t>
      </w:r>
    </w:p>
    <w:p>
      <w:pPr>
        <w:pStyle w:val="Normal"/>
        <w:spacing w:lineRule="auto" w:line="3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sectPr>
          <w:type w:val="nextPage"/>
          <w:pgSz w:w="11906" w:h="16838"/>
          <w:pgMar w:left="1588" w:right="1418" w:gutter="0" w:header="0" w:top="1247" w:footer="0" w:bottom="1440"/>
          <w:pgNumType w:fmt="decimal"/>
          <w:formProt w:val="false"/>
          <w:titlePg/>
          <w:textDirection w:val="lrTb"/>
          <w:docGrid w:type="lines" w:linePitch="312" w:charSpace="0"/>
        </w:sect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中心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rFonts w:ascii="仿宋_GB2312" w:hAnsi="仿宋_GB2312" w:eastAsia="仿宋_GB2312"/>
          <w:color w:val="000000"/>
          <w:spacing w:val="-1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化工物资集团有限公司采购中心综合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6</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19</w:t>
      </w:r>
      <w:r>
        <w:rPr>
          <w:rFonts w:ascii="仿宋_GB2312" w:hAnsi="仿宋_GB2312" w:eastAsia="仿宋_GB2312"/>
          <w:color w:val="000000"/>
          <w:spacing w:val="-10"/>
          <w:sz w:val="28"/>
          <w:szCs w:val="28"/>
        </w:rPr>
        <w:t>日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化工物资集团有限公司采购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发环境事件应急预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对突发环境事件的快速反应和处理能力，采取切实可行的措施，建立统一指挥、职责明确、运转有序、反应迅速、处置有力的应急体系，做好突发环境事件的预防和应急救援，最大限度降低环境事件和财产损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保护优先、预防为主、综合治理”的原则，将环境事故灾难应急与预防工作相结合，切实做好预测、预警工作。坚持“以人为本，安全第一”的原则，把保障员工的身体健康、生命安全及最大程度地预防、减少突发环境事故灾难造成的人员伤亡和财产损失作为首要任务。加强应急人员安全防护，充分发挥人的主观能动性，依法依规处理好突发环境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编制依据及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国家《环境保护法》等国家有关有关法律法规及物资集团有关环保工作规定编制本预案。本预案的适用范围仅限于在采购中心范围内发生的突发环境事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组织机构与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组织机构</w:t>
      </w:r>
    </w:p>
    <w:p>
      <w:pPr>
        <w:pStyle w:val="Normal"/>
        <w:spacing w:lineRule="exact" w:line="560"/>
        <w:ind w:firstLine="640"/>
        <w:rPr/>
      </w:pPr>
      <w:r>
        <w:rPr>
          <w:rFonts w:ascii="仿宋_GB2312" w:hAnsi="仿宋_GB2312" w:eastAsia="仿宋_GB2312"/>
          <w:sz w:val="32"/>
          <w:szCs w:val="32"/>
        </w:rPr>
        <w:t>根据应急工作需要，成立突发环境事故应急工作领导小组。组长由采购中心主任和中心党支部书记担任，副组长由采购中心副主任担任，成员包括业务一部、业务二部、业务三部、业务四部负责人和中心综合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突发环境事故时，领导小组成员必须按照确定方案迅速开展工作，因特殊情况不在工作岗位的，由部门负责人指定相关人员参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职责：负责指挥、协调和组织突发环境事故的应急救援工作。负责突发环境事故应急预案的制定，解决事故救援及调查处理中的重大问题，确保应急措施方案有效开展工作。根据救援工作实际检查应急预案的落实情况，及时做出相应的重大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职责：负责了解突发环境事故的基本情况，并及时向主管领导汇报，参与应急方案的制定和确定，协调配合有关单位积极开展突发环境事故应急处置工作，总结事故教训，并提出整改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处置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警：对采购中心开展日常性检查，发现环境隐患随时整改。领导小组人员保证电话畅通，确保事故发生后第一时间通知有关人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报警：接警后，第一时间向主管领导和领导小组报告，由采购中心领导小组组长决定是否启动应急预案，通知各部门迅速参与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各部门在领导小组的统一指挥下，各司其职，按照物资采购的相关规定进行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束：救援结束后，调查事故原因，并进行总结完善，避免发生同类事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应急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急结束后，组织或配合相关部门对突发环境事件进行调查，根据对环境事件原因的分析，提出对相关责任人的处理意见，写出事故报告。报告应针对事故的结果、原因、责任分析和处理意见以及事故的教训和改进工作的意见形成文字报告报告上级单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5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4:00Z</dcterms:created>
  <dc:creator>微软用户</dc:creator>
  <dc:description/>
  <cp:keywords/>
  <dc:language>en-US</dc:language>
  <cp:lastModifiedBy>张苗</cp:lastModifiedBy>
  <dcterms:modified xsi:type="dcterms:W3CDTF">2020-07-17T02:14: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