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仿宋_GB2312;Times New Roman" w:cs="仿宋_GB2312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Times New Roman" w:hAnsi="仿宋_GB2312;Times New Roman" w:eastAsia="仿宋_GB2312;Times New Roman" w:cs="仿宋_GB2312;Times New Roman"/>
          <w:b/>
          <w:b/>
          <w:bCs/>
          <w:sz w:val="44"/>
          <w:szCs w:val="44"/>
        </w:rPr>
      </w:pPr>
      <w:r>
        <w:rPr>
          <w:rFonts w:ascii="仿宋_GB2312;Times New Roman" w:hAnsi="仿宋_GB2312;Times New Roman" w:cs="仿宋_GB2312;Times New Roman" w:eastAsia="仿宋_GB2312;Times New Roman"/>
          <w:b/>
          <w:bCs/>
          <w:sz w:val="44"/>
          <w:szCs w:val="44"/>
        </w:rPr>
        <w:t>彬长分公司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44"/>
          <w:szCs w:val="44"/>
        </w:rPr>
        <w:t>精神文明建设考核标准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b/>
          <w:b/>
          <w:bCs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 w:eastAsia="仿宋_GB2312;Times New Roman"/>
          <w:b/>
          <w:bCs/>
          <w:color w:val="000000"/>
          <w:sz w:val="32"/>
          <w:szCs w:val="32"/>
        </w:rPr>
        <w:t>一、考核细则</w:t>
      </w:r>
    </w:p>
    <w:tbl>
      <w:tblPr>
        <w:tblW w:w="1435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0"/>
        <w:gridCol w:w="10050"/>
        <w:gridCol w:w="1305"/>
      </w:tblGrid>
      <w:tr>
        <w:trPr>
          <w:trHeight w:val="68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kern w:val="0"/>
                <w:sz w:val="32"/>
                <w:szCs w:val="32"/>
              </w:rPr>
              <w:t>测评内容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1"/>
              <w:rPr>
                <w:rFonts w:ascii="仿宋_GB2312;Times New Roman" w:hAnsi="仿宋_GB2312;Times New Roman" w:eastAsia="仿宋_GB2312;Times New Roman" w:cs="仿宋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358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加强领导，周密安排，落实单位年度文明创建工作计划。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领导班子团结协作，能坚持民主集中制，重大问题集体研究决定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认真落实“一岗双责”制度，能坚持“两手抓、两手硬”的方针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注重党风廉政建设，班子成员廉洁奉公，敬业奉献，群众威望高，能积极发挥党员领导干部先锋模范作用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把精神文明建设纳入本单位党政年度工作计划的重要内容，有年度精神文明建设计划，有考核奖惩，有工作总结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健全创建文明单位工作机制，形成党委统一领导，党政共同负责，党政工团齐抓共管，职工群众广泛参与的工作格局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Times New Roman" w:cs="宋体;SimSun"/>
                <w:color w:val="FF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深入学习贯彻习近平新时代中国特色社会主义思想。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认真组织学习习近平新时代中国特色社会主义思想、党的十九大精神，中央、省委、省国资委、陕煤集团重要文件、重要会议精神，全年不少于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次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依托“学习强国”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推动学习教育想纵深发展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通过走访调研、谈心谈话等方式对理论学习掌握情况进行督促检查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Times New Roman" w:cs="宋体;SimSun"/>
                <w:color w:val="FF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职工对企业的归属感、</w:t>
            </w: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认同感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民主管理制度健全，职代会各项职权得到落实，民主管理渠道畅通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职工代表提案和群众性提合理化建议活动及班组建设活动开展得好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畅通职工诉求渠道，接受群众监督，处理好涉及职工利益的合理化建议，做到公正、公平、公开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能积极组织各类文体娱乐活动，有专兼职人员负责，保证各项文体活动正常开展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文体工作组织机构、管理制度和激励机制健全，做到组织、人员、经费落实到位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Times New Roman" w:cs="宋体;SimSun"/>
                <w:color w:val="FF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加强党对意识形态工作的全面领导。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20" w:before="280" w:after="280"/>
              <w:rPr>
                <w:rFonts w:ascii="宋体;SimSun" w:hAnsi="宋体;SimSun" w:eastAsia="仿宋_GB2312;Times New Roman" w:cs="宋体;SimSun"/>
                <w:color w:val="000000"/>
                <w:kern w:val="2"/>
                <w:szCs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2"/>
                <w:szCs w:val="24"/>
              </w:rPr>
              <w:t>1</w:t>
            </w:r>
            <w:r>
              <w:rPr>
                <w:rFonts w:ascii="宋体;SimSun" w:hAnsi="宋体;SimSun" w:cs="宋体;SimSun" w:eastAsia="仿宋_GB2312;Times New Roman"/>
                <w:color w:val="000000"/>
                <w:kern w:val="2"/>
                <w:szCs w:val="24"/>
              </w:rPr>
              <w:t>、班子成员要按照意识形态工作“一岗双责”要求，抓好分管范围的意识形态工作，对职责范围内的意识形态工作负领导责任，并纳入民主生活会对照检查材料和年终个人述职报告（</w:t>
            </w:r>
            <w:r>
              <w:rPr>
                <w:rFonts w:eastAsia="仿宋_GB2312;Times New Roman" w:cs="宋体;SimSun" w:ascii="宋体;SimSun" w:hAnsi="宋体;SimSun"/>
                <w:color w:val="000000"/>
                <w:kern w:val="2"/>
                <w:szCs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kern w:val="2"/>
                <w:szCs w:val="24"/>
              </w:rPr>
              <w:t>分）；</w:t>
            </w:r>
          </w:p>
          <w:p>
            <w:pPr>
              <w:pStyle w:val="Style16"/>
              <w:widowControl/>
              <w:spacing w:lineRule="exact" w:line="420"/>
              <w:rPr>
                <w:rFonts w:ascii="宋体;SimSun" w:hAnsi="宋体;SimSun" w:eastAsia="仿宋_GB2312;Times New Roman" w:cs="宋体;SimSun"/>
                <w:color w:val="000000"/>
                <w:kern w:val="2"/>
                <w:szCs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2"/>
                <w:szCs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kern w:val="2"/>
                <w:szCs w:val="24"/>
              </w:rPr>
              <w:t>、加强对意识形态工作的分析研判，每年至少</w:t>
            </w:r>
            <w:r>
              <w:rPr>
                <w:rFonts w:eastAsia="仿宋_GB2312;Times New Roman" w:cs="宋体;SimSun" w:ascii="宋体;SimSun" w:hAnsi="宋体;SimSun"/>
                <w:color w:val="000000"/>
                <w:kern w:val="2"/>
                <w:szCs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kern w:val="2"/>
                <w:szCs w:val="24"/>
              </w:rPr>
              <w:t>次专题讨论研究意识形态工作，每年向上级党组织报告意识形态研判课题</w:t>
            </w:r>
            <w:r>
              <w:rPr>
                <w:rFonts w:eastAsia="仿宋_GB2312;Times New Roman" w:cs="宋体;SimSun" w:ascii="宋体;SimSun" w:hAnsi="宋体;SimSun"/>
                <w:color w:val="000000"/>
                <w:kern w:val="2"/>
                <w:szCs w:val="24"/>
              </w:rPr>
              <w:t>1</w:t>
            </w:r>
            <w:r>
              <w:rPr>
                <w:rFonts w:ascii="宋体;SimSun" w:hAnsi="宋体;SimSun" w:cs="宋体;SimSun" w:eastAsia="仿宋_GB2312;Times New Roman"/>
                <w:color w:val="000000"/>
                <w:kern w:val="2"/>
                <w:szCs w:val="24"/>
              </w:rPr>
              <w:t>篇（</w:t>
            </w:r>
            <w:r>
              <w:rPr>
                <w:rFonts w:eastAsia="仿宋_GB2312;Times New Roman" w:cs="宋体;SimSun" w:ascii="宋体;SimSun" w:hAnsi="宋体;SimSun"/>
                <w:color w:val="000000"/>
                <w:kern w:val="2"/>
                <w:szCs w:val="24"/>
              </w:rPr>
              <w:t>5</w:t>
            </w:r>
            <w:r>
              <w:rPr>
                <w:rFonts w:ascii="宋体;SimSun" w:hAnsi="宋体;SimSun" w:cs="宋体;SimSun" w:eastAsia="仿宋_GB2312;Times New Roman"/>
                <w:color w:val="000000"/>
                <w:kern w:val="2"/>
                <w:szCs w:val="24"/>
              </w:rPr>
              <w:t>分）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充分运用公司门户网站、微信公众号、宣传栏、广告机、电子滚动屏、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群等营造浓厚的学习氛围，传播正能量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建立舆情日常监测应对机制，及时发现、研判、处置重大突发敏感舆情，及时清理有害信息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Times New Roman" w:cs="宋体;SimSun"/>
                <w:color w:val="FF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培育和践行核心价值观，大力弘扬中华民族传统美德。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文明单位奖牌悬挂于办公区域醒目位置；以核心价值观和文明创建为主题的文化墙、宣传牌等随处可见，做到社会主义核心价值观进机关、进站库、进班组、进楼道等，并适时进行更新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结合工作实际、岗位职责，开展“讲文明树新风”“文明窗口”“优质服务竞赛”等系列活动，每年至少开展一次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Times New Roman" w:cs="宋体;SimSun"/>
                <w:color w:val="FF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推动志愿服务制度化。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实行本单位志愿者登记和志愿服务队备案管理，建立志愿者档案和志愿服务工作台账，注册志愿者人数占至少占本单位在册职工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15%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以上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建立健全志愿者招募注册、培训、志愿服务记录、激励、回馈等机制，定期开展教育培训，并通过星级认定、表彰评选调动大家参与的积极性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在春节、元宵、清明、端午、七夕、中秋、重阳等中华传统节日组织开展志愿服务活动，群众满意度较高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Times New Roman" w:cs="宋体;SimSun"/>
                <w:color w:val="FF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巩固提高文明单位创建水平。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办好道德讲堂，场所固定，活动经常，流程规范，每半年开展讲学活动不少于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次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积极开展助人为乐、结对帮扶等社会公益活动，以帮扶工作的视频或图片、文字说明和帮扶资金、物资等为证明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倡导低碳生活，开展节能降耗等活动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积极利用网络等形式传播文明风尚，自觉抵制网络谣言、虚假信息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厉行勤俭节约，开展“文明餐桌”行动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设置道德礼仪提示牌、善行义举榜，弘扬正能量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仿宋_GB2312;Times New Roman" w:cs="宋体;SimSun"/>
                <w:color w:val="FF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深入学习道德模范、身边好人先进事迹，激发干事创业热情。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在单位内部开展年度文明科室、文明站库、先进个人等创建活动，有年度创建实施方案，有表彰文件和表彰会的照片或视频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通过身边好人事迹专栏、故事会、报告会、分享会等活动，组织学习道德模范、身边好人等先进人物学习、宣传活动，努力营造崇尚、学习、争当好人创先争优的浓厚氛围（</w:t>
            </w: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分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仿宋_GB2312;Times New Roman" w:cs="宋体;SimSun"/>
                <w:color w:val="FF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Times New Roma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;Times New Roma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 w:eastAsia="仿宋_GB2312;Times New Roman"/>
                <w:color w:val="000000"/>
                <w:sz w:val="24"/>
              </w:rPr>
              <w:t>、企业文化理念深入人心。</w:t>
            </w:r>
          </w:p>
        </w:tc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;Times New Roman"/>
                <w:sz w:val="24"/>
              </w:rPr>
              <w:t>、组织干部职工认真学习陕煤集团“北移精神”，深刻把握领会“北移精神”的丰富内涵（</w:t>
            </w:r>
            <w:r>
              <w:rPr>
                <w:rFonts w:eastAsia="仿宋_GB2312;Times New Roma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;Times New Roman"/>
                <w:sz w:val="24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;Times New Roman"/>
                <w:sz w:val="24"/>
              </w:rPr>
              <w:t>、认真落实企业文化理念、行为、视觉识别“三系统”。熟悉掌握公司“合”文化品牌的精神内涵、核心理念（主要包含：企业愿景、企业宗旨、企业精神、企业使命、发展战略、企业作风等）；熟悉掌握公司行为识别系统内容（主要包含：员工职业道德规范、形象礼仪、办公礼仪、商务礼仪、环境管理等）；规范使用视觉识别系统，凡在会场、大厅、办公区等公共场所，以及设施、设备等处使用企业标识、司旗、司徽时，必须严格遵守标准，包括颜色、字体、相对比例和大小，不得随意更改和变化，保证其统一性和规范性（</w:t>
            </w:r>
            <w:r>
              <w:rPr>
                <w:rFonts w:eastAsia="仿宋_GB2312;Times New Roma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仿宋_GB2312;Times New Roman"/>
                <w:sz w:val="24"/>
              </w:rPr>
              <w:t>分）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Times New Roman" w:cs="宋体;SimSun"/>
                <w:color w:val="000000"/>
                <w:sz w:val="24"/>
              </w:rPr>
            </w:pPr>
            <w:r>
              <w:rPr>
                <w:rFonts w:eastAsia="仿宋_GB2312;Times New Roma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;Times New Roman" w:cs="黑体;SimHei"/>
          <w:b/>
          <w:b/>
          <w:sz w:val="24"/>
          <w:szCs w:val="32"/>
        </w:rPr>
      </w:pPr>
      <w:r>
        <w:rPr>
          <w:rFonts w:eastAsia="仿宋_GB2312;Times New Roman" w:cs="黑体;SimHei" w:ascii="宋体;SimSun" w:hAnsi="宋体;SimSun"/>
          <w:b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Times New Roman" w:cs="黑体;SimHei"/>
          <w:b/>
          <w:b/>
          <w:sz w:val="24"/>
          <w:szCs w:val="32"/>
        </w:rPr>
      </w:pPr>
      <w:r>
        <w:rPr>
          <w:rFonts w:eastAsia="仿宋_GB2312;Times New Roman" w:cs="黑体;SimHei" w:ascii="宋体;SimSun" w:hAnsi="宋体;SimSun"/>
          <w:b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Times New Roman" w:cs="黑体;SimHei"/>
          <w:b/>
          <w:b/>
          <w:sz w:val="24"/>
          <w:szCs w:val="32"/>
        </w:rPr>
      </w:pPr>
      <w:r>
        <w:rPr>
          <w:rFonts w:eastAsia="仿宋_GB2312;Times New Roman" w:cs="黑体;SimHei" w:ascii="宋体;SimSun" w:hAnsi="宋体;SimSun"/>
          <w:b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Times New Roman" w:cs="黑体;SimHei"/>
          <w:b/>
          <w:b/>
          <w:sz w:val="24"/>
          <w:szCs w:val="32"/>
        </w:rPr>
      </w:pPr>
      <w:r>
        <w:rPr>
          <w:rFonts w:eastAsia="仿宋_GB2312;Times New Roman" w:cs="黑体;SimHei" w:ascii="宋体;SimSun" w:hAnsi="宋体;SimSun"/>
          <w:b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Times New Roman" w:cs="黑体;SimHei"/>
          <w:b/>
          <w:b/>
          <w:sz w:val="24"/>
          <w:szCs w:val="32"/>
        </w:rPr>
      </w:pPr>
      <w:r>
        <w:rPr>
          <w:rFonts w:eastAsia="仿宋_GB2312;Times New Roman" w:cs="黑体;SimHei" w:ascii="宋体;SimSun" w:hAnsi="宋体;SimSun"/>
          <w:b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Times New Roman" w:cs="黑体;SimHei"/>
          <w:b/>
          <w:b/>
          <w:sz w:val="24"/>
          <w:szCs w:val="32"/>
        </w:rPr>
      </w:pPr>
      <w:r>
        <w:rPr>
          <w:rFonts w:eastAsia="仿宋_GB2312;Times New Roman" w:cs="黑体;SimHei" w:ascii="宋体;SimSun" w:hAnsi="宋体;SimSun"/>
          <w:b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Times New Roman" w:cs="黑体;SimHei"/>
          <w:b/>
          <w:b/>
          <w:sz w:val="24"/>
          <w:szCs w:val="32"/>
        </w:rPr>
      </w:pPr>
      <w:r>
        <w:rPr>
          <w:rFonts w:eastAsia="仿宋_GB2312;Times New Roman" w:cs="黑体;SimHei" w:ascii="宋体;SimSun" w:hAnsi="宋体;SimSun"/>
          <w:b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Times New Roman" w:cs="黑体;SimHei"/>
          <w:b/>
          <w:b/>
          <w:sz w:val="24"/>
          <w:szCs w:val="32"/>
        </w:rPr>
      </w:pPr>
      <w:r>
        <w:rPr>
          <w:rFonts w:eastAsia="仿宋_GB2312;Times New Roman" w:cs="黑体;SimHei" w:ascii="宋体;SimSun" w:hAnsi="宋体;SimSun"/>
          <w:b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Times New Roman" w:cs="黑体;SimHei"/>
          <w:b/>
          <w:b/>
          <w:sz w:val="24"/>
          <w:szCs w:val="32"/>
        </w:rPr>
      </w:pPr>
      <w:r>
        <w:rPr>
          <w:rFonts w:eastAsia="仿宋_GB2312;Times New Roman" w:cs="黑体;SimHei" w:ascii="宋体;SimSun" w:hAnsi="宋体;SimSun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奖励项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 负面清单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80170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9"/>
                              <w:gridCol w:w="9741"/>
                              <w:gridCol w:w="1622"/>
                            </w:tblGrid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Times New Roma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 w:eastAsia="仿宋_GB2312;Times New Roman"/>
                                      <w:b/>
                                      <w:sz w:val="24"/>
                                      <w:szCs w:val="28"/>
                                    </w:rPr>
                                    <w:t>测评项目</w:t>
                                  </w:r>
                                </w:p>
                              </w:tc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Times New Roma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 w:eastAsia="仿宋_GB2312;Times New Roman"/>
                                      <w:b/>
                                      <w:sz w:val="24"/>
                                    </w:rPr>
                                    <w:t>得分标准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仿宋_GB2312;Times New Roman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黑体;SimHei" w:eastAsia="仿宋_GB2312;Times New Roma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培养推选道德模范和各类先进个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当年有省级以上劳动模范、道德模范、先进工作者、优秀共产党员或其他全国影响力大的荣誉每人次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当年有市级道德模范、劳模、市级先进工作者或其他市级荣誉每人次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当年有陕煤集团劳动模范、道德模范、先进工作者、优秀共产党员或其他荣誉每人次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当年有物资集团劳动模范、道德模范、先进工作者、优秀共产党员或其他荣誉每人次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集体荣誉称号项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单位整体工作：获国家级奖励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；获省部级奖励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；市级、陕煤集团奖励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；县级、物资集团奖励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文明创建的好经验好做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9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文明单位创建工作在中央主要媒体进行了专题宣传报道（人民日报、光明日报、经济日报、中央人民广播电台、中央电视台、求是杂志）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在中国文明网、陕西日报、陕西广播电视台宣传报道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在市级党报、广播电视台宣传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在陕煤集团网站、公众号宣传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、在物资集团网站、公众号宣传得</w:t>
                                  </w: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仿宋_GB2312;Times New Roman"/>
                                      <w:sz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Times New Roma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Times New Roma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96pt;mso-wrap-distance-left:9pt;mso-wrap-distance-right:9pt;mso-wrap-distance-top:0pt;mso-wrap-distance-bottom:0pt;margin-top:7.9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9"/>
                        <w:gridCol w:w="9741"/>
                        <w:gridCol w:w="1622"/>
                      </w:tblGrid>
                      <w:tr>
                        <w:trPr>
                          <w:trHeight w:val="1338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Times New Roma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黑体;SimHei" w:eastAsia="仿宋_GB2312;Times New Roman"/>
                                <w:b/>
                                <w:sz w:val="24"/>
                                <w:szCs w:val="28"/>
                              </w:rPr>
                              <w:t>测评项目</w:t>
                            </w:r>
                          </w:p>
                        </w:tc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Times New Roma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黑体;SimHei" w:eastAsia="仿宋_GB2312;Times New Roman"/>
                                <w:b/>
                                <w:sz w:val="24"/>
                              </w:rPr>
                              <w:t>得分标准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仿宋_GB2312;Times New Roman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黑体;SimHei" w:eastAsia="仿宋_GB2312;Times New Roma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培养推选道德模范和各类先进个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当年有省级以上劳动模范、道德模范、先进工作者、优秀共产党员或其他全国影响力大的荣誉每人次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当年有市级道德模范、劳模、市级先进工作者或其他市级荣誉每人次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当年有陕煤集团劳动模范、道德模范、先进工作者、优秀共产党员或其他荣誉每人次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当年有物资集团劳动模范、道德模范、先进工作者、优秀共产党员或其他荣誉每人次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集体荣誉称号项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单位整体工作：获国家级奖励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；获省部级奖励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；市级、陕煤集团奖励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；县级、物资集团奖励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文明创建的好经验好做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9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文明单位创建工作在中央主要媒体进行了专题宣传报道（人民日报、光明日报、经济日报、中央人民广播电台、中央电视台、求是杂志）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在中国文明网、陕西日报、陕西广播电视台宣传报道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在市级党报、广播电视台宣传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在陕煤集团网站、公众号宣传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、在物资集团网站、公众号宣传得</w:t>
                            </w: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仿宋_GB2312;Times New Roman"/>
                                <w:sz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Times New Roma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Times New Roma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44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6371"/>
      </w:tblGrid>
      <w:tr>
        <w:trPr>
          <w:trHeight w:val="6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扣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办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法</w:t>
            </w:r>
          </w:p>
        </w:tc>
      </w:tr>
      <w:tr>
        <w:trPr>
          <w:trHeight w:val="79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党政班子成员中有严重违法违纪被查处的（主要领导一票否决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当年测评分扣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5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有干部职工严重违法违纪被查处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当年测评扣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3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发生意识形态责任事件（影响较大的一票否决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当年测评扣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4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发生安全生产事故、食品事故、环保事故、刑事案件等突发性事件造成不良社会影响的（影响较大的一票否决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当年测评扣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3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5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有干部职工赌博、酗酒、打架，造成不良社会影响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每出现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人次当年测评扣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6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服务质量差，在民意调查中群众反映差、意见大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当年测评扣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7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有干部职工上访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每出现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人次当年测评扣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1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8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工作受到县、市（区）以上党委、政府及行业主管部门通报批评的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当年测评扣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2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9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、在各级文明办调研、暗访中发现严重问题的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当年测评扣</w:t>
            </w: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>3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rFonts w:eastAsia="仿宋_GB2312;Times New Roman" w:cs="仿宋_GB2312;Times New Roman" w:ascii="仿宋_GB2312;Times New Roman" w:hAnsi="仿宋_GB2312;Times New Roma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7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Usub">
    <w:name w:val="u-sub"/>
    <w:basedOn w:val="Style14"/>
    <w:qFormat/>
    <w:rPr>
      <w:color w:val="FFFFFF"/>
      <w:shd w:fill="0061B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Times New Roman" w:hAnsi="仿宋_GB2312;Times New Roman" w:eastAsia="仿宋_GB2312;Times New Roman" w:cs="仿宋_GB2312;Times New Roman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0:00Z</dcterms:created>
  <dc:creator>Administrator</dc:creator>
  <dc:description/>
  <cp:keywords/>
  <dc:language>en-US</dc:language>
  <cp:lastModifiedBy>张宁心</cp:lastModifiedBy>
  <cp:lastPrinted>2020-06-02T08:22:00Z</cp:lastPrinted>
  <dcterms:modified xsi:type="dcterms:W3CDTF">2020-06-02T00:22:00Z</dcterms:modified>
  <cp:revision>3</cp:revision>
  <dc:subject/>
  <dc:title>陕西省省级文明单位测评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