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.5pt;margin-top:20.7pt;width:455.2pt;height:57.25pt;mso-wrap-style:none;v-text-anchor:middle" type="_x0000_t136">
            <v:path textpathok="t"/>
            <v:textpath on="t" fitshape="t" string="中共陕西煤业化工物资集团有限公司纪委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陕煤化物纪发〔</w:t>
      </w:r>
      <w:bookmarkStart w:id="0" w:name="年份"/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1" w:name="序号"/>
      <w:r>
        <w:rPr>
          <w:rFonts w:eastAsia="仿宋_GB2312;仿宋" w:ascii="仿宋_GB2312;仿宋" w:hAnsi="仿宋_GB2312;仿宋"/>
          <w:sz w:val="32"/>
          <w:szCs w:val="32"/>
        </w:rPr>
        <w:t>28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bookmarkStart w:id="2" w:name="Content"/>
      <w:bookmarkEnd w:id="2"/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中共陕西煤业化工物资集团有限公司纪委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关于力戒形式主义、官僚主义切实为基层减负的通知</w:t>
      </w:r>
    </w:p>
    <w:p>
      <w:pPr>
        <w:pStyle w:val="Normal"/>
        <w:shd w:fill="FFFFFF" w:val="clear"/>
        <w:spacing w:lineRule="exact" w:line="560" w:before="312" w:after="0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所属各党委（总支、直属支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单位纪委（纪检组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的十八大以来，习近平总书记就加强党的作风建设，力戒形式主义、官僚主义作出一系列重要指示。今年，习总书记专门作出重要批示，强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要解决一些困扰基层的形式主义问题，切实为基层减负，并明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作为“基层减负年”。为贯彻落实习近平总书记重要指示批示精神，严格落实陕煤集团《进一步贯彻落实中央八项规定精神实施办法》（陕煤党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和公司党委《关于陕煤集团党委第三巡察组反馈意见整改工作的实施方案》精神（陕煤化物党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现制定公司《力戒形式主义、官僚主义切实为基层减负的通知》，更好为基层干部松绑减负，激励广大干部担当作为、不懈奋斗，现就有关工作要求通知如下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以党的政治建设为统领加强思想教育，着力解决党性不纯、政绩观错位的问题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用习近平新时代中国特色社会主义思想武装头脑，在学思用贯通、知信行统一上下功夫，把理论学习的成效体现到增强党性修养、提高工作能力、改进工作作风、推动党的事业发展上。以力戒形式主义、官僚主义教育引导党员干部牢记党的宗旨，坚持实事求是的思想路线，树立正确政绩观，把对上负责与对下负责统一起来。发扬斗争精神，对困扰基层的形式主义问题进行大排查，着重从思想观念、工作作风和领导方法上找根源、抓整改。严明政治纪律和政治规矩，认真汲取秦岭北麓西安境内违建别墅问题的深刻教训，坚决防止和纠正落实党中央决策部署不用心、不务实、不尽力，口号喊得震天响、行动起来轻飘飘的问题，真正把树牢“四个意识”、做到“两个维护”的要求落到实处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严格控制层层发文、层层开会，着力解决文山会海反弹回潮的问题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认真贯彻公司《关于贯彻落实中央八项规定及其实施细则精神的通知》（陕煤化物党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8]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和陕煤集团《进一步贯彻落实中央八项规定精神实施办法》，确保发给各单位的文件、召开的会议数量得到实质性减少。</w:t>
      </w:r>
      <w:r>
        <w:rPr>
          <w:rFonts w:ascii="仿宋" w:hAnsi="仿宋" w:cs="仿宋" w:eastAsia="仿宋"/>
          <w:color w:val="000000"/>
          <w:sz w:val="32"/>
          <w:szCs w:val="32"/>
        </w:rPr>
        <w:t>弘扬“短实新”的优良文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风。除年初各类工作部署和规划性工作安排外，日常工作安排和制度建设，原则上不超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页。文件中形势背景、重要意义、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基本原则、组织领导等内容篇幅，控制在全文</w:t>
      </w:r>
      <w:r>
        <w:rPr>
          <w:rFonts w:eastAsia="仿宋" w:cs="仿宋" w:ascii="仿宋" w:hAnsi="仿宋"/>
          <w:color w:val="000000"/>
          <w:sz w:val="32"/>
          <w:szCs w:val="32"/>
        </w:rPr>
        <w:t>1/5</w:t>
      </w:r>
      <w:r>
        <w:rPr>
          <w:rFonts w:ascii="仿宋" w:hAnsi="仿宋" w:cs="仿宋" w:eastAsia="仿宋"/>
          <w:color w:val="000000"/>
          <w:sz w:val="32"/>
          <w:szCs w:val="32"/>
        </w:rPr>
        <w:t>以内。文件突出政治性、思想性、针对性和可操作性，力求做到文字精炼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条理清楚、措施明确、重点突出。对文件质量实行部门长负责制，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机关部门主要负责人要对本部室起草的文件认真审核把关。</w:t>
      </w:r>
      <w:r>
        <w:rPr>
          <w:rFonts w:ascii="仿宋" w:hAnsi="仿宋" w:cs="仿宋" w:eastAsia="仿宋"/>
          <w:color w:val="000000"/>
          <w:sz w:val="32"/>
          <w:szCs w:val="32"/>
        </w:rPr>
        <w:t>对公司下发的制度规定和实施办法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除有明确规定外，各单位不再制定贯彻落实意见和实施细则。科学确定文件密级和印发范围，能公开的公开。少开会、开短会，开管用的会。上级会议原则上只开到下一级，经批准直接开到本级的会议，不再层层开会。严禁随意拔高会议规格、扩大会议规模，不得随意要求党委和行政主要负责同志以及部门负责人参会，减少陪会。提倡合并开会、套开会议，充分利用好公司网络视频会议系统。提高会议实效，不搞照本宣科，不搞泛泛表态，不刻意搞传达不过夜，坚决防止同一事项议而不决、反复开会。提倡无会周机制，公司每月第二周原则上为“无会周”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加强工作计划统筹管理和监督实施，着力解决监督检查考核过多过频、过度留痕的问题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机关有关部门原则上每年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综合性监督检查考核。强化结果导向，考核评价一个单位的工作，关键看有没有解决实际问题、职工群众的评价怎么样。坚决纠正机械式做法，不得随意要求基层填表报数、层层报材料，不得简单将有没有领导批示、开会发文、台账记录、工作笔记等作为工作是否落实的标准，不得以微信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群上传工作场景截图或录制视频来代替对实际工作评价。严格控制“一票否决”事项，不能动辄签“责任状”，变相向基层单位推卸责任。对党建工作考核、经营管理考核、安全环保考核等，牵头部门要倾听基层意见进行完善，提出优化改进措施。调查研究、监督执纪检查等要轻车简从、务求实效，不干扰基层正常工作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完善问责制度和激励关怀机制，着力解决干部不担当不作为慢作为的问题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严管和厚爱结合，实事求是、依规依纪依法严肃问责、规范问责、精准问责、慎重问责，真正起到问责一个、警醒一片的效果。严格落实新修订的《中国共产党问责条例》，有效解决问责不力和问责泛化简单化等问题。正确对待被问责的干部，对影响期满、表现好的干部，符合有关条件的，该使用的要使用。保障党员权利，及时为干部澄清正名，严肃查处诬告陷害行为。持续推进纪检监察工作“三转”力度，有效减轻干部不必要的心理负担。把“三个区分开来”的要求具体化，正确把握干部在工作中出现失误错误的性质和影响，切实保护干部干事创业的积极性，为担当者担当，为干事者撑腰。对基层干部特别是奋战在市场经济第一线的干部，给予更多理解和支持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加强组织领导，为解决困扰基层的形式主义问题提供坚强保障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司所属各党组织要切实履行主体责任，一把手负总责，把力戒形式主义、官僚主义作为重要任务，拿出有效管用的整治措施。加强巡视巡察整改落实，加大监督力度，对干实事、作风好的先进典型及时总结推广，为广大党员干部作示范、树标杆。对形式主义、官僚主义典型问题点名道姓通报曝光，严肃查处空泛表态、应景造势、只喊口号等突出问题，强化警示震慑，以强化监督执纪问责有效遏制形式主义、官僚主义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85090</wp:posOffset>
            </wp:positionV>
            <wp:extent cx="3632200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陕西煤业化工物资集团有限公司纪委</w:t>
      </w:r>
    </w:p>
    <w:p>
      <w:pPr>
        <w:pStyle w:val="Normal"/>
        <w:spacing w:lineRule="exact" w:line="560"/>
        <w:ind w:firstLine="30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7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2800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2.05pt" to="428.1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抄送：公司各领导，副总师，机关各部门。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3pt" to="428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4070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2.05pt" to="428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 xml:space="preserve">陕西煤业化工物资集团有限公司综合管理部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4:00Z</dcterms:created>
  <dc:creator>baige</dc:creator>
  <dc:description/>
  <cp:keywords/>
  <dc:language>en-US</dc:language>
  <cp:lastModifiedBy>任亚雅</cp:lastModifiedBy>
  <dcterms:modified xsi:type="dcterms:W3CDTF">2019-10-30T02:44:00Z</dcterms:modified>
  <cp:revision>2</cp:revision>
  <dc:subject/>
  <dc:title/>
</cp:coreProperties>
</file>