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陕西煤业化工物资集团有限公司纪律检查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ascii="黑体;SimHei" w:hAnsi="黑体;SimHei" w:cs="黑体;SimHei" w:eastAsia="黑体;SimHei"/>
          <w:sz w:val="36"/>
          <w:szCs w:val="36"/>
        </w:rPr>
        <w:t>综合派驻纪检组工作办法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推进全面从严治党，把严的主基调长期坚持下去，进一步压实“两个责任”和实现纪检监察工作转职能、转方式、转作风，秉承“监督保障执行，促进完善发展”新要求，强化对权力运行的制约和监督，根据《中国共产党章程》和《中国共产党党内监督条例（试行）》等有关规定，结合物资集团实际，制定本办法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机构设置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综合派驻纪检组是</w:t>
      </w:r>
      <w:bookmarkStart w:id="9" w:name="OLE_LINK8"/>
      <w:bookmarkStart w:id="10" w:name="OLE_LINK7"/>
      <w:r>
        <w:rPr>
          <w:rFonts w:ascii="仿宋" w:hAnsi="仿宋" w:cs="仿宋" w:eastAsia="仿宋"/>
          <w:sz w:val="32"/>
          <w:szCs w:val="32"/>
        </w:rPr>
        <w:t>物资集团</w:t>
      </w:r>
      <w:bookmarkEnd w:id="9"/>
      <w:bookmarkEnd w:id="10"/>
      <w:r>
        <w:rPr>
          <w:rFonts w:ascii="仿宋" w:hAnsi="仿宋" w:cs="仿宋" w:eastAsia="仿宋"/>
          <w:sz w:val="32"/>
          <w:szCs w:val="32"/>
        </w:rPr>
        <w:t>纪委的重要组成部分，由纪委主导组建，经党委研究批准，设立的派出机构，综合派驻纪检组为公司管理一级岗位，负责对物资集团所属未设纪委的单位党组织和党员干部进行监督。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加强综合派驻纪检工作，公司在各直属党支部设立一名综合派驻纪检组副组长，负责直属党支部日常纪检监察工作。综合派驻纪检组副组长，由公司纪委提名、党委任命，业务工作由公司综合派驻纪检组统一协调指</w:t>
      </w:r>
      <w:r>
        <w:rPr>
          <w:rFonts w:ascii="仿宋" w:hAnsi="仿宋" w:cs="仿宋" w:eastAsia="仿宋"/>
          <w:sz w:val="32"/>
          <w:szCs w:val="32"/>
        </w:rPr>
        <w:t>导，</w:t>
      </w:r>
      <w:r>
        <w:rPr>
          <w:rFonts w:ascii="仿宋" w:hAnsi="仿宋" w:cs="仿宋" w:eastAsia="仿宋"/>
          <w:sz w:val="32"/>
          <w:szCs w:val="32"/>
        </w:rPr>
        <w:t>原则上由各单位班子</w:t>
      </w: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副职兼任，同时在支委会分工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</w:rPr>
        <w:t>纪律检查委员。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职能定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华文仿宋;hakuyoxingshu7000" w:hAnsi="华文仿宋;hakuyoxingshu7000" w:cs="华文仿宋;hakuyoxingshu7000" w:eastAsia="华文仿宋;hakuyoxingshu7000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综合派驻纪检组对公司所属实施综合监督的单位（以下简称驻在单位）履行纪检监察职能，主要担负党的纪律检查、行政监察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监督执纪问责职责</w:t>
        </w:r>
      </w:hyperlink>
      <w:r>
        <w:rPr>
          <w:rFonts w:ascii="仿宋" w:hAnsi="仿宋" w:cs="仿宋" w:eastAsia="仿宋"/>
          <w:sz w:val="32"/>
          <w:szCs w:val="32"/>
        </w:rPr>
        <w:t>，协助驻在单位党组织和行政领导抓好党风廉政建设和反腐败工作。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综合派驻纪检组与驻在单位的关系是监督和被监督的关系。驻在单位党组织担负全面从严治党主体责任，综合纪检组履行党风廉政建设监督责任。</w:t>
      </w:r>
      <w:r>
        <w:rPr>
          <w:rFonts w:ascii="仿宋" w:hAnsi="仿宋" w:cs="仿宋" w:eastAsia="仿宋"/>
          <w:sz w:val="32"/>
          <w:szCs w:val="32"/>
        </w:rPr>
        <w:t>驻在单位</w:t>
      </w:r>
      <w:r>
        <w:rPr>
          <w:rFonts w:ascii="仿宋" w:hAnsi="仿宋" w:cs="仿宋" w:eastAsia="仿宋"/>
          <w:sz w:val="32"/>
          <w:szCs w:val="32"/>
        </w:rPr>
        <w:t>综合派驻纪检组副组长（党支部纪检委员）在综合派驻纪检组指导下，具体履行日常监督职责，涉及重大事项应向综合派驻纪检组报告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履行党章赋予的纪律检查职能，聚焦中心任务，督促驻在单位党组织落实全面从严治党的主体责任，抓好执纪监督和作风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对驻在单位党组织及领导班子成员遵守党章党规党纪、执行党的路线方针政策、推进党风廉政建设和反腐败斗争等情况进行监督。对遵守国家法律、法规和落实物资集团各项决策部署情况实施行政监察。对履行全面从严治党主体责任不力，造成严重后果的，及时向公司纪委报告，并提出问责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监督检查驻在单位执行议事规则、民主集中制、“三重一大”决策制度，经营管理、风险防控、干部管理、教育和监督等日常重点工作开展情况。坚持问题导向，积极配合抓好党风廉政教育和有关制度建设，运行好“企廉网”党务企务公开平台，着力从源头上、制度上预防腐败滋生。发现苗头性问题，按有关规定提出意见和建议，重要问题及时向公司纪委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发现驻在单位领导班子成员有违反党的纪律和行政纪律的情况，及时向公司纪委报告，并按照公司纪委批准进行初步核实。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受理驻在单位其他党员和监察对象违反党纪政纪问题的揭发、检举、控告；受理党员、监察对象的申诉。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不定期监督检查驻在单位执行中央八项规定精神、抵制四风问题反弹回潮、管理费用使用等情况，监督检查领导班子成员在用车、住房、出国（境）、兼职、配偶子女从业等方面，执行廉洁自律规定、个人家庭发生重大变化及执行个人重大事项报告制度的情况，及时报集团公司纪委。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办公司纪委交办的其他事项。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责任追究</w:t>
      </w:r>
    </w:p>
    <w:p>
      <w:pPr>
        <w:pStyle w:val="Normal"/>
        <w:ind w:firstLine="64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综合派驻纪检组发现驻在单位有明令禁止的不正之风，不制止、不汇报、不查处，对严重违法乱纪问题隐瞒不报、压案不查，依据相关规定，追究综合派驻纪检组组长的责任。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本办法由公司纪委负责解释，自下发之日起施行，原《综合派驻纪检组工作办法（暂行）》自行废止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Dotum" w:hAnsi="华文楷体;Dotum" w:eastAsia="华文楷体;Dotum" w:cs="华文楷体;Dotum"/>
        <w:sz w:val="28"/>
        <w:szCs w:val="28"/>
      </w:rPr>
    </w:pPr>
    <w:r>
      <w:rPr>
        <w:rFonts w:eastAsia="华文楷体;Dotum" w:cs="华文楷体;Dotum" w:ascii="华文楷体;Dotum" w:hAnsi="华文楷体;Dotum"/>
        <w:sz w:val="28"/>
        <w:szCs w:val="28"/>
      </w:rPr>
      <w:fldChar w:fldCharType="begin"/>
    </w:r>
    <w:r>
      <w:rPr>
        <w:sz w:val="28"/>
        <w:szCs w:val="28"/>
        <w:rFonts w:eastAsia="华文楷体;Dotum" w:cs="华文楷体;Dotum" w:ascii="华文楷体;Dotum" w:hAnsi="华文楷体;Dotum"/>
      </w:rPr>
      <w:instrText xml:space="preserve"> PAGE </w:instrText>
    </w:r>
    <w:r>
      <w:rPr>
        <w:sz w:val="28"/>
        <w:szCs w:val="28"/>
        <w:rFonts w:eastAsia="华文楷体;Dotum" w:cs="华文楷体;Dotum" w:ascii="华文楷体;Dotum" w:hAnsi="华文楷体;Dotum"/>
      </w:rPr>
      <w:fldChar w:fldCharType="separate"/>
    </w:r>
    <w:r>
      <w:rPr>
        <w:sz w:val="28"/>
        <w:szCs w:val="28"/>
        <w:rFonts w:eastAsia="华文楷体;Dotum" w:cs="华文楷体;Dotum" w:ascii="华文楷体;Dotum" w:hAnsi="华文楷体;Dotum"/>
      </w:rPr>
      <w:t>2</w:t>
    </w:r>
    <w:r>
      <w:rPr>
        <w:sz w:val="28"/>
        <w:szCs w:val="28"/>
        <w:rFonts w:eastAsia="华文楷体;Dotum" w:cs="华文楷体;Dotum" w:ascii="华文楷体;Dotum" w:hAnsi="华文楷体;Dotum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ox-0aqZRS5aJ8bWt2EG0Vnp9uDOH_4DfLKBSBu11uFbT7bG-oqTjKXiQIfZPCDKcE.&amp;query=&#23653;&#34892;&#30417;&#30563;&#25191;&#32426;&#38382;&#3613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4:00Z</dcterms:created>
  <dc:creator>朱朝晖</dc:creator>
  <dc:description/>
  <cp:keywords/>
  <dc:language>en-US</dc:language>
  <cp:lastModifiedBy>陶建标</cp:lastModifiedBy>
  <dcterms:modified xsi:type="dcterms:W3CDTF">2020-06-10T09:14:00Z</dcterms:modified>
  <cp:revision>2</cp:revision>
  <dc:subject/>
  <dc:title/>
</cp:coreProperties>
</file>