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314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ascii="仿宋_GB2312" w:hAnsi="仿宋_GB2312"/>
          <w:sz w:val="30"/>
          <w:szCs w:val="30"/>
          <w:lang w:val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.75pt;margin-top:0.6pt;width:418.85pt;height:60.05pt;mso-wrap-style:none;v-text-anchor:middle" type="_x0000_t136">
            <v:path textpathok="t"/>
            <v:textpath on="t" fitshape="t" string="陕西秦源招标有限责任公司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396240</wp:posOffset>
                </wp:positionV>
                <wp:extent cx="5692775" cy="0"/>
                <wp:effectExtent l="0" t="12700" r="0" b="1270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1.2pt" to="445.2pt,31.2pt" ID="直线 1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陕秦招发</w:t>
      </w:r>
      <w:r>
        <w:rPr>
          <w:rFonts w:eastAsia="仿宋_GB2312" w:ascii="仿宋_GB2312" w:hAnsi="仿宋_GB2312"/>
          <w:sz w:val="32"/>
          <w:szCs w:val="32"/>
        </w:rPr>
        <w:t>[</w:t>
      </w:r>
      <w:bookmarkStart w:id="0" w:name="年份"/>
      <w:r>
        <w:rPr>
          <w:rFonts w:eastAsia="仿宋_GB2312" w:ascii="仿宋_GB2312" w:hAnsi="仿宋_GB2312"/>
          <w:sz w:val="32"/>
          <w:szCs w:val="32"/>
        </w:rPr>
        <w:t>2020</w:t>
      </w:r>
      <w:bookmarkEnd w:id="0"/>
      <w:r>
        <w:rPr>
          <w:rFonts w:eastAsia="仿宋_GB2312" w:ascii="仿宋_GB2312" w:hAnsi="仿宋_GB2312"/>
          <w:sz w:val="32"/>
          <w:szCs w:val="32"/>
        </w:rPr>
        <w:t>]</w:t>
      </w:r>
      <w:bookmarkStart w:id="1" w:name="文号"/>
      <w:r>
        <w:rPr>
          <w:rFonts w:eastAsia="仿宋_GB2312" w:ascii="仿宋_GB2312" w:hAnsi="仿宋_GB2312"/>
          <w:sz w:val="32"/>
          <w:szCs w:val="32"/>
        </w:rPr>
        <w:t>1</w:t>
      </w:r>
      <w:bookmarkEnd w:id="1"/>
      <w:r>
        <w:rPr>
          <w:rFonts w:ascii="仿宋_GB2312" w:hAnsi="仿宋_GB2312" w:eastAsia="仿宋_GB2312"/>
          <w:sz w:val="32"/>
          <w:szCs w:val="32"/>
        </w:rPr>
        <w:t xml:space="preserve">号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808080"/>
          <w:sz w:val="30"/>
          <w:szCs w:val="30"/>
        </w:rPr>
      </w:pPr>
      <w:r>
        <w:rPr>
          <w:rFonts w:eastAsia="仿宋_GB2312" w:ascii="仿宋_GB2312" w:hAnsi="仿宋_GB2312"/>
          <w:b/>
          <w:color w:val="808080"/>
          <w:sz w:val="30"/>
          <w:szCs w:val="30"/>
        </w:rPr>
        <w:tab/>
        <w:tab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80808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808080"/>
          <w:sz w:val="36"/>
          <w:szCs w:val="36"/>
        </w:rPr>
      </w:r>
      <w:bookmarkStart w:id="2" w:name="标题"/>
      <w:bookmarkStart w:id="3" w:name="标题"/>
      <w:bookmarkEnd w:id="3"/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bookmarkStart w:id="4" w:name="标题"/>
      <w:bookmarkStart w:id="5" w:name="Content"/>
      <w:bookmarkEnd w:id="4"/>
      <w:bookmarkEnd w:id="5"/>
      <w:r>
        <w:rPr>
          <w:rFonts w:ascii="方正小标宋简体" w:hAnsi="方正小标宋简体" w:cs="黑体;SimHei" w:eastAsia="方正小标宋简体"/>
          <w:sz w:val="36"/>
          <w:szCs w:val="36"/>
        </w:rPr>
        <w:t>陕西秦源招标有限责任公司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关于加强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安全环保工作的决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各部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习近平总书记关于安全生产、应急管理的一系列重要指示批示精神和习近平生态文明思想，落实陕煤集团和物资集团关于安全环保工作的安排部署，坚持“安全第一、预防为主、综合治理”方针，加强安全环保管理，切实提高公司安全环保管控水平，保障公司员工的生命安全和业务工作质量安全，坚决防范安全环保事故发生。经招标公司安全环保管理委员会研究，现就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安全环保工作安排如下：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工作思路</w:t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习近平新时代中国特色社会主义思想为指导，深入贯彻习总书记关于安全环保的重要论述，落实中省、陕煤集团及物资集团关于安全环保工作的部署，牢固树立“生命至上、安全为天”、“绿水青山就是金山银山”的发展理念，强化红线意识，坚持底线思维，明确主体责任，全面推行安全环保承诺制度，进一步完善安全环保责任体系；按照物资集团差异化管理，坚持“四位一体”融合管理；深化双重预防机制建设，确保安全风险评估和管控落地；建立健全环保管理体系完善，不断夯实环保基础；强化招投标过程监管，严格按照招投标法律法规和相关政策开展业务，提升服务质量和管理水平；完善应急管理机制，加强应急演练，全面提升安全环保管理水平，促进公司绿色、健康、安全发展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工作目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17"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绝重伤及以上生产安全责任事故和涉险责任事故；杜绝一般及以上火灾事故；杜绝服务质量安全事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17"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绝一般及以上突发环境事件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重点工作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b/>
          <w:sz w:val="32"/>
          <w:szCs w:val="32"/>
        </w:rPr>
        <w:t>认清形势，提高政治站位，树牢“四个意识”，做到“两个维护”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全环保工作事关员工生命财产安全，事关公司稳定发展大局。切实加强安全环保工作，要将</w:t>
      </w:r>
      <w:r>
        <w:rPr>
          <w:rFonts w:ascii="仿宋" w:hAnsi="仿宋" w:cs="仿宋" w:eastAsia="仿宋"/>
          <w:sz w:val="32"/>
          <w:szCs w:val="32"/>
        </w:rPr>
        <w:t>思想统一到习近平总书记关于安全生产的重要论述上来，深刻理解习近平总书记“发展决不能以牺牲人的生命为代价”，始终将抓好安全环保，做为树牢“四个意识”、做到“两个维护”的重要体现。要提高政治站位，深刻认识坚守安全、环保、稳定这三条底线，是公司生存发展的现实需要，更是确保公司高质量发展的基本保障。深刻认识到安全环保工作的长期性、艰巨性和复杂性，警钟长鸣、居安思危，认真吸取事故教训，认清形势，进一步增强安全环保管理工作的责任感和紧迫感，始终坚持正确的安全环保指导思想，筑牢红线，坚守底线，扎实开展各项安全环保管理工作，坚决遏制和防范各类事故，确保公司安全环保形势持续稳定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完善体系，落实主体责任，进一步夯实安全环保管理基础。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“管行业必须管安全环保、管业务必须管安全环保、管生产经营必须管安全环保”的要求，根据物资集团有关规定，修订完善各级领导、各部门、各岗位安全环保责任制，层层压实安全环保责任，做到一级抓住一级，一级管住一级。公司领导班子定期研究安全环保工作，推动安全环保主体责任落实。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贯彻安全环保承诺制度，</w:t>
      </w:r>
      <w:bookmarkStart w:id="6" w:name="_GoBack"/>
      <w:bookmarkEnd w:id="6"/>
      <w:r>
        <w:rPr>
          <w:rFonts w:ascii="仿宋" w:hAnsi="仿宋" w:cs="仿宋" w:eastAsia="仿宋"/>
          <w:sz w:val="32"/>
          <w:szCs w:val="32"/>
        </w:rPr>
        <w:t>按照陕煤集团《安全生产承诺制度暂行管理办法》，物资集团安全环保承诺管理措施及检查考核办法，与各部门签订安全环保责任状，与全员签订安全环保承诺书。</w:t>
      </w:r>
    </w:p>
    <w:p>
      <w:pPr>
        <w:pStyle w:val="Normal"/>
        <w:numPr>
          <w:ilvl w:val="0"/>
          <w:numId w:val="2"/>
        </w:numPr>
        <w:ind w:left="17" w:firstLine="6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积极推进“双预防”机制建设与运行，确保风险防范预控到位。</w:t>
      </w:r>
    </w:p>
    <w:p>
      <w:pPr>
        <w:pStyle w:val="Normal"/>
        <w:ind w:firstLine="421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为强化“双预防”机制建设工作主体责任落实，按时完成物资集团下达的“双预防”机制建设目标任务，要求全员高度重视，提高认识，时刻居安思危，强化风险意识，落实好双重预防机制，干部员工自上而下人人参与，了解自身岗位的危险因素，提高自身安全意识，做到人人知道风险源辨识，知道怎么处理，把安全工作做到可防可控。通过线上线下结合的方式，加强双重预防机制宣贯和隐患辨识培训，切实提高员工隐患排查和风险防控能力。认真贯彻落实国安办《关于实施遏制重特大事故工作指南构建双重预防机制的意见》和《陕西省防范和遏制重特大事故工作方案》，坚决防范和遏制各类事故，结合公司实际，制定和完善实施方案，按照计划及时推进双重预防机制建设，确保安全经营形式持续向好。</w:t>
      </w:r>
    </w:p>
    <w:p>
      <w:pPr>
        <w:pStyle w:val="Normal"/>
        <w:numPr>
          <w:ilvl w:val="0"/>
          <w:numId w:val="2"/>
        </w:numPr>
        <w:ind w:left="17" w:firstLine="6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强化环保基础管理，践行绿色发展理念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严格按照陕煤集团和物资集团相关文件要求，健全公司环保管理机构，明确各级管理职责。对照相关环保法律法规、条例规章等内容，结合公司实际，系统梳理各项环保管理制度，做到查漏补缺，构建完善严密的环保管理制度体系。加快完善应急预案体系建设进度，按照物资集团要求，已完成突发环境事件应急预案的修订工作，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底前报集团备案。强化环保管理过程与结果双管控，严格执行“一票否决”制度。加强环保宣传，号召员工增强节约环保意识，经常组织节能降耗活动，提高公司能源的使用效率，达到节能降耗的真正目的。</w:t>
      </w:r>
    </w:p>
    <w:p>
      <w:pPr>
        <w:pStyle w:val="Normal"/>
        <w:numPr>
          <w:ilvl w:val="0"/>
          <w:numId w:val="2"/>
        </w:numPr>
        <w:ind w:left="17" w:firstLine="6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夯实安全环保基础，筑牢安全环保发展根基</w:t>
      </w:r>
    </w:p>
    <w:p>
      <w:pPr>
        <w:pStyle w:val="Normal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持续深入开展安全环保对标管理。</w:t>
      </w:r>
      <w:r>
        <w:rPr>
          <w:rFonts w:ascii="仿宋" w:hAnsi="仿宋" w:cs="仿宋" w:eastAsia="仿宋"/>
          <w:bCs/>
          <w:sz w:val="32"/>
          <w:szCs w:val="32"/>
        </w:rPr>
        <w:t>积极对照、借鉴行业及其他公司的先进经验，完善公司安全环保管理机制，健全安全环保管理手段，提升安全环保管理水平，通过对比标杆找差距，学习先进经验，改善自身不足，有效推动公司安全环保管理工作不断完善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推进质量安全标准化建设。</w:t>
      </w:r>
      <w:r>
        <w:rPr>
          <w:rFonts w:ascii="仿宋" w:hAnsi="仿宋" w:cs="仿宋" w:eastAsia="仿宋"/>
          <w:bCs/>
          <w:sz w:val="32"/>
          <w:szCs w:val="32"/>
        </w:rPr>
        <w:t>不断加强质量安全标准化管理，通过</w:t>
      </w:r>
      <w:r>
        <w:rPr>
          <w:rFonts w:ascii="仿宋" w:hAnsi="仿宋" w:cs="仿宋" w:eastAsia="仿宋"/>
          <w:sz w:val="32"/>
          <w:szCs w:val="32"/>
        </w:rPr>
        <w:t>业务培训和项目考核等方式提高员工素质。定期组织进行部门之间经验交流，分享先进经验和创新做法；制定培训计划，委派业务骨干外出参加招标业务知识和法律法规的培训；继续按照《项目小组管理办法》和《项目小组考核办法》，每月进行综合考评，用考评结果兑现绩效奖惩；强化员工服务意识，提升业务专业素养，有效减少客户质疑投诉；强化标准文件的应用，落实三级复核制，在招标全流程中严格把控质量安全。</w:t>
      </w:r>
    </w:p>
    <w:p>
      <w:pPr>
        <w:pStyle w:val="Normal"/>
        <w:tabs>
          <w:tab w:val="clear" w:pos="420"/>
          <w:tab w:val="left" w:pos="0" w:leader="none"/>
        </w:tabs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提升基本素质。</w:t>
      </w:r>
      <w:r>
        <w:rPr>
          <w:rFonts w:ascii="仿宋" w:hAnsi="仿宋" w:cs="仿宋" w:eastAsia="仿宋"/>
          <w:bCs/>
          <w:sz w:val="32"/>
          <w:szCs w:val="32"/>
        </w:rPr>
        <w:t>坚定“安全培训不到位是重大隐患”思想，严格制定并落实年度安全培训计划，</w:t>
      </w:r>
      <w:r>
        <w:rPr>
          <w:rFonts w:ascii="仿宋" w:hAnsi="仿宋" w:cs="仿宋" w:eastAsia="仿宋"/>
          <w:sz w:val="32"/>
          <w:szCs w:val="32"/>
        </w:rPr>
        <w:t>继续开展安全环保警示教育活动，预防各类安全环保事件的发生。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要结合管理工作、业务工作，把提高安全环保管理人员、业务人员的专业能力和素质作为重要培训内容，</w:t>
      </w:r>
      <w:r>
        <w:rPr>
          <w:rFonts w:ascii="仿宋" w:hAnsi="仿宋" w:cs="仿宋" w:eastAsia="仿宋"/>
          <w:color w:val="000000"/>
          <w:sz w:val="32"/>
          <w:szCs w:val="32"/>
        </w:rPr>
        <w:t>充分认识招投标行业及公司安全环保工作的科学规律、预防伤害的正确方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法及技术措施，确保有能力在具体工作中，采取有效的处置方法和方</w:t>
      </w:r>
      <w:r>
        <w:rPr>
          <w:rFonts w:ascii="仿宋" w:hAnsi="仿宋" w:cs="仿宋" w:eastAsia="仿宋"/>
          <w:color w:val="000000"/>
          <w:sz w:val="32"/>
          <w:szCs w:val="32"/>
        </w:rPr>
        <w:t>案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</w:rPr>
        <w:t>要增强干部职工关爱生命、安全发展、遵章守纪、绿色健康的意识。有效利用企业文化宣贯这一抓手，加大安全环保文化的宣传力度，积极组织教育活动，营造安全环保的良好工作氛围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三是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组织</w:t>
      </w:r>
      <w:r>
        <w:rPr>
          <w:rFonts w:ascii="仿宋" w:hAnsi="仿宋" w:cs="仿宋" w:eastAsia="仿宋"/>
          <w:color w:val="000000"/>
          <w:sz w:val="32"/>
          <w:szCs w:val="32"/>
        </w:rPr>
        <w:t>安全环保知识竞赛，以赛促学，提高员工的安全环保意识和技能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加大隐患排查与治理。</w:t>
      </w:r>
      <w:r>
        <w:rPr>
          <w:rFonts w:ascii="仿宋" w:hAnsi="仿宋" w:cs="仿宋" w:eastAsia="仿宋"/>
          <w:sz w:val="32"/>
          <w:szCs w:val="32"/>
        </w:rPr>
        <w:t>认真落实安全环保隐患大排查制度，每月开展安全环保大检查。建立完善隐患排查治理自查、报告、整改等环节的制度，实现隐患排查、登记、评估、报告、监控、治理、销账的全过程记录和闭环管理。创新安全检查方法，开展“安全互检、双向考核”，聘请专家或第三方专业机构合作开展“安全体检”。对发现的各类问题要严格落实隐患“分级负责、挂牌督办、监督检查和问责”制度，确保每一个隐患都能做到有人负责、有人管控、有效消除。</w:t>
      </w:r>
    </w:p>
    <w:p>
      <w:pPr>
        <w:pStyle w:val="Normal"/>
        <w:ind w:firstLine="645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加强特殊时段安全管理。</w:t>
      </w:r>
      <w:r>
        <w:rPr>
          <w:rFonts w:ascii="仿宋" w:hAnsi="仿宋" w:cs="仿宋" w:eastAsia="仿宋"/>
          <w:bCs/>
          <w:sz w:val="32"/>
          <w:szCs w:val="32"/>
        </w:rPr>
        <w:t>针对节假日、政治敏感期、重大活动、不同季节、不同时段、极端气候等特点，制定专项安全保障措施，加强安全重点部位、关键环节等升级管理，强化安全隐患排查，做到主动超前防范、科学有效防范。同时按照物资集团安全环保工作部署和阶段性工作，扎实做好“安全生产月”和“百日安全”等专项活动。</w:t>
      </w:r>
    </w:p>
    <w:p>
      <w:pPr>
        <w:pStyle w:val="Normal"/>
        <w:ind w:firstLine="645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做好车辆安全管理。</w:t>
      </w:r>
      <w:r>
        <w:rPr>
          <w:rFonts w:ascii="仿宋" w:hAnsi="仿宋" w:cs="仿宋" w:eastAsia="仿宋"/>
          <w:sz w:val="32"/>
          <w:szCs w:val="32"/>
        </w:rPr>
        <w:t>完善公务用车安全管理制度，加强车辆日常维护，做好出车前、行驶中、收车后的检查工作，定期进行车辆保养维护以及检测；开展驾驶员安全教育，增强季节性（恶劣天气、雨、雪、雾天）行车安全常识，杜绝酒后驾车和疲劳驾驶行为，严格遵守交通规章制度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六）推进安全生产集中整治，确保公司实现安全环保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贯彻落实物资集团的安排部署，严格按照《安全生产整治实施方案》的工作内容，扎实开展思想认识、机制建设、责任落实、双预防机制建设、车辆安全、消防安全、驻外人员安全、质量安全等方面的整治工作，落实责任，层传压力，推进严管，坚决实现确定的安全目标，确保安全生产集中整治取得实效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七）落实责任，加强应急救援队伍建设，全面提升应急救援保障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严格落实主体责任。</w:t>
      </w:r>
      <w:r>
        <w:rPr>
          <w:rFonts w:ascii="仿宋" w:hAnsi="仿宋" w:cs="仿宋" w:eastAsia="仿宋"/>
          <w:sz w:val="32"/>
          <w:szCs w:val="32"/>
        </w:rPr>
        <w:t>进一步落实应急管理工作主体责任，宣贯《生产安全事故应急条例》，审议安全环保应急预案，加强应急预案演练，重点开展防火、防爆、防汛等应急救援演练，检验和完善应急预案，锻炼应急救援队伍，提高应急处置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完善消防应急管理工作。</w:t>
      </w:r>
      <w:r>
        <w:rPr>
          <w:rFonts w:ascii="仿宋" w:hAnsi="仿宋" w:cs="仿宋" w:eastAsia="仿宋"/>
          <w:sz w:val="32"/>
          <w:szCs w:val="32"/>
        </w:rPr>
        <w:t>进一步健全消防工作管理责任体系，完善消防管理制度，加强防火安全教育，建立完善火灾隐患发现举报、挂牌督办和整改责任制，建立办公场所与宿舍消防管理制度，明确主体责任，严格落实奖惩制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加大应急管理投入。</w:t>
      </w:r>
      <w:r>
        <w:rPr>
          <w:rFonts w:ascii="仿宋" w:hAnsi="仿宋" w:cs="仿宋" w:eastAsia="仿宋"/>
          <w:sz w:val="32"/>
          <w:szCs w:val="32"/>
        </w:rPr>
        <w:t>加大对应急管理工作的资金投入，加大应急救援设备更新及维护资金投入，为安全环保应急管理工作提供充足的资金和物质保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加强应急救援队伍建设。</w:t>
      </w:r>
      <w:r>
        <w:rPr>
          <w:rFonts w:ascii="仿宋" w:hAnsi="仿宋" w:cs="仿宋" w:eastAsia="仿宋"/>
          <w:sz w:val="32"/>
          <w:szCs w:val="32"/>
        </w:rPr>
        <w:t xml:space="preserve">按照“统一指挥、功能齐全、反应灵敏、运转高效”的突发事件应急处置机制。建立兼职应急消防员制度，对消防队伍和应急消防员加强防灭火及应急培训，要求其熟悉公司消防现状、隐患分布、应急措施、应急流程等。不定期组织演练，持续增强实战能力。逐级完善火灾和抢险救援预案，确保实用性、针对性。 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八）加强特色安全文化建设，坚持安全齐抓共管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弘扬“生命至上、安全为天”的安全理念，坚持把安全文化作为实现安全生产的根本，加强安全环保理念渗透教育，通过警示教育、知识培训、技能提升、素质提高，充分发挥安全文化的导向、约束、激励、凝聚和辐射功能，为公司安全生产提供强有力的文化支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政工团组织要齐抓共管、群策群力，充分发挥党员在安全环保中的模范带头作用和工会的亲情帮教优势，建立家属、子女、工友、群众构成的协管网络机制；发挥广大员工在安全环保工作中的主体作用，努力营造“主动参与，全员支持”的文化氛围，构建安全环保长效机制，为公司安全生产构筑起全方位的坚固防线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9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陕西秦源招标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155" w:hanging="840"/>
        <w:jc w:val="left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8255</wp:posOffset>
                </wp:positionV>
                <wp:extent cx="56007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65pt" to="438.65pt,0.6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>抄送：</w:t>
      </w:r>
      <w:bookmarkStart w:id="7" w:name="抄送"/>
      <w:r>
        <w:rPr>
          <w:rFonts w:ascii="仿宋_GB2312" w:hAnsi="仿宋_GB2312" w:cs="仿宋" w:eastAsia="仿宋_GB2312"/>
          <w:spacing w:val="-10"/>
          <w:sz w:val="28"/>
          <w:szCs w:val="28"/>
        </w:rPr>
        <w:t>公司各领导。</w:t>
      </w:r>
      <w:bookmarkEnd w:id="7"/>
    </w:p>
    <w:p>
      <w:pPr>
        <w:pStyle w:val="Normal"/>
        <w:spacing w:lineRule="exact" w:line="560"/>
        <w:ind w:left="1155" w:hanging="8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32385</wp:posOffset>
                </wp:positionV>
                <wp:extent cx="5600700" cy="0"/>
                <wp:effectExtent l="635" t="5080" r="0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55pt" to="438.7pt,2.5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383540</wp:posOffset>
                </wp:positionV>
                <wp:extent cx="5600700" cy="0"/>
                <wp:effectExtent l="635" t="5080" r="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2pt" to="439.45pt,30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pacing w:val="-10"/>
          <w:sz w:val="28"/>
          <w:szCs w:val="28"/>
        </w:rPr>
        <w:t xml:space="preserve">陕西秦源招标有限责任公司综合管理部       </w:t>
      </w:r>
      <w:bookmarkStart w:id="8" w:name="印发日期"/>
      <w:r>
        <w:rPr>
          <w:rFonts w:eastAsia="仿宋_GB2312" w:cs="仿宋" w:ascii="仿宋_GB2312" w:hAnsi="仿宋_GB2312"/>
          <w:spacing w:val="-10"/>
          <w:sz w:val="28"/>
          <w:szCs w:val="28"/>
        </w:rPr>
        <w:t>2020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年</w:t>
      </w:r>
      <w:r>
        <w:rPr>
          <w:rFonts w:eastAsia="仿宋_GB2312" w:cs="仿宋" w:ascii="仿宋_GB2312" w:hAnsi="仿宋_GB2312"/>
          <w:spacing w:val="-10"/>
          <w:sz w:val="28"/>
          <w:szCs w:val="28"/>
        </w:rPr>
        <w:t>1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月</w:t>
      </w:r>
      <w:r>
        <w:rPr>
          <w:rFonts w:eastAsia="仿宋_GB2312" w:cs="仿宋" w:ascii="仿宋_GB2312" w:hAnsi="仿宋_GB2312"/>
          <w:spacing w:val="-10"/>
          <w:sz w:val="28"/>
          <w:szCs w:val="28"/>
        </w:rPr>
        <w:t>19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日</w:t>
      </w:r>
      <w:bookmarkEnd w:id="8"/>
      <w:r>
        <w:rPr>
          <w:rFonts w:ascii="仿宋_GB2312" w:hAnsi="仿宋_GB2312" w:cs="仿宋" w:eastAsia="仿宋_GB2312"/>
          <w:spacing w:val="-10"/>
          <w:sz w:val="28"/>
          <w:szCs w:val="28"/>
        </w:rPr>
        <w:t>印发。</w:t>
      </w:r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1:30:00Z</dcterms:created>
  <dc:creator>Administrator</dc:creator>
  <dc:description/>
  <cp:keywords/>
  <dc:language>en-US</dc:language>
  <cp:lastModifiedBy>樊晓玉</cp:lastModifiedBy>
  <dcterms:modified xsi:type="dcterms:W3CDTF">2020-04-08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1.0.5511</vt:lpwstr>
  </property>
</Properties>
</file>