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314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.75pt;margin-top:0.6pt;width:418.85pt;height:60.05pt;mso-wrap-style:none;v-text-anchor:middle" type="_x0000_t136">
            <v:path textpathok="t"/>
            <v:textpath on="t" fitshape="t" string="陕西秦源招标有限责任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5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陕秦招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文号"/>
      <w:r>
        <w:rPr>
          <w:rFonts w:eastAsia="仿宋_GB2312" w:ascii="仿宋_GB2312" w:hAnsi="仿宋_GB2312"/>
          <w:sz w:val="32"/>
          <w:szCs w:val="32"/>
        </w:rPr>
        <w:t>9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2" w:name="Content"/>
      <w:bookmarkEnd w:id="2"/>
      <w:r>
        <w:rPr>
          <w:rFonts w:ascii="宋体;SimSun" w:hAnsi="宋体;SimSun" w:cs="宋体;SimSun"/>
          <w:b/>
          <w:bCs/>
          <w:sz w:val="36"/>
          <w:szCs w:val="36"/>
        </w:rPr>
        <w:t>陕西秦源招标有限责任公司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汛期工作实施方案的通知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汛期即将来临，为贯彻落实陕煤化物发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《关于加强汛期期间安全生产工作的通知》，确保汛期员工生命财产安全，坚决杜绝事故的发生。现制定公司汛期工作实施方案，要求相关人员严格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汛期应急组织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急小组：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俊恒、杨进庆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孟  辉、刘文龙</w:t>
      </w:r>
    </w:p>
    <w:p>
      <w:pPr>
        <w:pStyle w:val="Normal"/>
        <w:ind w:left="2290" w:hanging="1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赵永利、李  炜、武  月、莫  威、李  静</w:t>
      </w:r>
    </w:p>
    <w:p>
      <w:pPr>
        <w:pStyle w:val="Normal"/>
        <w:ind w:left="1785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俊奇、刘伟峰、张永军、李  博、付元洁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号码：</w:t>
      </w:r>
      <w:r>
        <w:rPr>
          <w:rFonts w:eastAsia="仿宋_GB2312" w:ascii="仿宋_GB2312" w:hAnsi="仿宋_GB2312"/>
          <w:sz w:val="32"/>
          <w:szCs w:val="32"/>
        </w:rPr>
        <w:t>029-86366538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责任划分：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俊恒、杨进庆：负责应急方案的批准、紧急情况处理的指挥组织检查监控、督促落实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辉：负责北关片区汛期救灾工作的安排、协调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龙：负责陕北片区汛期救灾工作的安排、协调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利、李 炜、武 月、莫 威、毛俊奇：做好汛期物资储备，确保抢险救援工作顺利开展，及时处理</w:t>
      </w:r>
      <w:bookmarkStart w:id="3" w:name="_GoBack"/>
      <w:r>
        <w:rPr>
          <w:rFonts w:ascii="仿宋_GB2312" w:hAnsi="仿宋_GB2312" w:eastAsia="仿宋_GB2312"/>
          <w:sz w:val="32"/>
          <w:szCs w:val="32"/>
        </w:rPr>
        <w:t>现场出现的意外情况</w:t>
      </w:r>
      <w:bookmarkEnd w:id="3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伟峰、李 静、张永军、李 博、付元洁：执行领导下达的救灾安排，组织员工安全撤离，并负责与外界救援队伍联系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公司由执行董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经理、党委书记负责汛期工作安排，下设成员明确责任，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轮流值班，保持电话畅通（后附：汛期值班表），发现险情及时向上级汇报处理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急预案准备工作与组织管理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办公场所进行全面检查，对于检查出的问题，落实到人，于三日内整改完毕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建抢险队，遇到突然事件，可以第一时间开展抢险救援工作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接到气象局、上级主管单位或政府部门的相关预警后，及时组织人员落实防范措施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急小组成员在汛期保持全天手机开机，保证通话顺畅。严格按值班排班表安排值班，认真做好记录及交接工作。如有险情出现，小组成员需第一时间到达现场组织抢险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汛期事故应急措施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到警报后，汛期应急小组组长及时通知所有人员预警信息，组织安排防护措施，保护好人身生命及财产安全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对办公区域的安全检查和巡查，组织好危险地段人员、物资的撤离、疏散工作，做好应急救护的准备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如有人员受伤，首先抢救伤员，并通知相关负责人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保持与外界联系，如遇险情，及时向外界和政府部门求救，减少人员伤亡与财产损失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小组北关地区电话：</w:t>
      </w:r>
      <w:r>
        <w:rPr>
          <w:rFonts w:eastAsia="仿宋_GB2312" w:ascii="仿宋_GB2312" w:hAnsi="仿宋_GB2312"/>
          <w:sz w:val="32"/>
          <w:szCs w:val="32"/>
        </w:rPr>
        <w:t>029-86366538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小组陕北地区电话：</w:t>
      </w:r>
      <w:r>
        <w:rPr>
          <w:rFonts w:eastAsia="仿宋_GB2312" w:ascii="仿宋_GB2312" w:hAnsi="仿宋_GB2312"/>
          <w:sz w:val="32"/>
          <w:szCs w:val="32"/>
        </w:rPr>
        <w:t>0912-3389135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汛期工作要常抓不懈、落实到人，对重点部位、重点工作，要加强管理，杜绝安全隐患，保障员工人身安全，确保工作顺利进行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汛期应急小组通讯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2409"/>
        <w:gridCol w:w="21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俊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91926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进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2391991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 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组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6290287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组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922715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林莱德大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永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913895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290914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2270559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莫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3091290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俊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293282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伟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7174219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永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775508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林莱德大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1928255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919309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元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3892770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关办公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秦源招标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汛期值班表</w:t>
      </w:r>
    </w:p>
    <w:tbl>
      <w:tblPr>
        <w:tblW w:w="1020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0"/>
        <w:gridCol w:w="1185"/>
        <w:gridCol w:w="1680"/>
        <w:gridCol w:w="3045"/>
        <w:gridCol w:w="1830"/>
      </w:tblGrid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班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班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值班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俊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8-5.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09192611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进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30-6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72010048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  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11-6.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92271556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文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8-7.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71845011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永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23-7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91389598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5-7.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502903265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17-7.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27055969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  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29-8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09129025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伟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10-8.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717421929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永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26-9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77550877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俊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21-8.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829328215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-9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192825540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1-9.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91930971</w:t>
            </w:r>
          </w:p>
        </w:tc>
      </w:tr>
      <w:tr>
        <w:trPr>
          <w:trHeight w:val="7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元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2-9.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巡查、监督、汛情上报、物资维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8927706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6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西秦源招标有限责任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4" w:name="抄送"/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，各副总师。</w:t>
      </w:r>
      <w:bookmarkEnd w:id="4"/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bookmarkStart w:id="5" w:name="印发日期"/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8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</w:t>
      </w:r>
      <w:bookmarkEnd w:id="5"/>
      <w:r>
        <w:rPr>
          <w:rFonts w:ascii="仿宋_GB2312" w:hAnsi="仿宋_GB2312" w:cs="仿宋" w:eastAsia="仿宋_GB2312"/>
          <w:spacing w:val="-10"/>
          <w:sz w:val="28"/>
          <w:szCs w:val="28"/>
        </w:rPr>
        <w:t>印发。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51:00Z</dcterms:created>
  <dc:creator>Administrator</dc:creator>
  <dc:description/>
  <cp:keywords/>
  <dc:language>en-US</dc:language>
  <cp:lastModifiedBy>牛乐</cp:lastModifiedBy>
  <dcterms:modified xsi:type="dcterms:W3CDTF">2020-06-05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11</vt:lpwstr>
  </property>
</Properties>
</file>