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10"/>
        <w:ind w:firstLine="314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.75pt;margin-top:0.6pt;width:418.85pt;height:60.05pt;mso-wrap-style:none;v-text-anchor:middle" type="_x0000_t136">
            <v:path textpathok="t"/>
            <v:textpath on="t" fitshape="t" string="陕西秦源招标有限责任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10"/>
        <w:ind w:firstLine="2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96240</wp:posOffset>
                </wp:positionV>
                <wp:extent cx="5692775" cy="0"/>
                <wp:effectExtent l="0" t="12700" r="0" b="127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pt" to="445.2pt,31.2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陕秦招发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bookmarkStart w:id="0" w:name="年份"/>
      <w:r>
        <w:rPr>
          <w:rFonts w:eastAsia="仿宋_GB2312;仿宋" w:ascii="仿宋_GB2312;仿宋" w:hAnsi="仿宋_GB2312;仿宋"/>
          <w:sz w:val="32"/>
          <w:szCs w:val="32"/>
        </w:rPr>
        <w:t>2020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]</w:t>
      </w:r>
      <w:bookmarkStart w:id="1" w:name="文号"/>
      <w:r>
        <w:rPr>
          <w:rFonts w:eastAsia="仿宋_GB2312;仿宋" w:ascii="仿宋_GB2312;仿宋" w:hAnsi="仿宋_GB2312;仿宋"/>
          <w:sz w:val="32"/>
          <w:szCs w:val="32"/>
        </w:rPr>
        <w:t>10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号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color w:val="80808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808080"/>
          <w:sz w:val="30"/>
          <w:szCs w:val="30"/>
        </w:rPr>
        <w:tab/>
        <w:tab/>
      </w:r>
    </w:p>
    <w:p>
      <w:pPr>
        <w:pStyle w:val="Normal"/>
        <w:spacing w:lineRule="exact" w:line="520"/>
        <w:jc w:val="center"/>
        <w:rPr/>
      </w:pPr>
      <w:bookmarkStart w:id="2" w:name="标题"/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bookmarkStart w:id="3" w:name="Content"/>
      <w:bookmarkEnd w:id="2"/>
      <w:bookmarkEnd w:id="3"/>
      <w:r>
        <w:rPr>
          <w:rFonts w:ascii="方正小标宋简体" w:hAnsi="方正小标宋简体" w:cs="宋体;SimSun" w:eastAsia="方正小标宋简体"/>
          <w:sz w:val="36"/>
          <w:szCs w:val="36"/>
        </w:rPr>
        <w:t>陕西秦源招标有限责任公司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关于下达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经营指标分解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 w:before="312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各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顺利完成招标公司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总体经营目标，经公司研究决定，现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各部门经营指标予以分解下达，请遵照执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一、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年度经营工作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坚持以物资集团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6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展战略为指导，着眼高质量发展，夯实发展根基，坚持质量与效率并重、改革与创新并举，向社会对标、向专业看齐、向平台化的路子发展，深入践行“合”文化，响应集团“北移精神”，继续坚持实行项目小组考核制度，激活内生动力，实现了招标公司运作规范、管理有序、风险可控的经营状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经营指标力争再创新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二、基本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目标引领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标公司的年度预算目标以物资集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工作要点及下达的主要经营指标为指引，不打折扣全面承接落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提高收入原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将目标任务下达给各部门，把部门目标任务和“员工追求高业绩、高收入的愿望”结合起来、统一起来，综合考虑各部门经营环境、难度系数、当前存在的主要突出问题等，逐部门下达全年主要经营指标，让各部门在既有压力、更有动力的氛围下，调动广大职工积极性，把“收入是干出来的”</w:t>
      </w:r>
      <w:r>
        <w:rPr>
          <w:rFonts w:ascii="仿宋_GB2312;仿宋" w:hAnsi="仿宋_GB2312;仿宋" w:cs="仿宋" w:eastAsia="仿宋_GB2312;仿宋"/>
          <w:sz w:val="32"/>
          <w:szCs w:val="32"/>
        </w:rPr>
        <w:t>观念深入人心、落地生根，实现企业、员工合力共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提质增效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是贯彻落实陕煤集团创建世界一流企业愿望，对标大型国有招标企业，学习先进经营模式，结合企业现状，确定不同的目标任务，确保能够完成物资集团下达的考核值。二是继续坚持“提质增效”的经营管理理念，加大项目小组考核力度，结合实际，将营业收入、利润等主要目标任务分解至各个业务部门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cs="仿宋" w:eastAsia="仿宋_GB2312;仿宋"/>
          <w:sz w:val="32"/>
          <w:szCs w:val="32"/>
        </w:rPr>
        <w:t>件：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度营业收入、利润指标分解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en-US"/>
        </w:rPr>
      </w:r>
      <w:bookmarkStart w:id="4" w:name="OLE_LINK1"/>
      <w:bookmarkStart w:id="5" w:name="OLE_LINK1"/>
    </w:p>
    <w:p>
      <w:pPr>
        <w:pStyle w:val="Normal"/>
        <w:spacing w:lineRule="exact" w:line="540"/>
        <w:ind w:firstLine="4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陕西秦源招标有限责任公司</w:t>
      </w:r>
    </w:p>
    <w:p>
      <w:pPr>
        <w:pStyle w:val="Normal"/>
        <w:spacing w:lineRule="exact" w:line="540"/>
        <w:ind w:firstLine="47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bookmarkEnd w:id="5"/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1155" w:hanging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抄送：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公司各领导，各副总师。</w:t>
      </w:r>
    </w:p>
    <w:p>
      <w:pPr>
        <w:pStyle w:val="Normal"/>
        <w:spacing w:lineRule="exact" w:line="560"/>
        <w:ind w:left="1155" w:hanging="840"/>
        <w:jc w:val="left"/>
        <w:rPr>
          <w:rFonts w:ascii="仿宋_GB2312;仿宋" w:hAnsi="仿宋_GB2312;仿宋" w:eastAsia="仿宋_GB2312;仿宋" w:cs="仿宋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2385</wp:posOffset>
                </wp:positionV>
                <wp:extent cx="5600700" cy="0"/>
                <wp:effectExtent l="635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55pt" to="438.7pt,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5600700" cy="0"/>
                <wp:effectExtent l="635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2pt" to="439.4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 xml:space="preserve">陕西秦源招标有限责任公司综合管理部        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pacing w:val="-10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pacing w:val="-10"/>
          <w:sz w:val="28"/>
          <w:szCs w:val="28"/>
        </w:rPr>
        <w:t>日印发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：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秦源招标有限责任公司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营业收入、利润指标分解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6"/>
        <w:gridCol w:w="1562"/>
        <w:gridCol w:w="1562"/>
        <w:gridCol w:w="1562"/>
        <w:gridCol w:w="1601"/>
      </w:tblGrid>
      <w:tr>
        <w:trPr>
          <w:trHeight w:val="11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解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一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二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三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招标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2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营业收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500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奋斗目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750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奋斗目标</w:t>
            </w: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利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7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7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奋斗目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8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8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奋斗目标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spacing w:lineRule="exact" w:line="520"/>
        <w:ind w:left="-71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945" w:hanging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0:00Z</dcterms:created>
  <dc:creator>Administrator</dc:creator>
  <dc:description/>
  <cp:keywords/>
  <dc:language>en-US</dc:language>
  <cp:lastModifiedBy>牛乐</cp:lastModifiedBy>
  <dcterms:modified xsi:type="dcterms:W3CDTF">2020-05-2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5511</vt:lpwstr>
  </property>
</Properties>
</file>