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22.1pt;width:423.3pt;height:60.75pt;mso-wrap-style:none;v-text-anchor:middle" type="_x0000_t136">
            <v:path textpathok="t"/>
            <v:textpath on="t" fitshape="t" string="中共陕西秦源招标有限责任公司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36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陕秦招党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3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80808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808080"/>
          <w:sz w:val="36"/>
          <w:szCs w:val="36"/>
        </w:rPr>
      </w:r>
      <w:bookmarkStart w:id="1" w:name="标题"/>
      <w:bookmarkStart w:id="2" w:name="标题"/>
      <w:bookmarkEnd w:id="2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3" w:name="标题"/>
      <w:bookmarkStart w:id="4" w:name="Content"/>
      <w:bookmarkEnd w:id="3"/>
      <w:bookmarkEnd w:id="4"/>
      <w:r>
        <w:rPr>
          <w:rFonts w:ascii="方正小标宋简体" w:hAnsi="方正小标宋简体" w:eastAsia="方正小标宋简体"/>
          <w:sz w:val="36"/>
          <w:szCs w:val="36"/>
        </w:rPr>
        <w:t>中共陕西秦源招标有限责任公司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成立党支部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共产党章程》、《中国共产党国有企业基层组织工作条例（试行）》和物资集团党委《党建工作基础保障体系实施方案》等规定，公司党委研究决定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设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党支部（招标一部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党支部（包含招标二部、三部、国际部和质量监督部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党支部（包含党群工作部、综合管理部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支委会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党支部设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建议刘文龙同志为第一党支部书记人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党支部设支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设纪检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建议莫威同志为第二党支部书记人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党支部设支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设纪检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建议赵永利同志为第三党支部书记人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按照《中共共产党章程》、《中国共产党国有企业基层组织工作条例（试行）》规定，召开党员大会，做好支委会和党支部书记选举工作，并将选举结果报公司党委。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905</wp:posOffset>
            </wp:positionV>
            <wp:extent cx="384810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秦源招标有限责任公司委员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0"/>
        <w:ind w:right="160" w:hanging="0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3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3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9:00Z</dcterms:created>
  <dc:creator>Administrator</dc:creator>
  <dc:description/>
  <cp:keywords/>
  <dc:language>en-US</dc:language>
  <cp:lastModifiedBy>樊晓玉</cp:lastModifiedBy>
  <dcterms:modified xsi:type="dcterms:W3CDTF">2020-04-0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