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.8pt" to="428.65pt,34.8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38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720" w:before="0" w:after="0"/>
        <w:jc w:val="center"/>
        <w:rPr>
          <w:rStyle w:val="StrongEmphasis"/>
          <w:rFonts w:ascii="方正小标宋简体" w:hAnsi="方正小标宋简体" w:eastAsia="方正小标宋简体" w:cs="FZXBSJW--GB1-0;Cambria"/>
          <w:spacing w:val="-8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GoBack"/>
      <w:bookmarkStart w:id="3" w:name="Content"/>
      <w:bookmarkStart w:id="4" w:name="_GoBack"/>
      <w:bookmarkStart w:id="5" w:name="Content"/>
      <w:bookmarkEnd w:id="4"/>
      <w:bookmarkEnd w:id="5"/>
    </w:p>
    <w:p>
      <w:pPr>
        <w:pStyle w:val="Style19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中共陕西煤业化工物资集团有限公司委员会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Microsoft YaHei UI" w:hAnsi="Microsoft YaHei UI" w:eastAsia="Microsoft YaHei UI" w:cs="Microsoft YaHei UI"/>
          <w:color w:val="333333"/>
          <w:sz w:val="26"/>
          <w:szCs w:val="26"/>
        </w:rPr>
      </w:pP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关于下发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《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党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员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谈心谈话制度》的通知</w:t>
      </w:r>
    </w:p>
    <w:p>
      <w:pPr>
        <w:pStyle w:val="Style19"/>
        <w:shd w:fill="FFFFFF" w:val="clear"/>
        <w:spacing w:lineRule="exact" w:line="560" w:before="312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公司所属各单位党委（直属党支部）：</w:t>
      </w:r>
    </w:p>
    <w:p>
      <w:pPr>
        <w:pStyle w:val="Style19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现将《党员谈心谈话制度》下发给你们，请认真学习贯彻。</w:t>
      </w:r>
    </w:p>
    <w:p>
      <w:pPr>
        <w:pStyle w:val="Style19"/>
        <w:shd w:fill="FFFFFF" w:val="clear"/>
        <w:spacing w:before="0" w:after="0"/>
        <w:jc w:val="both"/>
        <w:rPr>
          <w:rFonts w:ascii="仿宋_GB2312" w:hAnsi="仿宋_GB2312" w:eastAsia="仿宋_GB2312" w:cs="Calibri"/>
          <w:color w:val="333333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spacing w:val="8"/>
          <w:sz w:val="32"/>
          <w:szCs w:val="32"/>
        </w:rPr>
      </w:r>
    </w:p>
    <w:p>
      <w:pPr>
        <w:pStyle w:val="Style19"/>
        <w:shd w:fill="FFFFFF" w:val="clear"/>
        <w:spacing w:before="0" w:after="0"/>
        <w:jc w:val="both"/>
        <w:rPr>
          <w:rFonts w:ascii="仿宋_GB2312" w:hAnsi="仿宋_GB2312" w:eastAsia="仿宋_GB2312" w:cs="Microsoft YaHei UI"/>
          <w:color w:val="333333"/>
          <w:spacing w:val="8"/>
          <w:sz w:val="32"/>
          <w:szCs w:val="32"/>
        </w:rPr>
      </w:pPr>
      <w:r>
        <w:rPr>
          <w:rFonts w:eastAsia="仿宋_GB2312" w:cs="Microsoft YaHei UI" w:ascii="仿宋_GB2312" w:hAnsi="仿宋_GB2312"/>
          <w:color w:val="333333"/>
          <w:spacing w:val="8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960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中共陕西煤业化工物资集团有限公司委员会</w:t>
      </w:r>
    </w:p>
    <w:p>
      <w:pPr>
        <w:pStyle w:val="Style19"/>
        <w:shd w:fill="FFFFFF" w:val="clear"/>
        <w:spacing w:lineRule="exact" w:line="560" w:before="0" w:after="0"/>
        <w:ind w:firstLine="302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党员谈心谈话制度</w:t>
      </w:r>
    </w:p>
    <w:p>
      <w:pPr>
        <w:pStyle w:val="Normal"/>
        <w:rPr>
          <w:rFonts w:ascii="仿宋_GB2312" w:hAnsi="仿宋_GB2312" w:eastAsia="仿宋_GB2312" w:cs="仿宋"/>
          <w:color w:val="000000"/>
          <w:sz w:val="10"/>
          <w:szCs w:val="10"/>
        </w:rPr>
      </w:pPr>
      <w:r>
        <w:rPr>
          <w:rFonts w:eastAsia="仿宋_GB2312" w:cs="仿宋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沟通，促进交流，融洽党员、党群关系，增进党员之间的团结和谐，制定本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 党支部结合召开组织生活会，民主生活会、民主评议党员和主题党日活动等，每年组织党员开展谈心谈话活动，使谈心谈话活动常态化、制度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 谈心谈话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领导班子成员之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领导班子成员与党员之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党员与党员之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党员与群众之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 谈心谈话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党性原则。树牢“四个意识”，坚定“四个自信”，坚决做到“两个维护”。旗帜鲜明讲政治，坚定信仰、信念、信心，本着对事业和同志高度负责的态度，在原则问题上亮明态度，不姑息迁就，不搞一团和气，引导党员增强党性觉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平等原则。无论职务高低，党内同志一律以平等的心态进行交谈，敞开思想，坦诚相见，与人为善，以理服人，虚心接受领导和同志提出的意见建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求实原则。实事求是、客观公正，不带任何个人偏见，做到有根有据，反映真实情况，谈出真实思想，不得无中生有、任意夸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疏导原则。要善于启发和引导谈心谈话对象自己教育自己、自己改进自己。通过谈心谈话重点解决思想上的问题。要耐心地进行说服教育，帮助谈心谈话对象提高思想认识、端正态度、纠正错误，引导党员持续自我革新、完善、提高、净化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保密原则。要严格遵守相关保密规定，对谈心谈话的内容要严格保密，不得向非相关人员透露；涉及信访反映问题的，要按照规定办理，注意方式方法，切实保护谈心谈话对象的合法权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 谈心谈话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通报党内重大方针政策，上级党组织的重要工作安</w:t>
      </w:r>
      <w:r>
        <w:rPr>
          <w:rFonts w:ascii="仿宋" w:hAnsi="仿宋" w:cs="仿宋" w:eastAsia="仿宋"/>
          <w:color w:val="000000"/>
          <w:sz w:val="32"/>
          <w:szCs w:val="32"/>
        </w:rPr>
        <w:t>排和本支部工作开展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反馈谈话对象上一年度民主评议结果，对取得的成</w:t>
      </w:r>
      <w:r>
        <w:rPr>
          <w:rFonts w:ascii="仿宋" w:hAnsi="仿宋" w:cs="仿宋" w:eastAsia="仿宋"/>
          <w:color w:val="000000"/>
          <w:sz w:val="32"/>
          <w:szCs w:val="32"/>
        </w:rPr>
        <w:t>绩予以肯定，对存在的问题和不足提出批评意见，指明努力方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了解本支部党员学习、生活、工作等方面的情况</w:t>
      </w:r>
      <w:r>
        <w:rPr>
          <w:rFonts w:ascii="仿宋" w:hAnsi="仿宋" w:cs="仿宋" w:eastAsia="仿宋"/>
          <w:color w:val="000000"/>
          <w:sz w:val="32"/>
          <w:szCs w:val="32"/>
        </w:rPr>
        <w:t>，特别是存在的问题和困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了解本支部党员的思想动态，并有针对性地做好思</w:t>
      </w:r>
      <w:r>
        <w:rPr>
          <w:rFonts w:ascii="仿宋" w:hAnsi="仿宋" w:cs="仿宋" w:eastAsia="仿宋"/>
          <w:color w:val="000000"/>
          <w:sz w:val="32"/>
          <w:szCs w:val="32"/>
        </w:rPr>
        <w:t>想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听取和收集本支部党员对党组织、谈话人和其他党</w:t>
      </w:r>
      <w:r>
        <w:rPr>
          <w:rFonts w:ascii="仿宋" w:hAnsi="仿宋" w:cs="仿宋" w:eastAsia="仿宋"/>
          <w:color w:val="000000"/>
          <w:sz w:val="32"/>
          <w:szCs w:val="32"/>
        </w:rPr>
        <w:t>员的要求、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 谈心谈话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党员在学习、生活、工作中面临较大困难和挫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发</w:t>
      </w:r>
      <w:r>
        <w:rPr>
          <w:rFonts w:ascii="仿宋" w:hAnsi="仿宋" w:cs="仿宋" w:eastAsia="仿宋"/>
          <w:sz w:val="32"/>
          <w:szCs w:val="32"/>
        </w:rPr>
        <w:t>现党员有较突出的</w:t>
      </w:r>
      <w:r>
        <w:rPr>
          <w:rFonts w:ascii="仿宋" w:hAnsi="仿宋" w:cs="仿宋" w:eastAsia="仿宋"/>
          <w:sz w:val="32"/>
          <w:szCs w:val="32"/>
        </w:rPr>
        <w:t>思想作风问题和违纪违法苗头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党员之间</w:t>
      </w:r>
      <w:r>
        <w:rPr>
          <w:rFonts w:ascii="仿宋" w:hAnsi="仿宋" w:cs="仿宋" w:eastAsia="仿宋"/>
          <w:sz w:val="32"/>
          <w:szCs w:val="32"/>
        </w:rPr>
        <w:t>出现不团结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党员受到上级组织表彰奖励和提拔重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党员因犯错误受到党纪、政纪处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 xml:space="preserve">被党组织批准为预备党员、预备期满转正或延期转正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谈话中反映的共性的、普遍性的问题，要进行认真分析、找出原因，抓好整改。对谈话中反映的班子和党员个人存在的一般性问题，要采取适当方式予以指出，责成有关党员认真整改。对党员个人存在的实际困难，要从关心、爱护党员的角度出发，在政策允许范围内尽可能帮助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 谈心谈话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一般采用个别谈话与集体谈话相结合的方式进行，采取“一对一，面对面”的方式深入沟通交流，涉及共性谈话问题时，可采取“一对多”的方式进行集体谈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外出或流动党员可通过互联网、电话等途径了解思想和工作情况，听取意见建议。对困难和离退休党员要主动上门谈心谈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党支部书记每年与支部每名党员谈心谈话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与群众谈心谈话不少于群众人数的三分之一，每位党员每年主动发起谈心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 应注意的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提前做好准备，必要时可事先拟订谈话提纲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坚持民主作风、真挚诚恳、以心换心、会听善解，</w:t>
      </w:r>
      <w:r>
        <w:rPr>
          <w:rFonts w:ascii="仿宋" w:hAnsi="仿宋" w:cs="仿宋" w:eastAsia="仿宋"/>
          <w:color w:val="000000"/>
          <w:sz w:val="32"/>
          <w:szCs w:val="32"/>
        </w:rPr>
        <w:t>引导党员端正思想认识，控制好谈话主题，不能顺着谈心谈话对象的错误思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谈心谈话对象出现问题或不良</w:t>
      </w:r>
      <w:r>
        <w:rPr>
          <w:rFonts w:ascii="仿宋" w:hAnsi="仿宋" w:cs="仿宋" w:eastAsia="仿宋"/>
          <w:color w:val="000000"/>
          <w:sz w:val="32"/>
          <w:szCs w:val="32"/>
        </w:rPr>
        <w:t>情绪、</w:t>
      </w:r>
      <w:r>
        <w:rPr>
          <w:rFonts w:ascii="仿宋" w:hAnsi="仿宋" w:cs="仿宋" w:eastAsia="仿宋"/>
          <w:color w:val="000000"/>
          <w:sz w:val="32"/>
          <w:szCs w:val="32"/>
        </w:rPr>
        <w:t>倾向时，要根据实际</w:t>
      </w:r>
      <w:r>
        <w:rPr>
          <w:rFonts w:ascii="仿宋" w:hAnsi="仿宋" w:cs="仿宋" w:eastAsia="仿宋"/>
          <w:color w:val="000000"/>
          <w:sz w:val="32"/>
          <w:szCs w:val="32"/>
        </w:rPr>
        <w:t>情况慎重确定谈话人选，切实增强谈心谈话实效性和针对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谈话人应当做好谈话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本制度由公司党群工作部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 本制度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党员谈心谈话记录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×××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党支部党员谈心谈话记录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318"/>
        <w:gridCol w:w="1037"/>
        <w:gridCol w:w="1331"/>
        <w:gridCol w:w="992"/>
        <w:gridCol w:w="1418"/>
      </w:tblGrid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人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被谈话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地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记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内容摘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被谈话人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被谈话人签名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，副总师，机关各部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17:00Z</dcterms:created>
  <dc:creator>FtpDown</dc:creator>
  <dc:description/>
  <cp:keywords/>
  <dc:language>en-US</dc:language>
  <cp:lastModifiedBy>韦波</cp:lastModifiedBy>
  <dcterms:modified xsi:type="dcterms:W3CDTF">2020-04-26T06:17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843</vt:lpwstr>
  </property>
</Properties>
</file>