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left="-145" w:hanging="128"/>
        <w:rPr/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ab/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52415" cy="8001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6"/>
        <w:ind w:left="-145" w:hanging="128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12700" r="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4.8pt" to="428.65pt,34.8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陕煤化物党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" w:cs="仿宋" w:ascii="仿宋" w:hAnsi="仿宋"/>
          <w:sz w:val="32"/>
          <w:szCs w:val="32"/>
        </w:rPr>
        <w:t>67</w:t>
      </w:r>
      <w:bookmarkEnd w:id="1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共陕西煤业化工物资集团有限公司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秦宏亮等职务任免的通知</w:t>
      </w:r>
    </w:p>
    <w:p>
      <w:pPr>
        <w:pStyle w:val="Normal"/>
        <w:spacing w:lineRule="exact" w:line="56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单位党委（直属党支部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公司党委会研究决定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任命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秦宏亮为陕西煤业化工物资集团有限公司彬长分公司党委书记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胡文革为陕西煤业化工物资集团有限公司彬长分公司工会负责人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万朝气为陕西煤业化工物资集团有限公司彬长分公司党委委员、纪委书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文敏为陕西煤业化工物资集团榆通有限公司党委副书记、工会负责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去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陈学功陕西煤业化工物资集团有限公司彬长分公司党委委员、书记、工会主席职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龙陕西秦源招标有限责任公司党委委员职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文革陕西煤业化工物资集团有限公司彬长分公司纪委书记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万朝气陕西煤业化工物资集团榆通有限公司党委委员、纪委书记职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英奎陕西建安工程监理有限公司派驻纪检组组长职务。</w: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陕西煤业化工物资集团有限公司委员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340995</wp:posOffset>
                </wp:positionV>
                <wp:extent cx="5615940" cy="635"/>
                <wp:effectExtent l="6350" t="6985" r="6985" b="5080"/>
                <wp:wrapNone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8819,1" path="m0,0l8819,0e" fillcolor="white" stroked="t" o:allowincell="f" style="position:absolute;margin-left:-13pt;margin-top:26.8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抄送：公司各领导，副总师，机关各部门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402590</wp:posOffset>
                </wp:positionV>
                <wp:extent cx="5615940" cy="635"/>
                <wp:effectExtent l="6350" t="6985" r="6985" b="5080"/>
                <wp:wrapNone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1.7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1590</wp:posOffset>
                </wp:positionV>
                <wp:extent cx="5615940" cy="635"/>
                <wp:effectExtent l="4445" t="5080" r="5080" b="3175"/>
                <wp:wrapNone/>
                <wp:docPr id="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1.7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>陕西煤业化工物资集团有限公司综合管理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26" w:leader="none"/>
                              <w:tab w:val="left" w:pos="851" w:leader="none"/>
                            </w:tabs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15pt;mso-wrap-distance-left:9.05pt;mso-wrap-distance-right:0pt;mso-wrap-distance-top:0pt;mso-wrap-distance-bottom:0pt;margin-top:0pt;mso-position-vertical-relative:text;margin-left:3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426" w:leader="none"/>
                        <w:tab w:val="left" w:pos="851" w:leader="none"/>
                      </w:tabs>
                      <w:snapToGrid w:val="fals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Char Char Char1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28:00Z</dcterms:created>
  <dc:creator>FtpDown</dc:creator>
  <dc:description/>
  <cp:keywords/>
  <dc:language>en-US</dc:language>
  <cp:lastModifiedBy>（物资集团）白鸽</cp:lastModifiedBy>
  <dcterms:modified xsi:type="dcterms:W3CDTF">2020-06-30T02:28:00Z</dcterms:modified>
  <cp:revision>2</cp:revision>
  <dc:subject/>
  <dc:title>陕西煤业化工集团神南矿业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4688</vt:lpwstr>
  </property>
</Properties>
</file>