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314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89.35pt;width:418.85pt;height:60.05pt;mso-wrap-style:none;v-text-anchor:middle" type="_x0000_t136">
            <v:path textpathok="t"/>
            <v:textpath on="t" fitshape="t" string="中共陕西秦源招标有限责任公司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5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陕秦招党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文号"/>
      <w:r>
        <w:rPr>
          <w:rFonts w:eastAsia="仿宋_GB2312" w:ascii="仿宋_GB2312" w:hAnsi="仿宋_GB2312"/>
          <w:sz w:val="32"/>
          <w:szCs w:val="32"/>
        </w:rPr>
        <w:t>31</w:t>
      </w:r>
      <w:bookmarkEnd w:id="1"/>
      <w:r>
        <w:rPr>
          <w:rFonts w:ascii="仿宋_GB2312" w:hAnsi="仿宋_GB2312" w:eastAsia="仿宋_GB2312"/>
          <w:sz w:val="32"/>
          <w:szCs w:val="32"/>
        </w:rPr>
        <w:t>号            签发</w:t>
      </w:r>
      <w:bookmarkStart w:id="2" w:name="签发人"/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杨进庆</w:t>
      </w:r>
      <w:bookmarkEnd w:id="2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3" w:name="标题"/>
      <w:r>
        <w:rPr>
          <w:rFonts w:ascii="方正小标宋简体" w:hAnsi="方正小标宋简体" w:cs="宋体;SimSun" w:eastAsia="方正小标宋简体"/>
          <w:sz w:val="36"/>
          <w:szCs w:val="36"/>
        </w:rPr>
        <w:t>中共陕西秦源招标有限责任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4" w:name="标题"/>
      <w:r>
        <w:rPr>
          <w:rFonts w:ascii="方正小标宋简体" w:hAnsi="方正小标宋简体" w:cs="宋体;SimSun" w:eastAsia="方正小标宋简体"/>
          <w:sz w:val="36"/>
          <w:szCs w:val="36"/>
        </w:rPr>
        <w:t>关于申请对张永军等任职备案的报告</w:t>
      </w:r>
      <w:bookmarkEnd w:id="4"/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资集团党委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招标公司业务发展现状，为加强干部队伍建设，加快优秀年轻干部的培养、选拔和使用，为企业高质量发展提供人才保证。招标公司党委按照物资集团《机构设置及定编定员管理暂行办法》（陕煤化物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中关于部门职数按照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比例设置的规定，制定了管理人员调整方案，拟增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四级管理岗位，增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三级管理岗位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党委会议研究通过。经过民主推荐、组织考察、党委会票决、任前公示等组织程序，公司党委决定对张永军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后优秀年轻同志提拔使用。任职人员和任职岗位为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张永军为招标一部部长（管理三级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程娜为招标一部副部长（管理四级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刘伟为招标二部副部长（管理四级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赵鑫为招标三部副部长（管理四级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梓宸任党群工作部副部长（管理三级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娜任第一党支部书记（管理四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备案，特此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共陕西秦源招标有限责任公司委员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10"/>
        <w:ind w:firstLine="41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。</w:t>
      </w:r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8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9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。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7:00Z</dcterms:created>
  <dc:creator>Administrator</dc:creator>
  <dc:description/>
  <cp:keywords/>
  <dc:language>en-US</dc:language>
  <cp:lastModifiedBy>樊晓玉</cp:lastModifiedBy>
  <dcterms:modified xsi:type="dcterms:W3CDTF">2020-08-3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511</vt:lpwstr>
  </property>
</Properties>
</file>