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陕秦招党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0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文号"/>
      <w:r>
        <w:rPr>
          <w:rFonts w:eastAsia="仿宋_GB2312;仿宋" w:ascii="仿宋_GB2312;仿宋" w:hAnsi="仿宋_GB2312;仿宋"/>
          <w:sz w:val="32"/>
          <w:szCs w:val="32"/>
        </w:rPr>
        <w:t>35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808080"/>
          <w:sz w:val="43"/>
          <w:szCs w:val="43"/>
        </w:rPr>
      </w:pPr>
      <w:r>
        <w:rPr>
          <w:rFonts w:eastAsia="方正小标宋简体;黑体" w:cs="宋体" w:ascii="方正小标宋简体;黑体" w:hAnsi="方正小标宋简体;黑体"/>
          <w:b/>
          <w:color w:val="808080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bookmarkStart w:id="2" w:name="Content"/>
      <w:bookmarkEnd w:id="2"/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中共陕西秦源招标有限责任公司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关于印发《“企廉网”长效运行实施方案（试行）》的通知</w:t>
      </w:r>
    </w:p>
    <w:p>
      <w:pPr>
        <w:pStyle w:val="Normal"/>
        <w:spacing w:lineRule="exact" w:line="560"/>
        <w:ind w:firstLine="723"/>
        <w:rPr>
          <w:rFonts w:ascii="Cambria" w:hAnsi="Cambria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各支部、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物资集团要求，为进一步强化作风建设，加强民主监督，充分发挥公开效能，现将《“企廉网”长效运行实施方案（试行）》印发给你们，请遵照执行，确保取得实质性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陕西秦源招标有限责任公司委员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0"/>
        <w:ind w:right="160" w:hanging="0"/>
        <w:jc w:val="center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公司各领导，副总师。</w:t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陕西秦源招标有限责任公司综合管理部      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日印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55:00Z</dcterms:created>
  <dc:creator>Administrator</dc:creator>
  <dc:description/>
  <dc:language>en-US</dc:language>
  <cp:lastModifiedBy>一颗红心跟党走</cp:lastModifiedBy>
  <dcterms:modified xsi:type="dcterms:W3CDTF">2020-10-14T10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