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22.1pt;width:423.3pt;height:60.75pt;mso-wrap-style:none;v-text-anchor:middle" type="_x0000_t136">
            <v:path textpathok="t"/>
            <v:textpath on="t" fitshape="t" string="中共陕西秦源招标有限责任公司纪委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36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陕秦招纪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</w:rPr>
        <w:t>2020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文号"/>
      <w:r>
        <w:rPr>
          <w:rFonts w:eastAsia="仿宋_GB2312;仿宋" w:ascii="仿宋_GB2312;仿宋" w:hAnsi="仿宋_GB2312;仿宋"/>
          <w:sz w:val="32"/>
          <w:szCs w:val="32"/>
        </w:rPr>
        <w:t>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808080"/>
          <w:sz w:val="43"/>
          <w:szCs w:val="43"/>
        </w:rPr>
      </w:pPr>
      <w:r>
        <w:rPr>
          <w:rFonts w:eastAsia="方正小标宋简体;黑体" w:cs="宋体" w:ascii="方正小标宋简体;黑体" w:hAnsi="方正小标宋简体;黑体"/>
          <w:b/>
          <w:color w:val="808080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bookmarkStart w:id="2" w:name="Content"/>
      <w:bookmarkEnd w:id="2"/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中共陕西秦源招标有限责任公司纪委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关于印发《党风廉政学习日制度》的通知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仿宋"/>
          <w:b/>
          <w:b/>
          <w:bCs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所属各党支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进一步加强公司党风廉政建设，不断提高党风廉政教育的质量，现将公司《党风廉政学习日制度》印发给你们，请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陕西秦源招标有限责任公司纪委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0"/>
        <w:ind w:right="160" w:hanging="0"/>
        <w:jc w:val="center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公司各领导，副总师，各部门。</w:t>
      </w:r>
    </w:p>
    <w:p>
      <w:pPr>
        <w:pStyle w:val="Normal"/>
        <w:spacing w:lineRule="exact" w:line="560"/>
        <w:ind w:left="1155" w:hanging="840"/>
        <w:jc w:val="left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陕西秦源招标有限责任公司综合管理部        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2:00Z</dcterms:created>
  <dc:creator>Administrator</dc:creator>
  <dc:description/>
  <dc:language>en-US</dc:language>
  <cp:lastModifiedBy>一颗红心跟党走</cp:lastModifiedBy>
  <dcterms:modified xsi:type="dcterms:W3CDTF">2020-10-14T10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99</vt:lpwstr>
  </property>
</Properties>
</file>