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陕西秦安煤矿安全评价事务有限公司工会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ind w:right="4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秦安工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工会委员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开展推广普及第九套广播体操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陕西煤业化工物资集团有限公司工会委员会《关于开展推广普及第九套广播体操活动通知的实施方案》要求，全面推动公司广泛普及广播体操、落实工间健身制度，实施“健康陕煤”战略，结合公司实际，在全体职工中开展推广普及第九套广播体操活动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贯彻落实党的十九大精神，贯彻落实全民健身国家战略，不断提高公司职工体育健身意识和体质健康水平，树立以参与体育健身、拥有强健体魄为荣的个人发展理念，培养锻炼兴趣，形成终身体育健身的良好习惯，推动全民健身与全民健康深度融合，为“健康陕煤”起到积极的促进作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立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推广普及广播体操工作领导小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杨旭  屈双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赵明辉  杜晓芳  支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综合部。赵明辉具体负责场地协调安排，杜晓芳具体负责培训推广日常工作，支瑛协助杜晓芳培训推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动员阶段（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发推广普及第九套广播体操的活动通知，动员和引导全体职工积极参与到第九套广播体操锻炼活动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召开全体职工大会，下发学习广播体操文件通知，由公司工会主席牵头，各工会委员具体负责，工会暂定为三套方案，一是由支瑛同志利用休息时间先看视频学，然后以师带徒手把手的教；二是下载视频在会议室放投影仪，然后大家跟着一起学；三是请专业教练带领大家一起学。初步计划以点带面的学，着重培养部分整体接受能力强的职工，以备后期参加比赛，同时也要培养个别第九套广播体操推广标兵，能在职工中起到传、帮、带的作用，逐步推广第九套广播体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习、验收及整改阶段（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高整个第九套广播体操的学习氛围，大力开展第九套广播体操展示交流和比赛活动，掀起学、做第九套广播体操的热潮。公司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开始全员学习培训，学习一定阶段后，领导小组应适时对学习结果进行检验。在第九套广播体操得以推广后，公司拟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初以部门为单位，在全公司举行比赛，对比赛成绩好的部门进行适当奖励，对参加训练比赛不负责的部门和人员，按公司有关规定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巩固提高阶段（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6-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底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巩固提高学习和推广第九套广播体操的成果，继续开展第九套广播体操的宣传工作，提高广大职工对参与第九套广播体操活动的认识和热情，自觉参加第九套广播体操锻炼。确定工作日每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将进行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第九套广播体操锻炼，让广大职工投入到健身运动中，确保职工身心健康，并对此项工作常抓不懈，使之持之以恒，并成为职工健身的日常运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加强工作检查督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建立有推广普及广播体操、落实工间健身制度工作的长效机制，制定了符合本单位实际的工作方案，明确了具体的工作任务。加强对疫情防控中广播体操培训推广工作的指导和监督检查，确保本方案各项要求落到实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秦安煤矿安全评价事务有限公司工会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公司各领导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423.5pt,1.1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9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cp:keywords/>
  <dc:language>en-US</dc:language>
  <cp:lastModifiedBy>王辉</cp:lastModifiedBy>
  <cp:lastPrinted>2020-07-06T16:45:00Z</cp:lastPrinted>
  <dcterms:modified xsi:type="dcterms:W3CDTF">2020-11-06T06:18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