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right="480" w:hanging="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pt;margin-top:30.3pt;width:418.85pt;height:60.05pt;mso-wrap-style:none;v-text-anchor:middle" type="_x0000_t136">
            <v:path textpathok="t"/>
            <v:textpath on="t" fitshape="t" string="中共陕西秦安煤矿安全评价事务有限公司支部委员会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320"/>
        <w:rPr>
          <w:rFonts w:ascii="仿宋_GB2312" w:hAnsi="仿宋_GB2312" w:eastAsia="仿宋_GB2312"/>
          <w:sz w:val="32"/>
          <w:szCs w:val="32"/>
        </w:rPr>
      </w:pPr>
      <w:r>
        <w:rPr>
          <w:rFonts w:ascii="仿宋_GB2312" w:hAnsi="仿宋_GB2312" w:eastAsia="仿宋_GB2312"/>
          <w:sz w:val="32"/>
          <w:szCs w:val="32"/>
        </w:rPr>
        <w:t>陕秦安党发</w:t>
      </w:r>
      <w:bookmarkStart w:id="0" w:name="_Hlk50636104"/>
      <w:r>
        <w:rPr>
          <w:rFonts w:ascii="仿宋" w:hAnsi="仿宋" w:cs="仿宋" w:eastAsia="仿宋"/>
          <w:sz w:val="32"/>
          <w:szCs w:val="32"/>
        </w:rPr>
        <w:t>〔</w:t>
      </w:r>
      <w:bookmarkStart w:id="1" w:name="年份"/>
      <w:bookmarkEnd w:id="1"/>
      <w:r>
        <w:rPr>
          <w:rFonts w:eastAsia="仿宋" w:cs="仿宋" w:ascii="仿宋" w:hAnsi="仿宋"/>
          <w:sz w:val="32"/>
          <w:szCs w:val="32"/>
        </w:rPr>
        <w:t>2020</w:t>
      </w:r>
      <w:r>
        <w:rPr>
          <w:rFonts w:ascii="仿宋" w:hAnsi="仿宋" w:cs="仿宋" w:eastAsia="仿宋"/>
          <w:sz w:val="32"/>
          <w:szCs w:val="32"/>
        </w:rPr>
        <w:t>〕</w:t>
      </w:r>
      <w:bookmarkEnd w:id="0"/>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号           签发人：屈双喜</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陕西秦安煤矿安全评价事务有限公司支部委员会</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召开以案促改专题民主生活会的请示</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中共陕西煤业化工物资集团有限公司委员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物资集团党委《关于认真开好赵正永严重违纪违法案以案促改专题民主生活会的通知》（陕煤化物党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_GB2312" w:cs="仿宋" w:ascii="仿宋_GB2312" w:hAnsi="仿宋_GB2312"/>
          <w:sz w:val="32"/>
          <w:szCs w:val="32"/>
        </w:rPr>
        <w:t>87</w:t>
      </w:r>
      <w:r>
        <w:rPr>
          <w:rFonts w:ascii="仿宋_GB2312" w:hAnsi="仿宋_GB2312" w:cs="仿宋" w:eastAsia="仿宋_GB2312"/>
          <w:sz w:val="32"/>
          <w:szCs w:val="32"/>
        </w:rPr>
        <w:t>号）文件要求，在前期开展深化学习研讨、征求意见建议、开展谈心谈话的基础上，班子和班子成员认真对照检查、深刻剖析问题、撰写修改发言材料，并提交督导组审阅通过，召开专题民主生活会各项工作现已准备就绪。经与督导组沟通确定，党支部会议通过，拟定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 xml:space="preserve">日召开以案促改专题民主生活会。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此报告，请批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ind w:left="640" w:hanging="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仿宋" w:hAnsi="仿宋" w:cs="仿宋" w:eastAsia="仿宋"/>
          <w:sz w:val="32"/>
          <w:szCs w:val="32"/>
        </w:rPr>
        <w:t>中共陕西秦安煤矿安全评价事务有限公司支部委员会以案促改专题民主生活会实施方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陕西秦安煤矿安全评价事务有限公司支部委员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0"/>
        <w:rPr>
          <w:rFonts w:ascii="仿宋_GB2312" w:hAnsi="仿宋_GB2312" w:eastAsia="仿宋_GB2312" w:cs="仿宋_GB2312"/>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372100" cy="0"/>
                <wp:effectExtent l="0" t="3175" r="0" b="3175"/>
                <wp:wrapNone/>
                <wp:docPr id="3" name="直线 17"/>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pt" to="422.95pt,3.4pt" ID="直线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86080</wp:posOffset>
                </wp:positionV>
                <wp:extent cx="5372100" cy="0"/>
                <wp:effectExtent l="0" t="5080" r="0" b="5080"/>
                <wp:wrapNone/>
                <wp:docPr id="4" name="直线 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0.4pt" to="423.15pt,30.4pt" ID="直线 1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8"/>
          <w:sz w:val="28"/>
          <w:szCs w:val="28"/>
        </w:rPr>
        <w:t>内部归档                                                  （</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w:t>
      </w:r>
    </w:p>
    <w:p>
      <w:pPr>
        <w:pStyle w:val="Normal"/>
        <w:spacing w:lineRule="auto" w:line="360"/>
        <w:ind w:firstLine="320"/>
        <w:rPr>
          <w:rFonts w:ascii="仿宋_GB2312" w:hAnsi="仿宋_GB2312" w:eastAsia="仿宋_GB2312" w:cs="仿宋_GB2312"/>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47980</wp:posOffset>
                </wp:positionV>
                <wp:extent cx="5372100" cy="0"/>
                <wp:effectExtent l="0" t="5080" r="0" b="5080"/>
                <wp:wrapNone/>
                <wp:docPr id="5" name="直线 1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4pt" to="424.45pt,27.4pt" ID="直线 1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8"/>
          <w:sz w:val="28"/>
          <w:szCs w:val="28"/>
        </w:rPr>
        <w:t xml:space="preserve">陕西秦安煤矿安全评价事务有限公司综合部   </w:t>
      </w:r>
      <w:r>
        <w:rPr>
          <w:rFonts w:eastAsia="仿宋_GB2312" w:cs="仿宋_GB2312" w:ascii="仿宋_GB2312" w:hAnsi="仿宋_GB2312"/>
          <w:spacing w:val="-8"/>
          <w:sz w:val="28"/>
          <w:szCs w:val="28"/>
        </w:rPr>
        <w:t>2020</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8</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2</w:t>
      </w: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日印发</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共陕西秦安煤矿安全评价事务有限公司支部委员会</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以案促改专题民主生活会实施方案</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物资集团党委《关于认真开好赵正永严重违纪违法案以案促改专题民主生活会的通知》（陕煤化物党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文件要求，结合公司实际，现将秦安评价公司领导班子赵正永严重违纪违法案以案促改专题民主生活会安排如下：</w:t>
      </w:r>
    </w:p>
    <w:p>
      <w:pPr>
        <w:pStyle w:val="Style22"/>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会议时间、地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下午</w:t>
      </w:r>
      <w:r>
        <w:rPr>
          <w:rFonts w:eastAsia="仿宋_GB2312" w:cs="仿宋_GB2312" w:ascii="仿宋_GB2312" w:hAnsi="仿宋_GB2312"/>
          <w:sz w:val="32"/>
          <w:szCs w:val="32"/>
        </w:rPr>
        <w:t>3</w:t>
      </w:r>
      <w:r>
        <w:rPr>
          <w:rFonts w:ascii="仿宋_GB2312" w:hAnsi="仿宋_GB2312" w:cs="仿宋_GB2312" w:eastAsia="仿宋_GB2312"/>
          <w:sz w:val="32"/>
          <w:szCs w:val="32"/>
        </w:rPr>
        <w:t>时，会期半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秦安评价公司</w:t>
      </w:r>
      <w:r>
        <w:rPr>
          <w:rFonts w:eastAsia="仿宋_GB2312" w:cs="仿宋_GB2312" w:ascii="仿宋_GB2312" w:hAnsi="仿宋_GB2312"/>
          <w:sz w:val="32"/>
          <w:szCs w:val="32"/>
        </w:rPr>
        <w:t>6</w:t>
      </w:r>
      <w:r>
        <w:rPr>
          <w:rFonts w:ascii="仿宋_GB2312" w:hAnsi="仿宋_GB2312" w:cs="仿宋_GB2312" w:eastAsia="仿宋_GB2312"/>
          <w:sz w:val="32"/>
          <w:szCs w:val="32"/>
        </w:rPr>
        <w:t>楼</w:t>
      </w:r>
      <w:r>
        <w:rPr>
          <w:rFonts w:eastAsia="仿宋_GB2312" w:cs="仿宋_GB2312" w:ascii="仿宋_GB2312" w:hAnsi="仿宋_GB2312"/>
          <w:sz w:val="32"/>
          <w:szCs w:val="32"/>
        </w:rPr>
        <w:t>602</w:t>
      </w:r>
      <w:r>
        <w:rPr>
          <w:rFonts w:ascii="仿宋_GB2312" w:hAnsi="仿宋_GB2312" w:cs="仿宋_GB2312" w:eastAsia="仿宋_GB2312"/>
          <w:sz w:val="32"/>
          <w:szCs w:val="32"/>
        </w:rPr>
        <w:t>会议室</w:t>
      </w:r>
    </w:p>
    <w:p>
      <w:pPr>
        <w:pStyle w:val="Style22"/>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参会人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资集团督导组组长、成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秦安评价公司领导班子成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议记录人员。</w:t>
      </w:r>
    </w:p>
    <w:p>
      <w:pPr>
        <w:pStyle w:val="Style22"/>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会议主题</w:t>
      </w:r>
    </w:p>
    <w:p>
      <w:pPr>
        <w:pStyle w:val="Style22"/>
        <w:snapToGrid w:val="false"/>
        <w:spacing w:lineRule="auto" w:line="360"/>
        <w:ind w:firstLine="640"/>
        <w:rPr>
          <w:rFonts w:ascii="黑体;SimHei" w:hAnsi="黑体;SimHei" w:eastAsia="黑体;SimHei" w:cs="仿宋_GB2312"/>
          <w:bCs/>
          <w:sz w:val="32"/>
          <w:szCs w:val="32"/>
        </w:rPr>
      </w:pPr>
      <w:r>
        <w:rPr>
          <w:rFonts w:ascii="仿宋_GB2312" w:hAnsi="仿宋_GB2312" w:cs="仿宋_GB2312" w:eastAsia="仿宋_GB2312"/>
          <w:sz w:val="32"/>
          <w:szCs w:val="32"/>
        </w:rPr>
        <w:t>坚持以习近平新时代中国特色社会主义思想为指导，深入学习贯彻党的十九届三中、四中全会精神，深入学习贯彻</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习近平总书记来陕考察重要讲话精神，深入学习贯彻中央办公厅《关于陕西省委、西安市市委在秦岭北麓西安境内违建别墅问题上严重违反政治纪律以及开展违建别墅专项整治情况的通报》《关于赵正永严重违纪违法问题及其剖析警示的通报》精神，贯彻落实省委和省国资委党委《关于深入贯彻落实中央“两个通报”精神，切实做好赵正永严重违纪违法案以案促改工作的实施方案》，按照集团党委《执行方案》和公司党委《关于深入贯彻落实中央“两个通报”精神切实做好赵正永严重违纪违法案以案促改工作的实施方案》安排，严明政治纪律和政治规矩，结合巩固拓展“不忘初心、牢记使命”主题教育成果，对照秦岭违建，赵正永案暴露出的突出问题，坚持问题导向和目标导向相统一，坚持当下改和长久立并重，认真开展批评和自我批评，对照问题查找不足，认真检视不足、查找党性差距，整改落实促进提升，增强“四个意识”、坚定“四个自信”、做到“两个维护”，坚决把全面从严治党要求落实到党的建设全过程，为公司建设“国际化现代物流企业”营造良好的政治生态。</w:t>
      </w:r>
    </w:p>
    <w:p>
      <w:pPr>
        <w:pStyle w:val="Style22"/>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会议议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由支部书记主持，主要有</w:t>
      </w:r>
      <w:r>
        <w:rPr>
          <w:rFonts w:eastAsia="仿宋_GB2312" w:cs="仿宋_GB2312" w:ascii="仿宋_GB2312" w:hAnsi="仿宋_GB2312"/>
          <w:sz w:val="32"/>
          <w:szCs w:val="32"/>
        </w:rPr>
        <w:t>6</w:t>
      </w:r>
      <w:r>
        <w:rPr>
          <w:rFonts w:ascii="仿宋_GB2312" w:hAnsi="仿宋_GB2312" w:cs="仿宋_GB2312" w:eastAsia="仿宋_GB2312"/>
          <w:sz w:val="32"/>
          <w:szCs w:val="32"/>
        </w:rPr>
        <w:t>项议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项：组织集体学习习近平重要讲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项：报告“以案促改”专题民主生活会筹备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项：支部书记代表领导班子对照检查汇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项：领导班子成员依次对照检查发言并做自我批评，其他班子成员对其提出批评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项：物资集团督导组领导指导点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项：支部书记代表班子作表态发言。</w:t>
      </w:r>
    </w:p>
    <w:p>
      <w:pPr>
        <w:pStyle w:val="Normal"/>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会前准备</w:t>
      </w:r>
    </w:p>
    <w:p>
      <w:pPr>
        <w:pStyle w:val="Normal"/>
        <w:snapToGrid w:val="false"/>
        <w:spacing w:lineRule="auto" w:line="360"/>
        <w:ind w:firstLine="640"/>
        <w:rPr>
          <w:rFonts w:ascii="黑体;SimHei" w:hAnsi="黑体;SimHei" w:eastAsia="黑体;SimHei" w:cs="仿宋_GB2312"/>
          <w:bCs/>
          <w:sz w:val="32"/>
          <w:szCs w:val="32"/>
        </w:rPr>
      </w:pPr>
      <w:r>
        <w:rPr>
          <w:rFonts w:ascii="仿宋_GB2312" w:hAnsi="仿宋_GB2312" w:cs="仿宋" w:eastAsia="仿宋_GB2312"/>
          <w:sz w:val="32"/>
          <w:szCs w:val="32"/>
        </w:rPr>
        <w:t>（一）认真进行安排部署。秦安评价公司党支部把“认真开好赵正永严重违纪违法案以案促改专题民主生活会”作为一项重要的政治任务对待，紧扣这次民主生活会的主题，精心组织，周密部署，严格落实相关工作要求，第一时间召开会议进行安排部署，研究制定会议方案，重点把握会前学习研讨、广泛开展谈心谈话、征求意见建议、紧扣主题查摆问题、准备班子对照检查材料和个人剖析材料、组织会议召开、会后落实整改等关键环节，确保会议按既定程序稳妥推进。</w:t>
      </w:r>
    </w:p>
    <w:p>
      <w:pPr>
        <w:pStyle w:val="TextBody"/>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深入开展学习研讨。为了进一步提高思想认识，公司领导班子采取集体学习和个人自学相结合的方式，认真学习习近平新时代中国特色社会主义思想，深入学习领会习近平总书记在党的十九届四中全会和十九届中央纪委四次全会上的重要讲话精神，深入学习贯彻习近平总书记来陕考察重要讲话精神，深入学习中央办公厅“两个通报”精神，严格按照集团党委《关于深入贯彻落实中央“两个通报”精神切实做好赵正永严重违纪违法案以案促改工作实施方案》贯彻执行，支部理论学习中心组专门组织班子以“提高政治站位，扎实开展以案促改工作”为主题的专题学习研讨，自觉把思想和行动统一到上级的决策部署和物资集团党委工作要求上来，为开好专题民主生活会打牢思想基础。</w:t>
      </w:r>
    </w:p>
    <w:p>
      <w:pPr>
        <w:pStyle w:val="Style20"/>
        <w:shd w:fill="FFFFFF" w:val="clear"/>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广泛征求意见建议。按照专题民主会的规定动作和方法步骤，党支部向各部门下发了《秦安评价公司以案促改专题民主生活会领导班子意见建议征求表》和《秦安评价公司以案促改专题民主生活会领导班子成员意见建议征求表》，采取多种形式，广泛征求党员干部、职工群众对领导班子及班子成员的意见建议。共征求到</w:t>
      </w:r>
      <w:r>
        <w:rPr>
          <w:rFonts w:eastAsia="仿宋_GB2312" w:cs="仿宋" w:ascii="仿宋_GB2312" w:hAnsi="仿宋_GB2312"/>
          <w:sz w:val="32"/>
          <w:szCs w:val="32"/>
        </w:rPr>
        <w:t>6</w:t>
      </w:r>
      <w:r>
        <w:rPr>
          <w:rFonts w:ascii="仿宋_GB2312" w:hAnsi="仿宋_GB2312" w:cs="仿宋" w:eastAsia="仿宋_GB2312"/>
          <w:sz w:val="32"/>
          <w:szCs w:val="32"/>
        </w:rPr>
        <w:t>个方面</w:t>
      </w:r>
      <w:r>
        <w:rPr>
          <w:rFonts w:eastAsia="仿宋_GB2312" w:cs="仿宋" w:ascii="仿宋_GB2312" w:hAnsi="仿宋_GB2312"/>
          <w:sz w:val="32"/>
          <w:szCs w:val="32"/>
        </w:rPr>
        <w:t>10</w:t>
      </w:r>
      <w:r>
        <w:rPr>
          <w:rFonts w:ascii="仿宋_GB2312" w:hAnsi="仿宋_GB2312" w:cs="仿宋" w:eastAsia="仿宋_GB2312"/>
          <w:sz w:val="32"/>
          <w:szCs w:val="32"/>
        </w:rPr>
        <w:t xml:space="preserve">个问题，根据意见建议类别，列出班子和班子成员问题清单，原汁原味向领导人员反馈，进行分析剖析。   </w:t>
      </w:r>
    </w:p>
    <w:p>
      <w:pPr>
        <w:pStyle w:val="Style20"/>
        <w:shd w:fill="FFFFFF" w:val="clear"/>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开展谈心谈话。会前，班子成员相互之间、与部门负责人之间、与党员之间、与职工之间采取“一对一”的方式进行谈心谈话，班子成员还与家庭成员（配偶子女）进行思想交流，深入沟通、听取意见，指出不足、提出建议。把问题谈开、不足讲透、思想谈深、意见谈好，真正把本人问题、对方问题、拟在会上提出的批评意见、产生问题的原因及改进措施等谈到位，把矛盾和问题化解在民主生活会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认真撰写剖析材料。班子和班子成员，坚持问题导向、严字当头，主动联系思想、工作、生活和作风实际，结合这次民主生活会主题，重点围绕“六个聚焦”和“四个查一查”，把班子摆进去、把职责摆进去、把自己摆进。做到自我剖析透彻、抓住要害，相互批评出于公心、直截了当，开展积极健康的批评和自我批评。在此基础上，认真撰写领导班子检视剖析材料和个人检视剖析材料，既摆事实讲情况，又进行深刻党性分析，见人见事见思想。公司领导班子和班子成员剖析材料撰写完成后，支部书记严格把关，多次提出修改意见，并报请督导组领导审阅，又按照集团党委《关于领导班子和班子成员撰写以案促改专题民主生活会发言提纲修改要求的通知》进行了修改完善。经过各方面共同努力，按照程序在完成召开“以案促改”专题民主生活会各项规定要求后，决定召开秦安评价公司领导班子“以案促改”专题民主生活会。</w:t>
      </w:r>
    </w:p>
    <w:p>
      <w:pPr>
        <w:pStyle w:val="Normal"/>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做好会后有关工作</w:t>
      </w:r>
    </w:p>
    <w:p>
      <w:pPr>
        <w:pStyle w:val="Normal"/>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专题民主生活会后</w:t>
      </w:r>
      <w:r>
        <w:rPr>
          <w:rFonts w:ascii="仿宋_GB2312" w:hAnsi="仿宋_GB2312" w:cs="仿宋" w:eastAsia="仿宋_GB2312"/>
          <w:sz w:val="32"/>
          <w:szCs w:val="32"/>
        </w:rPr>
        <w:t>，要认真总结民主生活会召开情况，结合批评与自我批评，对查摆出来的问题进行再梳理，形成查摆问题整改落实清单，制定整改措施，明确完成时限，并按照要求将民主生活会方案、班子及班子成员对照检查材料汇编、会议记录、会议召开情况报告、查摆问题整改落实清单等材料书面进行上报物资集团党委、纪委。</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26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360"/>
        <w:ind w:firstLine="26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360"/>
        <w:ind w:firstLine="26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Style18">
    <w:name w:val="正文文本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列表段落"/>
    <w:basedOn w:val="Normal"/>
    <w:qFormat/>
    <w:pPr>
      <w:ind w:firstLine="420"/>
    </w:pPr>
    <w:rPr>
      <w:rFonts w:ascii="Calibri" w:hAnsi="Calibri" w:eastAsia="宋体;SimSun" w:cs="Times New Roman"/>
      <w:szCs w:val="22"/>
    </w:rPr>
  </w:style>
  <w:style w:type="paragraph" w:styleId="Style2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cp:keywords/>
  <dc:language>en-US</dc:language>
  <cp:lastModifiedBy>Administrator</cp:lastModifiedBy>
  <cp:lastPrinted>2020-09-10T14:54:00Z</cp:lastPrinted>
  <dcterms:modified xsi:type="dcterms:W3CDTF">2020-09-10T08:33:00Z</dcterms:modified>
  <cp:revision>16</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