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中共陕西秦安煤矿安全评价事务有限公司支部委员会</w:t>
      </w:r>
    </w:p>
    <w:p>
      <w:pPr>
        <w:pStyle w:val="Normal"/>
        <w:jc w:val="center"/>
        <w:rPr>
          <w:rFonts w:ascii="方正小标宋简体" w:hAnsi="方正小标宋简体" w:eastAsia="方正小标宋简体" w:cs="黑体;SimHei"/>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cs="黑体;SimHei" w:eastAsia="方正小标宋简体"/>
          <w:bCs/>
          <w:sz w:val="36"/>
          <w:szCs w:val="36"/>
        </w:rPr>
        <w:t>以案促改”专题民主生活会会议记录</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时  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下午</w:t>
      </w:r>
      <w:r>
        <w:rPr>
          <w:rFonts w:eastAsia="仿宋_GB2312" w:cs="仿宋" w:ascii="仿宋_GB2312" w:hAnsi="仿宋_GB2312"/>
          <w:sz w:val="32"/>
          <w:szCs w:val="32"/>
        </w:rPr>
        <w:t>3</w:t>
      </w:r>
      <w:r>
        <w:rPr>
          <w:rFonts w:ascii="仿宋_GB2312" w:hAnsi="仿宋_GB2312" w:cs="仿宋" w:eastAsia="仿宋_GB2312"/>
          <w:sz w:val="32"/>
          <w:szCs w:val="32"/>
        </w:rPr>
        <w:t>时</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地  点：公司</w:t>
      </w:r>
      <w:r>
        <w:rPr>
          <w:rFonts w:eastAsia="仿宋_GB2312" w:cs="仿宋" w:ascii="仿宋_GB2312" w:hAnsi="仿宋_GB2312"/>
          <w:sz w:val="32"/>
          <w:szCs w:val="32"/>
        </w:rPr>
        <w:t>602</w:t>
      </w:r>
      <w:r>
        <w:rPr>
          <w:rFonts w:ascii="仿宋_GB2312" w:hAnsi="仿宋_GB2312" w:cs="仿宋" w:eastAsia="仿宋_GB2312"/>
          <w:sz w:val="32"/>
          <w:szCs w:val="32"/>
        </w:rPr>
        <w:t>会议室</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主持人：屈双喜</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记录人：王保京</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参加人员：物资集团“以案促改”专题民主生活会督导组成员：孟永刚、常耀武、陶建标；秦安评价公司领导班子成员：屈双喜、杨旭、刘晓龙。</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主要议题：赵正永严重违纪违法案以案促改专题民主生活会</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会议内容：</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一、组织集体学习。</w:t>
      </w:r>
      <w:r>
        <w:rPr>
          <w:rFonts w:ascii="仿宋_GB2312" w:hAnsi="仿宋_GB2312" w:cs="仿宋" w:eastAsia="仿宋_GB2312"/>
          <w:sz w:val="32"/>
          <w:szCs w:val="32"/>
        </w:rPr>
        <w:t>由刘晓龙领学《以辩证思维看待新发展阶段的新机遇新挑战—论学习贯彻习近平总书记在经济社会领域专家座谈会上重要讲话》。（人民日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评论员文章）</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二、总经理杨旭报告支部“以案促改”专题民主生活会筹备情况。</w:t>
      </w:r>
      <w:r>
        <w:rPr>
          <w:rFonts w:ascii="仿宋_GB2312" w:hAnsi="仿宋_GB2312" w:cs="仿宋" w:eastAsia="仿宋_GB2312"/>
          <w:sz w:val="32"/>
          <w:szCs w:val="32"/>
        </w:rPr>
        <w:t>（详见筹备情况报告）</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三、支部书记屈双喜代表领导班子做对照检查汇报。</w:t>
      </w:r>
      <w:r>
        <w:rPr>
          <w:rFonts w:ascii="仿宋_GB2312" w:hAnsi="仿宋_GB2312" w:cs="仿宋" w:eastAsia="仿宋_GB2312"/>
          <w:sz w:val="32"/>
          <w:szCs w:val="32"/>
        </w:rPr>
        <w:t>（详见班子检视剖析汇报材料）</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领导班子成员杨旭、刘晓龙、屈双喜依次对照检查发言并进行批评与自我批评。</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杨旭做对照剖析检查发言（详见个人发言提纲）</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领导班子的批评意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学习贯彻落实习近平新时代中国特色社会主义思想、党的十九大精神和中央重大决策部署不够深入，尤其是在完整、准确的理解和学习理论原著及精神实质上没有下功夫，仅满足于学习了、理解了、执行了，结合支部工作实际上思考得不深不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实际工作中，对有些政策规定学习不深、把握不准，严于律已、廉洁从政标准还不够高，严抓细管责任落实还不够严，有些小节上做的还不到位，特别是为了开拓市场，在招待客户上还存在有不该吃的吃了、不该喝的喝了现象，还存在有小节无妨大碍的模糊认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司制定了领导干部党建联系点制度，领导干部包抓下基层少，没有深入评价人员到现场了解情况，掌握实情不准确，有时对下级批评多于鼓励、部署多于帮带，领导干部表帅作用发挥的还不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班子成员的批评意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对屈</w:t>
      </w:r>
      <w:bookmarkStart w:id="0" w:name="_GoBack"/>
      <w:bookmarkEnd w:id="0"/>
      <w:r>
        <w:rPr>
          <w:rFonts w:ascii="仿宋_GB2312" w:hAnsi="仿宋_GB2312" w:cs="仿宋" w:eastAsia="仿宋_GB2312"/>
          <w:sz w:val="32"/>
          <w:szCs w:val="32"/>
        </w:rPr>
        <w:t>双喜同志的批评意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快进度，抓好党支部的建设工作，使我们的党建工作走到集团公司的前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抓好党务工作的同时，要尽快学习熟悉煤矿评价工作的内容及过程控制文件，积极跟随评价组人员深入煤矿现场，以便更好的开展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利用对物资集团部门和人员比较熟悉的有利条件，更多的为我们公司的事情多去协调、沟通，使我们公司按照集团的要求和规矩顺利发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对刘晓龙同志的批评意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要利用形式多样的方法，采取积极可行的办法抓好单位的廉政建设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高在工作场所待人接物、和不熟悉的人打交道的能力，尤其是煤矿上到我们公司办事的人员，做到热情、周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作为负责评价报告审查的分管领导，要持之以恒的抓好审查程序和过程，大胆管理，对不负责、不认真的人和事要及时批评纠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对自己的批评意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要加强对党建理论和物资集团党建管理体系业务学习，提升党建理论；下大力气抓好公司的发展方向、战略规划和长远发展等方面工作；积极开拓市场，稳定客户，提高业务量，增加职工收入，提升职工整体队伍素质，助推公司可持续高质量发展。</w:t>
      </w:r>
    </w:p>
    <w:p>
      <w:pPr>
        <w:pStyle w:val="Normal"/>
        <w:spacing w:lineRule="auto" w:line="360"/>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刘晓龙做对照剖析检查发言（详见个人发言提纲）</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开展批评与自我批评</w:t>
      </w:r>
    </w:p>
    <w:p>
      <w:pPr>
        <w:pStyle w:val="Normal"/>
        <w:spacing w:lineRule="auto" w:line="360"/>
        <w:ind w:firstLine="640"/>
        <w:rPr/>
      </w:pPr>
      <w:r>
        <w:rPr>
          <w:rFonts w:ascii="仿宋_GB2312" w:hAnsi="仿宋_GB2312" w:cs="仿宋" w:eastAsia="仿宋_GB2312"/>
          <w:sz w:val="32"/>
          <w:szCs w:val="32"/>
        </w:rPr>
        <w:t>（一）对领导班子的批评意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希望进一步加强学习和党的建设，对公司的发展进行长远谋划，开拓新的经济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对支部书记屈双喜同志的批评意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希望加强带领班子和公司全体人员学习，加强对工会的领导，开展员工喜闻乐见的活动，加快推进党支部标准建设。</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对总经理杨旭同志的批评意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希望加强与上级集团公司领导和各部门联系，对公司提出长远规划，开拓新的业务领域，稳定客户，提高业务量，增加员工收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对自己的批评意见：</w:t>
      </w:r>
    </w:p>
    <w:p>
      <w:pPr>
        <w:pStyle w:val="Normal"/>
        <w:spacing w:lineRule="auto" w:line="360"/>
        <w:ind w:firstLine="640"/>
        <w:rPr/>
      </w:pPr>
      <w:r>
        <w:rPr>
          <w:rFonts w:ascii="仿宋_GB2312" w:hAnsi="仿宋_GB2312" w:cs="仿宋" w:eastAsia="仿宋_GB2312"/>
          <w:sz w:val="32"/>
          <w:szCs w:val="32"/>
        </w:rPr>
        <w:t>需要进一步提高业务能力和水平，尤其要加强与客户的交流，提高市场开拓能力；尽快熟悉纪检监察的业务知识，履行好纪检组副组长的责任。</w:t>
      </w:r>
    </w:p>
    <w:p>
      <w:pPr>
        <w:pStyle w:val="Normal"/>
        <w:spacing w:lineRule="auto" w:line="360"/>
        <w:ind w:firstLine="640"/>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屈双喜做对照剖析检查发言（详见个人发言提纲）</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对领导班子的意见和建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秦安评价公司领导班子能够坚持原则、认真干事、相互尊重、相互包容，是一个作风民主、团结协作、廉洁自律、对企业负责，一心一意把公司的事业干好的班子；是一个积极给职工办实事，重视解决职工诉求的班子。需要改进的一是“一岗双责”管党治党责任还没有完全落实到位；二是开展对标学习先进促管理提升工作还做得不够；三是班子成员内部沟通、交流还需加强，做到事前沟通，形成共识，事后交流，消除误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对班子成员的意见和建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对杨旭同志的意见和建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是加强对党建理论和物资集团党委党建管理体系业务学习了解，提升党建理论素养，把从严治党分关责任落到实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是加强与陕煤物资集团领导层和机关各部门的沟通交流，及时了解掌握信息，为公司争取政策支持和宽松的工作环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是多加考虑安排部署公司发展方向、战略规划和路线图、实施路径，不断营造公司长远发展的驱动力，助推公司可持续高质量发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刘晓龙同志的意见和建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是加强对党建理论知识学习，特别是对党纪党规学习，提升理论素养，尽快熟悉担当起从严治党监督责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是切实抓好分管的项目评价质量工作，不断完善制度体系，加强项目评价审核管理，努力提升企业核心竞争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是加强与业主单位沟通交流，积极了解市场信息，加大市场开拓力度，努力提高公司市场占有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自我批评意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是理论素养和业务素养不够，不能很快适应当前加强党的建设、从严治党工作需要，需加强培训学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是工作压力大时有时容易短时间情绪急躁，有伤同事间和气，处事欠妥，需加强个人心性修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是有时认为自己工作时间长了，有一定经验，放松了个人上进要求，工作创新创造能力不够，需转变思想作风，积极上进、勇于作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物资集团“以案促改”专题民主生活会督导组领导指导点评。</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陶建标：秦安公司高度重视这次民主生活会，会前多次联系沟通，精心组织，认真筹备，受到孟总的细心指导，做到了严密细致。总的来说，公司能够认真贯彻落实集团以案促改专题民主生活会通知精神，认真撰写检视剖析材料，学习教育收获明显，问题查摆到位，原因剖析深刻，整改措施务实精细，个人情况说明透彻，没有遮遮掩掩，班子成员批评坦诚相见，希望针对查摆到的问题，坚持问题导向、目标导向、结果导向相统一，认真抓好整改落实，将公司党建和经营工作再推向一个新台阶，更上一层楼，更好的造福员工，融入物资集团发展。</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孟永刚：这次民主生活会，有这么几点，第一个就是咱们支部高度重视，做到了有效沟通，精心组织，周密部署，规定动作做的很到位。为啥这么说呢？会前双喜三次到集团公司找我沟通交流开会事宜。咱们学习很到位，拿开篇学习</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人民日报这篇文章来讲，咱们紧跟形势，知道党中央在想什么，从学习这点看很及时。第二个咱们征求意见都开展了。跟基层、跟一线员工也都交换了意见，谈心谈话，批评与自我批评，所以说规定动作很到位。要用好批评与自我批评这个锐利武器，作风下沉和一线员工做好交流，了解他们的诉求，做好市场调研，做好群众工作，才能达到思想的高度统一。何况咱们秦安公司还面临着刚进入物资集团这个大家庭，还存在一个两种制度、两种文化、思维思考习惯融合问题，要求同存异取异，才能在行动上步调一致，形成强大合力。第三是紧扣“以案促改”主题。赵正永严重违纪违法案不但对党的形象影响很大，而且对经济生活也造成很大影响，海帆书记在早上集团班子生活会上讲，案件是最好的镜子，也是最好的教科书，也是最好的清醒剂，用集团</w:t>
      </w:r>
      <w:r>
        <w:rPr>
          <w:rFonts w:eastAsia="仿宋_GB2312" w:cs="仿宋" w:ascii="仿宋_GB2312" w:hAnsi="仿宋_GB2312"/>
          <w:sz w:val="32"/>
          <w:szCs w:val="32"/>
        </w:rPr>
        <w:t>5</w:t>
      </w:r>
      <w:r>
        <w:rPr>
          <w:rFonts w:ascii="仿宋_GB2312" w:hAnsi="仿宋_GB2312" w:cs="仿宋" w:eastAsia="仿宋_GB2312"/>
          <w:sz w:val="32"/>
          <w:szCs w:val="32"/>
        </w:rPr>
        <w:t>名同志违纪违法案教育惊醒咱们，不要以为赵正永案就离我们很远，咱也够不上这个格，事情不是这样的，所以以案促改就在身边，要引起咱们的警醒。第四要落实好“一岗双责”，做好分管领域的党风廉政建设，驰而不息的抓好正风肃纪，不断增强自我净化、自我完善、自我革新、自我提升能力，推进公司高质量发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支部书记屈双喜代表班子作表态发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屈双喜：感谢督导组孟总给予的点评，感到很不安，工作做的不够好，但孟总给予较高的评价。针对指导组和孟总的点评、讲话，我代表班子做个表态发言，今天的专题民主生活会是我们秦安评价公司党支部成立以来召开的第一次专题民主生活会，会议开的比较认真、务实，有成效，达到了提高政治站位，统一思想认识，加深相互了解，明确前进方向，增进同志团结的目的，对于会上领导班子和班子成员查找出的问题，提出的意见建议，尤其是督导组孟总的知道点评意见和对工作提出的意见建议，我们领导班子虚心诚恳接受，认真抓好整改。一是要进一步提高思想认识，坚决贯彻落实物资集团党委以案促改工作部署要求，不断提高思想认识，提高政治站位，坚决扎实推进以案促改工作深入开展。二是认真履行以案促改政治责任，对查摆出的问题和指导组提出的意见，我们将逐项研究，再梳理、再归类，细化完善问题清单和整改台账，明确时限。整改措施，推动查摆问题落地落实，坚决肃清赵正永流毒和恶劣影响。三是要把这次专题民主生活会作为整改落实、改进作风和推动工作的重要契机，始终以赵正永严重违纪违法案为镜鉴，把从严治党主体责任、“一岗双责”扛起来，以“抓铁有痕、踏石留印”的韧劲，持续推动秦安评价公司高质量发展，为物资集团打造“国际化现代物流企业”贡献力量。</w:t>
      </w:r>
    </w:p>
    <w:p>
      <w:pPr>
        <w:pStyle w:val="Normal"/>
        <w:spacing w:lineRule="auto" w:line="360"/>
        <w:ind w:firstLine="640"/>
        <w:rPr/>
      </w:pPr>
      <w:r>
        <w:rPr>
          <w:rFonts w:ascii="仿宋_GB2312" w:hAnsi="仿宋_GB2312" w:cs="仿宋" w:eastAsia="仿宋_GB2312"/>
          <w:sz w:val="32"/>
          <w:szCs w:val="32"/>
        </w:rPr>
        <w:t>会后，我们认真总结民主生活会召开情况，按照要求将民主生活会方案、班子及班子成员对照检查材料汇编、会议记录、会议召开情况、查摆问题整改落实清单等形成报告上报物资集团党委。最后再次对督导组一行表示感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00:00Z</dcterms:created>
  <dc:creator>Administrator</dc:creator>
  <dc:description/>
  <cp:keywords/>
  <dc:language>en-US</dc:language>
  <cp:lastModifiedBy>Administrator</cp:lastModifiedBy>
  <cp:lastPrinted>2020-09-09T13:07:00Z</cp:lastPrinted>
  <dcterms:modified xsi:type="dcterms:W3CDTF">2020-09-10T08:34:00Z</dcterms:modified>
  <cp:revision>9</cp:revision>
  <dc:subject/>
  <dc:title/>
</cp:coreProperties>
</file>