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.65pt;margin-top:-0.15pt;width:418.85pt;height:60.05pt;mso-wrap-style:none;v-text-anchor:middle" type="_x0000_t136">
            <v:path textpathok="t"/>
            <v:textpath on="t" fitshape="t" string="陕西秦安煤矿安全评价事务有限公司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</w:t>
      </w:r>
      <w:r>
        <w:rPr>
          <w:rFonts w:ascii="仿宋_GB2312" w:hAnsi="仿宋_GB2312" w:eastAsia="仿宋_GB2312"/>
          <w:sz w:val="32"/>
          <w:szCs w:val="32"/>
          <w:lang w:eastAsia="zh-CN"/>
        </w:rPr>
        <w:t>秦安</w:t>
      </w:r>
      <w:r>
        <w:rPr>
          <w:rFonts w:ascii="仿宋_GB2312" w:hAnsi="仿宋_GB2312" w:eastAsia="仿宋_GB2312"/>
          <w:sz w:val="32"/>
          <w:szCs w:val="32"/>
        </w:rPr>
        <w:t>发〔</w:t>
      </w:r>
      <w:bookmarkStart w:id="0" w:name="年份"/>
      <w:bookmarkEnd w:id="0"/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.4pt" to="440.2pt,3.4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陕西秦安煤矿安全评价事务有限公司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关于加强</w:t>
      </w:r>
      <w:r>
        <w:rPr>
          <w:rFonts w:eastAsia="方正小标宋简体" w:cs="宋体" w:ascii="方正小标宋简体" w:hAnsi="方正小标宋简体"/>
          <w:sz w:val="36"/>
          <w:szCs w:val="36"/>
          <w:lang w:eastAsia="zh-CN"/>
        </w:rPr>
        <w:t>2020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年安全环保工作的决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落实物资集团关于安全环保工作的总体部署，进一步加强公司安全环保管理，明确各级安全环保职责，有效防范和遏制安全环保事故，确保公司人身和财产安全，结合公司实际，特制订本年度安全工作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以习近平新时代中国特色社会主义思想为指导，深入贯彻落实党的十九大精神和中省、陕煤物资集团关于安全生产和环境保护工作的部署，坚持“安全第一、预防为主、综合治理”以及“绿水青山就是金山银山”的理念，强化制度建设，狠抓责任落实，杜绝各类安全环保事故的发生，确保全年安全环保形势稳定好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杜绝重伤及以上生产安全责任事故和涉险责任事故；杜绝一般及以上火灾事故；杜绝评价报告质量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杜绝一般及以上突发环境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提高政治站位，筑牢思想根基。深刻认识坚守安全、环保、稳定这三条底线，是公司生存发展的现实需要，更是事关公司高质量发展的根本保障。始终将抓好安全生产、环境保护作为树牢“四个意识”、做到“两个维护”的重要体现，时刻绷紧安全环保弦，不断增强抓安全环保的责任感和紧迫感，把安全环保作为各项工作的第一要务，坚决防范和遏制各类事故，确保公司持续稳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建立健全安全环保责任制，多措并举全面压实主体责任。一是继续修订完善各级领导、各部门及各岗位安全环保责任制，并按照党政同责要求，完善党支部安全环保责任制，明确履责要求，推动安全环保主体责任落实。二是</w:t>
      </w:r>
      <w:r>
        <w:rPr>
          <w:rFonts w:ascii="仿宋" w:hAnsi="仿宋" w:cs="仿宋" w:eastAsia="仿宋"/>
          <w:color w:val="000000"/>
          <w:sz w:val="32"/>
          <w:szCs w:val="32"/>
        </w:rPr>
        <w:t>层层传导压力，全面压实责任，本年度公司与各部门签订安全环保工作目标责任书，分解工作任务，进一步明确各部门职责，同时出台公司安全环保承诺制度，逐级签订安全承诺书，强化安全环保责任意识，确保主体责任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不断深化双重预防机制建设，坚决防范和遏制重特大事故。一是按照集团公司一系列关于双预防机制建设文件要求，吸取近年来各类事故教训，举一反三，修订完善双重预防机制、制度、体系、风险辨识、隐患排查等方面制度。同时加强双重预防机制宣贯和隐患辩识培训，切实提高员工岗位排查风险和防控风险能力。二是认真贯彻落实国安办《关于实施遏制重特大事故工作指南构建双重预防机制的意见》、《陕西省防范和遏制重特大事故工作方案》以及物资集团关于坚决防范和遏制重特大事故的工作要求，把防范和遏制各类事故作为安全管理的重中之重，抓住不放，并结合公司特点和实际，制定和完善实施方案，突出重点，明确责任，落实措施，切实加强防范工作。三是深刻吸取事故教训，围绕控风险、除隐患、防事故，对工作区域开展安全体检或安全诊断，并根据体检和诊断出的问题，制定安全风险管控责任清单和措施清单，将隐患消灭在萌芽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夯实管理基础，抓牢安全保障体系。一是继续完善安全管理体系建设，对各项安全管理制度进行排查整改，明确责任，优化工作流程，强化监督检查，严格奖罚考核，严肃责任追究，推动安全管理水平稳步提高，坚决防范和遏制各类事故。二是认真落实安全隐患大排查制度，定期排查安全基础保障建设方面的隐患，合理有效利用安全投入资金改善安全生产环境，着重在消防、防盗、安全用电、车辆运行、劳动防护和职业健康等方面形成一套成熟的机制。三是加强重要时段、重点区域和重点岗位的安全监管。重点加大国庆、元旦、春节等节假日的安全监督检查力度，对重要时段安全工作进行安排部署，抽调专人开展安全检查，杜绝重事故发生。同时按照物资集团安全环保工作部署和阶段性工作，扎实做好“安全月”和“百日安全”等专项活动。四是定期组织开展安全生产教育培训工作，熟悉了解岗位安全环保职责，掌握安全预防措施和隐患排查治理技能，提升安全防范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建立健全环保工作机制，成立环保管理机构，明确管理人员与各级管理职责。对照相关环保法律法规、条例规章等内容，结合实际，系统梳理公司各项环保管理制度，构建完善严密的环保管理制度体系。完善应急体系建设，加强突发环境事件预防预警和应急处置能力，制定公司突发环境事件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深入推进应急管理工作，继续修订完善公司应急预案，定期开展应急演练，及时发现存在问题，不断进行总结提高，努力提升应急处置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严格报告质量管理，持续优化报告审核流程，发挥公司内部技术优势，定期开展评价报告自查自纠工作，同时邀请外部相关技术专家对评价报告进行会审，查找报告存在问题，组织专题会议进行研讨分析，查找问题原因，提出整改措施，积极进行落实，并形成会议纪要抄送相关人员认真学习，杜绝同类问题反复出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一）加强组织领导。</w:t>
      </w:r>
      <w:r>
        <w:rPr>
          <w:rFonts w:ascii="仿宋" w:hAnsi="仿宋" w:cs="仿宋" w:eastAsia="仿宋"/>
          <w:sz w:val="32"/>
          <w:szCs w:val="36"/>
        </w:rPr>
        <w:t>各部门要根据公司要求，同时结合各部门实际，安排部署好本年度安全环保工作，明确责任，狠抓落实，确保各项工作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（二）强化监督检查。公司安全环保管理委员会及相关管理部门要加大监督检查力度，严格考核奖惩激励机制，增强全员安全环保责任感，进一步推动安全环保工作持续稳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6"/>
        </w:rPr>
        <w:t>（三）查漏补缺，建立长效机制。要坚持问题导向、目标导向和效果导向的有机统一，认真排查安全环保工作过程中的问题线索，精准分析研判，采取有效措施，杜绝隐患发生。对阶段性的工作及时总结提炼，取长补短，不断完善安全环保制度和机制建设，建立长效机制，确保各项工作取得实效，完成上级及公司下达的安全环保目标任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陕西秦安煤矿安全评价事务有限公司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264"/>
        <w:rPr>
          <w:rFonts w:ascii="仿宋" w:hAnsi="仿宋" w:eastAsia="仿宋" w:cs="仿宋"/>
          <w:spacing w:val="-8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372100" cy="0"/>
                <wp:effectExtent l="3175" t="3175" r="3175" b="317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05pt" to="421.9pt,0.05pt" ID="直接连接符 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  <w:lang w:val="en-US" w:eastAsia="zh-CN"/>
        </w:rPr>
        <w:t>抄送：公司各领导</w:t>
      </w:r>
    </w:p>
    <w:p>
      <w:pPr>
        <w:pStyle w:val="Normal"/>
        <w:spacing w:lineRule="exact" w:line="440"/>
        <w:ind w:first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6985</wp:posOffset>
                </wp:positionV>
                <wp:extent cx="5372100" cy="0"/>
                <wp:effectExtent l="3175" t="3175" r="3175" b="317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.55pt" to="421.15pt,0.55pt" ID="直接连接符 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8"/>
          <w:sz w:val="28"/>
          <w:szCs w:val="28"/>
          <w:lang w:val="en-US" w:eastAsia="zh-CN"/>
        </w:rPr>
        <w:t xml:space="preserve">陕西秦安煤矿安全评价事务有限公司综合部   </w:t>
      </w:r>
      <w:r>
        <w:rPr>
          <w:rFonts w:eastAsia="仿宋" w:cs="仿宋" w:ascii="仿宋" w:hAnsi="仿宋"/>
          <w:spacing w:val="-8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pacing w:val="-8"/>
          <w:sz w:val="28"/>
          <w:szCs w:val="28"/>
        </w:rPr>
        <w:t>年</w:t>
      </w:r>
      <w:r>
        <w:rPr>
          <w:rFonts w:eastAsia="仿宋" w:cs="仿宋" w:ascii="仿宋" w:hAnsi="仿宋"/>
          <w:spacing w:val="-8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pacing w:val="-8"/>
          <w:sz w:val="28"/>
          <w:szCs w:val="28"/>
        </w:rPr>
        <w:t>月</w:t>
      </w:r>
      <w:r>
        <w:rPr>
          <w:rFonts w:eastAsia="仿宋" w:cs="仿宋" w:ascii="仿宋" w:hAnsi="仿宋"/>
          <w:spacing w:val="-8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pacing w:val="-8"/>
          <w:sz w:val="28"/>
          <w:szCs w:val="28"/>
        </w:rPr>
        <w:t>日</w: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印发</w:t>
      </w:r>
    </w:p>
    <w:p>
      <w:pPr>
        <w:pStyle w:val="Normal"/>
        <w:rPr>
          <w:rFonts w:ascii="仿宋_GB2312" w:hAnsi="仿宋_GB2312" w:eastAsia="仿宋_GB2312" w:cs="宋体"/>
          <w:spacing w:val="-8"/>
          <w:sz w:val="32"/>
          <w:szCs w:val="32"/>
        </w:rPr>
      </w:pPr>
      <w:r>
        <w:rPr>
          <w:rFonts w:eastAsia="仿宋_GB2312" w:cs="宋体" w:ascii="仿宋_GB2312" w:hAnsi="仿宋_GB2312"/>
          <w:spacing w:val="-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9185</wp:posOffset>
                </wp:positionH>
                <wp:positionV relativeFrom="paragraph">
                  <wp:posOffset>9147810</wp:posOffset>
                </wp:positionV>
                <wp:extent cx="5372100" cy="0"/>
                <wp:effectExtent l="0" t="5080" r="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720.3pt" to="509.5pt,720.3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2860</wp:posOffset>
                </wp:positionV>
                <wp:extent cx="5372100" cy="0"/>
                <wp:effectExtent l="3175" t="3175" r="3175" b="3175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8pt" to="423.4pt,1.8pt" ID="直接连接符 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1-21T11:35:00Z</cp:lastPrinted>
  <dcterms:modified xsi:type="dcterms:W3CDTF">2020-03-05T03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