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480" w:hanging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.65pt;margin-top:-0.15pt;width:418.85pt;height:60.05pt;mso-wrap-style:none;v-text-anchor:middle" type="_x0000_t136">
            <v:path textpathok="t"/>
            <v:textpath on="t" fitshape="t" string="陕西秦安煤矿安全评价事务有限公司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right="48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</w:t>
      </w:r>
      <w:r>
        <w:rPr>
          <w:rFonts w:ascii="仿宋_GB2312" w:hAnsi="仿宋_GB2312" w:eastAsia="仿宋_GB2312"/>
          <w:sz w:val="32"/>
          <w:szCs w:val="32"/>
          <w:lang w:eastAsia="zh-CN"/>
        </w:rPr>
        <w:t>秦安</w:t>
      </w:r>
      <w:r>
        <w:rPr>
          <w:rFonts w:ascii="仿宋_GB2312" w:hAnsi="仿宋_GB2312" w:eastAsia="仿宋_GB2312"/>
          <w:sz w:val="32"/>
          <w:szCs w:val="32"/>
        </w:rPr>
        <w:t>发〔</w:t>
      </w:r>
      <w:bookmarkStart w:id="0" w:name="年份"/>
      <w:bookmarkEnd w:id="0"/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right="48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43180</wp:posOffset>
                </wp:positionV>
                <wp:extent cx="57150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.4pt" to="440.2pt,3.4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陕西秦安煤矿安全评价事务有限公司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关于印发《</w:t>
      </w:r>
      <w:r>
        <w:rPr>
          <w:rFonts w:eastAsia="方正小标宋简体" w:cs="Times New Roman" w:ascii="方正小标宋简体" w:hAnsi="方正小标宋简体"/>
          <w:sz w:val="36"/>
          <w:szCs w:val="36"/>
          <w:lang w:eastAsia="zh-CN"/>
        </w:rPr>
        <w:t>2020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年度安全环保培训计划》的通知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公司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60"/>
        <w:textAlignment w:val="auto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为了进一步贯彻落实安全环保责任制，切实保障公司生产经营有序发展，结合公司实际，特制订本计划。现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60"/>
        <w:textAlignment w:val="auto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陕西秦安煤矿安全评价事务有限公司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264"/>
        <w:rPr>
          <w:rFonts w:ascii="仿宋" w:hAnsi="仿宋" w:eastAsia="仿宋" w:cs="仿宋"/>
          <w:spacing w:val="-8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5372100" cy="0"/>
                <wp:effectExtent l="0" t="3175" r="0" b="3175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05pt" to="421.9pt,0.05pt" ID="直线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276860</wp:posOffset>
                </wp:positionV>
                <wp:extent cx="5372100" cy="0"/>
                <wp:effectExtent l="0" t="3175" r="0" b="3175"/>
                <wp:wrapNone/>
                <wp:docPr id="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1.8pt" to="422.85pt,21.8pt" ID="直线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8"/>
          <w:sz w:val="28"/>
          <w:szCs w:val="28"/>
          <w:lang w:eastAsia="zh-CN"/>
        </w:rPr>
        <w:t>抄</w:t>
      </w:r>
      <w:r>
        <w:rPr>
          <w:rFonts w:ascii="仿宋" w:hAnsi="仿宋" w:cs="仿宋" w:eastAsia="仿宋"/>
          <w:spacing w:val="-8"/>
          <w:sz w:val="28"/>
          <w:szCs w:val="28"/>
          <w:lang w:val="en-US" w:eastAsia="zh-CN"/>
        </w:rPr>
        <w:t>送：公司各领导</w:t>
      </w:r>
    </w:p>
    <w:p>
      <w:pPr>
        <w:pStyle w:val="Normal"/>
        <w:spacing w:lineRule="exact" w:line="440"/>
        <w:ind w:firstLine="264"/>
        <w:rPr/>
      </w:pPr>
      <w:r>
        <w:rPr>
          <w:rFonts w:ascii="仿宋" w:hAnsi="仿宋" w:cs="仿宋" w:eastAsia="仿宋"/>
          <w:spacing w:val="-8"/>
          <w:sz w:val="28"/>
          <w:szCs w:val="28"/>
          <w:lang w:val="en-US" w:eastAsia="zh-CN"/>
        </w:rPr>
        <w:t xml:space="preserve">陕西秦安煤矿安全评价事务有限公司综合部   </w:t>
      </w:r>
      <w:r>
        <w:rPr>
          <w:rFonts w:eastAsia="仿宋" w:cs="仿宋" w:ascii="仿宋" w:hAnsi="仿宋"/>
          <w:spacing w:val="-8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pacing w:val="-8"/>
          <w:sz w:val="28"/>
          <w:szCs w:val="28"/>
        </w:rPr>
        <w:t>年</w:t>
      </w:r>
      <w:r>
        <w:rPr>
          <w:rFonts w:eastAsia="仿宋" w:cs="仿宋" w:ascii="仿宋" w:hAnsi="仿宋"/>
          <w:spacing w:val="-8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pacing w:val="-8"/>
          <w:sz w:val="28"/>
          <w:szCs w:val="28"/>
        </w:rPr>
        <w:t>月</w:t>
      </w:r>
      <w:r>
        <w:rPr>
          <w:rFonts w:eastAsia="仿宋" w:cs="仿宋" w:ascii="仿宋" w:hAnsi="仿宋"/>
          <w:spacing w:val="-8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pacing w:val="-8"/>
          <w:sz w:val="28"/>
          <w:szCs w:val="28"/>
        </w:rPr>
        <w:t>日</w:t>
      </w:r>
      <w:r>
        <w:rPr>
          <w:rFonts w:ascii="仿宋" w:hAnsi="仿宋" w:cs="仿宋" w:eastAsia="仿宋"/>
          <w:spacing w:val="-8"/>
          <w:sz w:val="28"/>
          <w:szCs w:val="28"/>
          <w:lang w:eastAsia="zh-CN"/>
        </w:rPr>
        <w:t>印发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701" w:footer="992" w:bottom="1048"/>
          <w:pgNumType w:start="0" w:fmt="decimal"/>
          <w:formProt w:val="false"/>
          <w:titlePg/>
          <w:textDirection w:val="lrTb"/>
          <w:docGrid w:type="lines" w:linePitch="326" w:charSpace="0"/>
        </w:sectPr>
        <w:pStyle w:val="Normal"/>
        <w:ind w:right="48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26035</wp:posOffset>
                </wp:positionV>
                <wp:extent cx="5372100" cy="0"/>
                <wp:effectExtent l="0" t="5080" r="0" b="5080"/>
                <wp:wrapNone/>
                <wp:docPr id="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.05pt" to="424.45pt,2.0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陕西秦安煤矿安全评价事务有限公司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0</w:t>
      </w:r>
      <w:r>
        <w:rPr>
          <w:rFonts w:ascii="黑体" w:hAnsi="黑体" w:cs="黑体" w:eastAsia="黑体"/>
          <w:sz w:val="36"/>
          <w:szCs w:val="36"/>
        </w:rPr>
        <w:t>年度安全环保培训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培训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进一步贯彻落实安全环保责任制，提高职工安全知识水平和操作技能，预防和遏制各类安全、环保事故发生，确保全面实现年度安全环保目标任务，切实保障公司生产经营有序发展，结合公司实际，特制订本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坚持以习近平新时代中国特色社会主义思想为指导，深入贯彻落实党的十九大精神和中省、陕煤物资集团关于安全生产和环境保护工作的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坚持“安全第一、预防为主、综合治理”以及“绿水青山就是金山银山”的理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国家及地方安全环保法律法规标准、新出台政策文件通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物资集团安全环保工作会议及相关文件精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新冠肺炎疫情防控管理工作内容及应急处置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公司出台的安全环保管理制度、操作规程及相关安全通知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消防器材设施操作知识及火灾逃生自救方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安全用电基本知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交通安全技术知识和驾驶员操作规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职业卫生安全防护知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公司安全生产及突发环境事件应急救援知识及事故模拟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培训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最大限度保证培训的实效性，灵活创新培训形式，尽量采取职工喜闻乐见、公众易于参加的形式，让员工在无形中受到启发和教育，进而达到培训目的。针对公司的具体情况，采取以下培训方式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会议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展安全环保及消防知识讲座、座谈会、报告会、先进经验交流会、事故教训现场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张挂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全环保宣传横幅、标语、标志、图片，网络平台知识宣传和安全宣传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视频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集中播放安全教育光碟和安全讲座录象，采用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课件授课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现场观摩演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全操作方法演示、消防演习等、事故模拟演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提高思想认知，积极学习安全环保知识，掌握各项技能，提升安全环保意识，切实增强防范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安委会办公室要按照计划认真组织开展安全环保培训工作，并按要求建立培训台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培训过程中应遵守工作纪律，严禁迟到、早退和无故缺席，不得大声喧哗或接打电话等严重扰乱培训工作秩序现象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培训计划表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见附表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安全环保培训计划</w:t>
      </w:r>
    </w:p>
    <w:p>
      <w:pPr>
        <w:pStyle w:val="Normal"/>
        <w:jc w:val="center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表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安全环保培训计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3605</wp:posOffset>
                </wp:positionH>
                <wp:positionV relativeFrom="paragraph">
                  <wp:posOffset>796925</wp:posOffset>
                </wp:positionV>
                <wp:extent cx="9000490" cy="468693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468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224"/>
                              <w:gridCol w:w="4446"/>
                              <w:gridCol w:w="1276"/>
                              <w:gridCol w:w="1668"/>
                              <w:gridCol w:w="1450"/>
                              <w:gridCol w:w="1418"/>
                              <w:gridCol w:w="7"/>
                              <w:gridCol w:w="186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培训时间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培训内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培训对象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培训方式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培训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培训地点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物资集团安全环保工作会议精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全体人员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会议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公司负责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新冠肺炎疫情防控知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全体人员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会议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安全负责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网络平台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安全环保管理制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全体人员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会议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安全负责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安全生产及突发环境事件应急救援知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全体人员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会议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安全负责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事故模拟演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全体人员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现场观摩演示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安全负责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办公区域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安全生产月工作内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全体人员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张挂宣传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安全负责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办公区域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职业卫生安全防护知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全体人员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会议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安全负责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交通安全技术知识和驾驶员操作规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驾驶员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会议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安全负责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消防器材设施操作知识及火灾逃生自救方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全体人员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视频教学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安全负责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百日安全活动工作内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全体人员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张挂宣传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安全负责人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办公区域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安全用电基本知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全体人员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视频教学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安全负责人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入井安全须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评价人员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会议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安全负责人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pt;height:369.05pt;mso-wrap-distance-left:9pt;mso-wrap-distance-right:9pt;mso-wrap-distance-top:0pt;mso-wrap-distance-bottom:0pt;margin-top:62.75pt;mso-position-vertical-relative:text;margin-left:71.15pt;mso-position-horizontal-relative:page">
                <v:fill opacity="0f"/>
                <v:textbox inset="0in,0in,0in,0in">
                  <w:txbxContent>
                    <w:tbl>
                      <w:tblPr>
                        <w:tblW w:w="141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224"/>
                        <w:gridCol w:w="4446"/>
                        <w:gridCol w:w="1276"/>
                        <w:gridCol w:w="1668"/>
                        <w:gridCol w:w="1450"/>
                        <w:gridCol w:w="1418"/>
                        <w:gridCol w:w="7"/>
                        <w:gridCol w:w="186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培训时间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培训内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培训对象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培训方式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培训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培训地点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物资集团安全环保工作会议精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全体人员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会议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公司负责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新冠肺炎疫情防控知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全体人员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会议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安全负责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网络平台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安全环保管理制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全体人员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会议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安全负责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安全生产及突发环境事件应急救援知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全体人员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会议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安全负责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事故模拟演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全体人员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现场观摩演示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安全负责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办公区域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安全生产月工作内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全体人员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张挂宣传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安全负责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办公区域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职业卫生安全防护知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全体人员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会议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安全负责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交通安全技术知识和驾驶员操作规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驾驶员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会议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安全负责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消防器材设施操作知识及火灾逃生自救方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全体人员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视频教学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安全负责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百日安全活动工作内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全体人员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张挂宣传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安全负责人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办公区域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安全用电基本知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全体人员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视频教学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安全负责人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入井安全须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评价人员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会议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安全负责人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1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en-US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1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en-US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1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en-US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1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en-US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en-US" w:bidi="ar-SA"/>
        </w:rPr>
      </w:r>
    </w:p>
    <w:p>
      <w:pPr>
        <w:pStyle w:val="Normal"/>
        <w:bidi w:val="0"/>
        <w:ind w:firstLine="561"/>
        <w:jc w:val="left"/>
        <w:rPr>
          <w:rFonts w:ascii="仿宋_GB2312" w:hAnsi="仿宋_GB2312" w:eastAsia="仿宋_GB2312" w:cs="仿宋_GB2312"/>
          <w:kern w:val="2"/>
          <w:sz w:val="21"/>
          <w:szCs w:val="24"/>
          <w:lang w:val="en-US" w:eastAsia="en-US" w:bidi="ar-SA"/>
        </w:rPr>
      </w:pPr>
      <w:r>
        <w:rPr>
          <w:rFonts w:eastAsia="仿宋_GB2312" w:cs="仿宋_GB2312" w:ascii="仿宋_GB2312" w:hAnsi="仿宋_GB2312"/>
          <w:kern w:val="2"/>
          <w:sz w:val="21"/>
          <w:szCs w:val="24"/>
          <w:lang w:val="en-US" w:eastAsia="en-US" w:bidi="ar-SA"/>
        </w:rPr>
      </w:r>
    </w:p>
    <w:sectPr>
      <w:footerReference w:type="default" r:id="rId5"/>
      <w:type w:val="nextPage"/>
      <w:pgSz w:orient="landscape" w:w="16838" w:h="11906"/>
      <w:pgMar w:left="193" w:right="1440" w:gutter="0" w:header="0" w:top="1463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48:00Z</dcterms:created>
  <dc:creator>煤炭物资供应公司收文秘书</dc:creator>
  <dc:description/>
  <dc:language>en-US</dc:language>
  <cp:lastModifiedBy>Administrator</cp:lastModifiedBy>
  <cp:lastPrinted>2020-03-12T10:25:00Z</cp:lastPrinted>
  <dcterms:modified xsi:type="dcterms:W3CDTF">2020-03-12T02:26:16Z</dcterms:modified>
  <cp:revision>3</cp:revision>
  <dc:subject/>
  <dc:title>平行文与下行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