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624" w:after="0"/>
        <w:ind w:right="-145" w:hanging="0"/>
        <w:rPr>
          <w:rFonts w:ascii="方正小标宋简体" w:hAnsi="方正小标宋简体" w:eastAsia="方正小标宋简体" w:cs="华文中宋"/>
          <w:color w:val="FF0000"/>
          <w:w w:val="60"/>
          <w:kern w:val="0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19.1pt;margin-top:79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华文中宋"/>
          <w:color w:val="FF0000"/>
          <w:w w:val="6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60"/>
          <w:kern w:val="0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58293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95pt" to="449.95pt,26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秦安发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关于成立消防安全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公司消防安全管理工作，明确消防安全职责，有效防范和坚决遏制火灾事故，经公司研究决定，成立消防安全委员会，负责消防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消防安全委员会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杨  旭、屈双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刘晓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陈迎辉、赵明辉、曹会侠、刘楠、王养仓、宋子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安全委员会下设办公室，综合部部长任办公室主任，负责办公室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主任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消防安全法律法规，保障公司消防安全符合规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认真落实上级消防安全工作精神，定期召开专题会议，掌握公司消防安全情况，研究部署各项消防安全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为公司消防安全提供必要的经费和组织保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审定公司消防安全管理制度、灭火和抢险救援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签订消防安全目标责任书，督促检查本单位分管领导及各部门负责人消防安全职责履行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公司事故的抢险救灾工作，对发生的责任事故按照“四不放过”原则组织调查、分析和处理，组织制定防范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、如实报告生产经营活动中的消防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副主任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消防安全法律法规和上级工作会议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公司消防安全会议，为决策部署提供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督促检查日常消防安全管理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拟订消防安全工作的资金投入和组织保障方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督促检查消防安全管理制度的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督促检查灭火和抢险救援预案的实施、演练及修订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督促检查防火检查和火灾隐患整改工作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督促检查消防安全宣传教育、培训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助主要负责人开展事故抢险救灾工作，参与事故调查、分析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办公室主任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消防安全法律法规和上级工作会议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公司日常的消防安全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定消防安全会议议题，做好会议记录、纪要等事宜，对会议议定事项进行督办落实，同时对落实情况进行督查考核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制定公司消防安全管理制度并组织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定期开展防火排查和火灾隐患整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织开展消防安全教育培训与考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定期开展灭火和抢险救援预案演练，及时总结并不断完善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抓好消防安全的奖惩工作，及时总结和推广消防安全管理先进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协调人力、物力等资源保障消防抢险救灾工作需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消防安全信息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成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消防安全法律法规和上级工作会议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贯彻执行公司消防安全管理制度，立足本职岗位履行消防安全职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公司消防安全会议，为决策部署提供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了解公司火灾危险性，为保障消防安全建言献策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积极参加公司组织的各项消防安全知识培训，熟悉公司消防设施、灭火器材和消防安全标志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了解公司灭火和抢险救援预案，掌握火灾等突发情况的处置程序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动部门力量积极参与公司消防抢险救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消防安全隐患及突发事件能够及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需要履行的消防职责。</w:t>
      </w:r>
    </w:p>
    <w:p>
      <w:pPr>
        <w:pStyle w:val="Normal"/>
        <w:spacing w:lineRule="exact" w:line="410"/>
        <w:rPr>
          <w:rFonts w:ascii="仿宋_GB2312" w:hAnsi="仿宋_GB2312" w:eastAsia="仿宋_GB2312" w:cs="仿宋"/>
          <w:b/>
          <w:b/>
          <w:color w:val="000000"/>
          <w:sz w:val="10"/>
          <w:szCs w:val="10"/>
        </w:rPr>
      </w:pPr>
      <w:r>
        <w:rPr>
          <w:rFonts w:eastAsia="仿宋_GB2312" w:cs="仿宋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jc w:val="right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val="en-US" w:eastAsia="zh-CN"/>
        </w:rPr>
        <w:t>陕西秦安煤矿安全评价事务有限公司</w:t>
      </w:r>
    </w:p>
    <w:p>
      <w:pPr>
        <w:pStyle w:val="Normal"/>
        <w:spacing w:lineRule="exact" w:line="410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41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抄送</w:t>
      </w:r>
      <w:r>
        <w:rPr>
          <w:rFonts w:ascii="仿宋" w:hAnsi="仿宋" w:cs="仿宋" w:eastAsia="仿宋"/>
          <w:spacing w:val="-8"/>
          <w:sz w:val="28"/>
          <w:szCs w:val="28"/>
        </w:rPr>
        <w:t>：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公司各领导</w:t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</w:rPr>
        <w:t>20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pacing w:val="-8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24.45pt,2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5:00Z</dcterms:created>
  <dc:creator>USER-</dc:creator>
  <dc:description/>
  <dc:language>en-US</dc:language>
  <cp:lastModifiedBy>Administrator</cp:lastModifiedBy>
  <cp:lastPrinted>2019-10-22T17:40:00Z</cp:lastPrinted>
  <dcterms:modified xsi:type="dcterms:W3CDTF">2020-04-21T03:2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