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480" w:hanging="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6pt;margin-top:31.0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48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4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hanging="0"/>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陕秦安发〔</w:t>
      </w:r>
      <w:bookmarkStart w:id="0" w:name="年份"/>
      <w:bookmarkEnd w:id="0"/>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p>
    <w:p>
      <w:pPr>
        <w:pStyle w:val="Normal"/>
        <w:ind w:right="480"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陕西秦安煤矿安全评价事务有限公司</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印发《消防安全管理制度》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公司各部门：</w:t>
      </w:r>
    </w:p>
    <w:p>
      <w:pPr>
        <w:pStyle w:val="Normal"/>
        <w:ind w:firstLine="640"/>
        <w:rPr>
          <w:rFonts w:ascii="仿宋" w:hAnsi="仿宋" w:eastAsia="仿宋" w:cs="仿宋"/>
          <w:sz w:val="32"/>
          <w:szCs w:val="32"/>
        </w:rPr>
      </w:pPr>
      <w:r>
        <w:rPr>
          <w:rFonts w:ascii="仿宋" w:hAnsi="仿宋" w:cs="仿宋" w:eastAsia="仿宋"/>
          <w:sz w:val="32"/>
          <w:szCs w:val="32"/>
        </w:rPr>
        <w:t>为加强消防安全管理，保障公司正常有序生产，结合公司实际，特制定本制度。现印发给你们，请遵照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陕西秦安煤矿安全评价事务有限公司</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ind w:right="80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线 21"/>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6860</wp:posOffset>
                </wp:positionV>
                <wp:extent cx="5372100" cy="0"/>
                <wp:effectExtent l="0" t="3175" r="0" b="3175"/>
                <wp:wrapNone/>
                <wp:docPr id="4" name="直线 20"/>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8pt" to="422.85pt,21.8pt" ID="直线 20"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公司各领导</w:t>
      </w:r>
    </w:p>
    <w:p>
      <w:pPr>
        <w:pStyle w:val="Normal"/>
        <w:spacing w:lineRule="exact" w:line="440"/>
        <w:ind w:firstLine="264"/>
        <w:rPr>
          <w:rFonts w:ascii="仿宋" w:hAnsi="仿宋" w:eastAsia="仿宋" w:cs="仿宋"/>
          <w:spacing w:val="-8"/>
          <w:sz w:val="28"/>
          <w:szCs w:val="28"/>
        </w:rPr>
      </w:pP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0</w:t>
      </w:r>
      <w:r>
        <w:rPr>
          <w:rFonts w:ascii="仿宋" w:hAnsi="仿宋" w:cs="仿宋" w:eastAsia="仿宋"/>
          <w:spacing w:val="-8"/>
          <w:sz w:val="28"/>
          <w:szCs w:val="28"/>
        </w:rPr>
        <w:t>年</w:t>
      </w:r>
      <w:r>
        <w:rPr>
          <w:rFonts w:eastAsia="仿宋" w:cs="仿宋" w:ascii="仿宋" w:hAnsi="仿宋"/>
          <w:spacing w:val="-8"/>
          <w:sz w:val="28"/>
          <w:szCs w:val="28"/>
        </w:rPr>
        <w:t>4</w:t>
      </w:r>
      <w:r>
        <w:rPr>
          <w:rFonts w:ascii="仿宋" w:hAnsi="仿宋" w:cs="仿宋" w:eastAsia="仿宋"/>
          <w:spacing w:val="-8"/>
          <w:sz w:val="28"/>
          <w:szCs w:val="28"/>
        </w:rPr>
        <w:t>月</w:t>
      </w:r>
      <w:r>
        <w:rPr>
          <w:rFonts w:eastAsia="仿宋" w:cs="仿宋" w:ascii="仿宋" w:hAnsi="仿宋"/>
          <w:spacing w:val="-8"/>
          <w:sz w:val="28"/>
          <w:szCs w:val="28"/>
        </w:rPr>
        <w:t>21</w:t>
      </w:r>
      <w:r>
        <w:rPr>
          <w:rFonts w:ascii="仿宋" w:hAnsi="仿宋" w:cs="仿宋" w:eastAsia="仿宋"/>
          <w:spacing w:val="-8"/>
          <w:sz w:val="28"/>
          <w:szCs w:val="28"/>
        </w:rPr>
        <w:t>日印发</w:t>
      </w:r>
    </w:p>
    <w:p>
      <w:pPr>
        <w:pStyle w:val="Normal"/>
        <w:ind w:firstLine="561"/>
        <w:jc w:val="left"/>
        <w:rPr>
          <w:rFonts w:ascii="仿宋" w:hAnsi="仿宋" w:eastAsia="仿宋" w:cs="仿宋"/>
          <w:spacing w:val="-8"/>
          <w:sz w:val="28"/>
          <w:szCs w:val="28"/>
        </w:rPr>
      </w:pPr>
      <w:r>
        <w:rPr>
          <w:rFonts w:eastAsia="仿宋" w:cs="仿宋" w:ascii="仿宋" w:hAnsi="仿宋"/>
          <w:spacing w:val="-8"/>
          <w:sz w:val="28"/>
          <w:szCs w:val="28"/>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7305</wp:posOffset>
                </wp:positionV>
                <wp:extent cx="5372100" cy="0"/>
                <wp:effectExtent l="0" t="3175" r="0" b="3175"/>
                <wp:wrapNone/>
                <wp:docPr id="5" name="直线 2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15pt" to="421.2pt,2.15pt" ID="直线 2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pacing w:val="-8"/>
          <w:sz w:val="28"/>
          <w:szCs w:val="28"/>
          <w:lang w:val="en-US" w:eastAsia="en-US"/>
        </w:rPr>
      </w:pPr>
      <w:r>
        <w:rPr>
          <w:rFonts w:eastAsia="仿宋" w:cs="仿宋" w:ascii="仿宋" w:hAnsi="仿宋"/>
          <w:spacing w:val="-8"/>
          <w:sz w:val="28"/>
          <w:szCs w:val="28"/>
          <w:lang w:val="en-US" w:eastAsia="en-US"/>
        </w:rPr>
      </w:r>
    </w:p>
    <w:p>
      <w:pPr>
        <w:pStyle w:val="Normal"/>
        <w:tabs>
          <w:tab w:val="clear" w:pos="420"/>
          <w:tab w:val="left" w:pos="884" w:leader="none"/>
        </w:tabs>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陕西秦安煤矿安全评价事务有限公司</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消防安全管理制度</w:t>
      </w:r>
    </w:p>
    <w:p>
      <w:pPr>
        <w:pStyle w:val="Normal"/>
        <w:jc w:val="left"/>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加强消防安全管理，强化消防安全意识，提高消防技能，有效防范火灾事故，确保人员和财产安全，保障公司正常有序生产，结合公司实际，特制定本制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制度适用于公司各部门、各岗位人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消防安全工作例会</w:t>
      </w:r>
    </w:p>
    <w:p>
      <w:pPr>
        <w:pStyle w:val="Normal"/>
        <w:ind w:firstLine="640"/>
        <w:rPr/>
      </w:pPr>
      <w:r>
        <w:rPr>
          <w:rFonts w:ascii="仿宋_GB2312;微软雅黑" w:hAnsi="仿宋_GB2312;微软雅黑" w:eastAsia="仿宋_GB2312;微软雅黑"/>
          <w:sz w:val="32"/>
          <w:szCs w:val="32"/>
        </w:rPr>
        <w:t>第三条 消防安全例会每季度至少召开一次，除定期召例会外，可根据工作需要随时召开专题会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消防安全例会由公司主要负责人主持召开，参加人员为消防安全委员会成员及相关部门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会议主要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学习、传达、贯彻国家有关消防安全法律法规及物资集团有关消防安全文件、会议精神以及阶段安全重点工作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组织审定消防安全管理制度和消防安全教育培训计划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研究分析公司在消防安全管理方面存在的问题和隐患，安排部署防范措施及治理方案，明确责任，注重落实。同时对前期消防安全会议工作落实情况进行检查，对未完成的事项要查找原因，并追究责任。</w:t>
      </w:r>
    </w:p>
    <w:p>
      <w:pPr>
        <w:pStyle w:val="Normal"/>
        <w:ind w:firstLine="64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研究决定对各类责任事故及人员的处理意见。对发生的典型事故及未遂事故进行分析，吸取教训，落实防范措施，防止同类事故发生。</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组织审定消防安全应急专项预案，并检查演练情况，推进专项预案不断完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消防安全委员会办公室要做好会议记录，记录内容必须详细完整，要注明时间、地点、参会人员、会议内容、会议决定及落实方案等，并对会议决定进行落实。</w:t>
      </w:r>
    </w:p>
    <w:p>
      <w:pPr>
        <w:pStyle w:val="Normal"/>
        <w:jc w:val="center"/>
        <w:rPr/>
      </w:pPr>
      <w:r>
        <w:rPr>
          <w:rFonts w:ascii="黑体;SimHei" w:hAnsi="黑体;SimHei" w:cs="黑体;SimHei" w:eastAsia="黑体;SimHei"/>
          <w:sz w:val="32"/>
          <w:szCs w:val="32"/>
        </w:rPr>
        <w:t>第三章 安全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教育培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定期组织员工学习消防法规和各项规章制度，做到依法管理、依规操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创办消防知识宣传栏、开展知识竞赛等多种形式，提高全体员工的消防安全意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部门应针对岗位特点进行消防安全教育培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全体人员进行消防设施维护保养实地演示和培训，提高职工消防技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特殊岗位进行岗前消防培训，经考试合格后方可上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隐患排查治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委会办公室每月组织进行消防安全大排查工作，各部门不定期对工作范围内场所进行消防巡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中发现隐患，办公室应按公司隐患排查治理报告制度填写记录，确定责任部门及相关责任人，制定整改措施，限期进行整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办公室组织进行整改情况复查工作，对已整改隐患及时登记，对到期未整改情况按照公司事故预防责任追究制度和安全考核奖惩制度对相关责任方进行处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消防及安全疏散设施管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年在冬防期间定期对灭火器进行普查工作，确保设施可靠有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安排专人管理，定期巡查消防器材，保证处于完好状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持疏散通道、安全出口畅通 ，严禁占用疏散通道，严禁在安全出口或疏散通道上安装栅栏等影响疏散的障碍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按规范设置符合国家规定的消防安全疏散指示标志和应急照明设施，并定期进行检查维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安全用电</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办公场所内的照明、空调、电脑、热水器及其他用电设备不用时随手关闭；离开办公场所切断用电设备电源，并关好门窗。</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得在办公场所私自使用大功率用电设备，严禁使用劣质用电设备。</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办公场所使用的插线板严禁同时插接较多负荷，防范插线板发热起火。</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禁在电气设备上覆盖杂物。</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电源及插线板附近不得放置易燃易爆物品。</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严禁私自改动电源线路，开关、电源插座等设施应选用合格可靠产品。</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应急救援</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制定公司消防安全应急预案，并按规定进行修订完善。</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职工学习应急救援预案内容，提高应急知识和处置技能。</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定期进行事故应急演练，熟练掌握技能能力。</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格事故责任追究和考核奖惩，强化应急救援责任落实。</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总结应急演练工作，发现存在问题，及时进行修改和完善，建立长效机制。</w:t>
      </w:r>
    </w:p>
    <w:p>
      <w:pPr>
        <w:pStyle w:val="Normal"/>
        <w:jc w:val="center"/>
        <w:rPr/>
      </w:pPr>
      <w:r>
        <w:rPr>
          <w:rFonts w:ascii="黑体;SimHei" w:hAnsi="黑体;SimHei" w:cs="黑体;SimHei" w:eastAsia="黑体;SimHei"/>
          <w:sz w:val="32"/>
          <w:szCs w:val="32"/>
        </w:rPr>
        <w:t>第四章 考核奖惩</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消防安全工作考核奖惩按照公司安全考核奖惩制度执行。</w:t>
      </w:r>
    </w:p>
    <w:p>
      <w:pPr>
        <w:pStyle w:val="Normal"/>
        <w:jc w:val="center"/>
        <w:rPr/>
      </w:pPr>
      <w:r>
        <w:rPr>
          <w:rFonts w:ascii="黑体;SimHei" w:hAnsi="黑体;SimHei" w:cs="黑体;SimHei" w:eastAsia="黑体;SimHei"/>
          <w:sz w:val="32"/>
          <w:szCs w:val="32"/>
        </w:rPr>
        <w:t>第五章 附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公司消防安全委员会办公室负责消防安全工作的贯彻、监督和落实，各部门及职工负责各自工作范围内的消防工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本制度自发布之日起施行。</w:t>
      </w:r>
    </w:p>
    <w:p>
      <w:pPr>
        <w:pStyle w:val="Normal"/>
        <w:tabs>
          <w:tab w:val="clear" w:pos="420"/>
          <w:tab w:val="left" w:pos="884" w:leader="none"/>
        </w:tabs>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7:00Z</dcterms:created>
  <dc:creator>煤炭物资供应公司收文秘书</dc:creator>
  <dc:description/>
  <cp:keywords/>
  <dc:language>en-US</dc:language>
  <cp:lastModifiedBy>admin</cp:lastModifiedBy>
  <cp:lastPrinted>2020-04-22T10:25:00Z</cp:lastPrinted>
  <dcterms:modified xsi:type="dcterms:W3CDTF">2020-06-02T01:24:00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