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6pt;margin-top:31.0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关于印发《办公区域节能降耗制度》的通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了认真贯彻落实物资集团环境保护工作部署，推进节约型公司建设，加强职工节俭意识，降低公司成本，做好办公区域节能降耗工作，结合公司实际，特制定本制度。</w:t>
      </w:r>
      <w:r>
        <w:rPr>
          <w:rFonts w:ascii="仿宋" w:hAnsi="仿宋" w:cs="仿宋" w:eastAsia="仿宋"/>
          <w:sz w:val="32"/>
          <w:szCs w:val="32"/>
          <w:lang w:eastAsia="zh-CN"/>
        </w:rPr>
        <w:t>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6860</wp:posOffset>
                </wp:positionV>
                <wp:extent cx="5372100" cy="0"/>
                <wp:effectExtent l="0" t="3175" r="0" b="317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pt" to="422.85pt,21.8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抄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送：公司各领导</w:t>
      </w:r>
    </w:p>
    <w:p>
      <w:pPr>
        <w:pStyle w:val="Normal"/>
        <w:spacing w:lineRule="exact" w:line="440"/>
        <w:ind w:firstLine="264"/>
        <w:rPr/>
      </w:pP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bidi w:val="0"/>
        <w:ind w:firstLine="561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3175" r="0" b="317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5pt" to="421.2pt,2.1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spacing w:val="-8"/>
          <w:kern w:val="2"/>
          <w:sz w:val="21"/>
          <w:szCs w:val="24"/>
          <w:lang w:val="en-US" w:eastAsia="en-US" w:bidi="ar-SA"/>
        </w:rPr>
      </w:pPr>
      <w:r>
        <w:rPr>
          <w:rFonts w:eastAsia="仿宋" w:cs="仿宋" w:ascii="仿宋" w:hAnsi="仿宋"/>
          <w:spacing w:val="-8"/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办公区域节能降耗制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了认真贯彻落实物资集团环境保护工作部署，推进节约型公司建设，加强职工节俭意识，降低公司成本，做好办公区域节能降耗工作，结合公司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本制度适用于公司日常行政工作、公务接待和公务用车等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用电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办公场所应尽量采用自然光，室内光线在不影响正常工作的情况下，尽可能少开或不开灯。离开办公室、会议室时必须随手关灯。下班后及时关闭走廊、卫生间的照明灯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办公室电脑、打印机、传真机、复印机、饮水机等耗能设备下班后必须检查并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严禁在办公场所使用与工作无关的大功率用电设备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用水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办公场所应节约用水，使用后立即关闭水源开关，杜绝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发现水源开关或管路等设施出现故障时应立即告知办公室进行维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办公耗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严格办公用品采购审批管理，合理发放办公用品并建立办公用品领用登记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提倡无纸化办公，建立公司内部办公系统，内部文件流转尽可能使用办公系统。若需纸质文件尽量采取双面打印，以节约控制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严禁使用公司文印室设备为个人或其他单位打印大量资料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公务费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严格执行公司公务接待相关规定，减少陪同人员，降低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公司办公电话仅供办公使用，且尽可能减少长途通话时间，严禁拔打与工作无关的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自觉维护公司网络资源，不得在工作时段下载与工作无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严格控制报刊书籍订阅量，充分利用网络资讯条件，把握必需、必备、有用的原则，尽量减少报刊书籍订阅量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公务用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严格执行公司车辆管理制度，尽量减少不必要的公务用车出行，提高使用效率，严禁公车私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车辆管理执行定点保险、定点加油和定点维修，车辆加油实行一车一卡，合理确定车辆使用年限，及时报废、淘汰环保不达标、油耗高的车辆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考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综合部为节能降耗管理部门，负责日常办公场所节能降耗检查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发现违反上述管理规定的行为，对责任人进行通报批评，情节严重提请公司总经理办公会议研究讨论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制度由综合部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本制度自发布之日起执行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dc:language>en-US</dc:language>
  <cp:lastModifiedBy>Administrator</cp:lastModifiedBy>
  <cp:lastPrinted>2020-04-22T10:25:00Z</cp:lastPrinted>
  <dcterms:modified xsi:type="dcterms:W3CDTF">2020-04-29T07:54:07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