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签发人：杨旭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关于开展规章制度执行专项治理活动的自查报告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陕西煤业化工物资集团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参加集团关于开展规章制度执行专项治理活动的视频动员会后，我公司立即开始行动，成立规章制度专项治理工作领导小组，</w:t>
      </w:r>
      <w:r>
        <w:rPr>
          <w:rFonts w:ascii="仿宋" w:hAnsi="仿宋" w:cs="仿宋" w:eastAsia="仿宋"/>
          <w:sz w:val="32"/>
          <w:szCs w:val="32"/>
          <w:lang w:eastAsia="zh-CN"/>
        </w:rPr>
        <w:t>执行董事</w:t>
      </w:r>
      <w:r>
        <w:rPr>
          <w:rFonts w:ascii="仿宋" w:hAnsi="仿宋" w:cs="仿宋" w:eastAsia="仿宋"/>
          <w:sz w:val="32"/>
          <w:szCs w:val="32"/>
        </w:rPr>
        <w:t>、总经理杨旭和书记屈双喜任组长，副总经理刘晓龙任副组长并统筹规划此次自查工作，各部门负责人任成员，公司全体人员参与此次自查整改活动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召开专项治理工作推进会，分析研判公司在规章制度执行方面存在的问题和不足，安排各部门工作分工，布置下一步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我公司现有规章制度及岗位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现行的《规章制度及岗位职责》为第七版，经上报集团备案同意。包括管理规章、财务管理规定、日常管理规定、安全评价工作管理规定，四个部门职责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岗位职责，基本满足公司运行管理的需要，并不断充实完善中。每次当集团公司的规章制度变化时，我公司及时进行相应的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物资集团规章制度及业务流程在本单位宣贯学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公司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才加入物资集团公司，业务特点与集团其他公司不太相同，更重要的是思想认识不到位，因此忽视了物资集团下发规章制度及业务流程的宣贯学习，满足于按照以往的公司固有管理模式，对物资集团的规章制度宣贯学习还很不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物资集团下发规章制度及业务流程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没有直接执行物资集团的规章制度及业务流程，在日常工作中一直严格执行本公司规章制度。下一步公司领导小组将收集整理集团公司规章制度，将集团公司与本公司的规章制度进行对照，并做出书面评审，是否与集团公司规章制度一致，如果一致，予以保留，如不一致，按照集团公司规章制度进行修订或者废止，务必与集团公司各项规章制度保持一致，并报集团公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公章、合同专用章、财务专用章、法人私章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共有公司公章、支部委员会公章、工会公章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枚，分别由综合部主管、综合部党务副部长、工会</w:t>
      </w:r>
      <w:r>
        <w:rPr>
          <w:rFonts w:ascii="仿宋" w:hAnsi="仿宋" w:cs="仿宋" w:eastAsia="仿宋"/>
          <w:sz w:val="32"/>
          <w:szCs w:val="32"/>
          <w:lang w:eastAsia="zh-CN"/>
        </w:rPr>
        <w:t>委员</w:t>
      </w:r>
      <w:r>
        <w:rPr>
          <w:rFonts w:ascii="仿宋" w:hAnsi="仿宋" w:cs="仿宋" w:eastAsia="仿宋"/>
          <w:sz w:val="32"/>
          <w:szCs w:val="32"/>
        </w:rPr>
        <w:t>保管；合同专用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枚，由综合部主管保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枚，业务员保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枚；财务专用章、法人私章由集团公司核算中心保管。盖章采取公司领导审核批准制，未经领导同意，不得自行盖章，盖章有台账，记载申请人、申请事由、领导审核签字。业务员口头汇报，经同意后签订合同，盖合同专用章，事后补充审批记录。多年来从未发生因未经领导同意盖章而引发的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公司自查发现的在执行集团公司规章制度过程中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集团公司规章制度收集不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集团公司规章制度学习宣贯不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公章没有集中管理，公章管理员没有签订《岗位责任书》、《印章管理责任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合同范本不一致，没有经过法务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营收入没有附报告封皮、报告签收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合同签订授权书不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公司财务制度没有跟上集团公司财务制度变化的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整改情况及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识到自身存在的问题和不足后，公司决定对自查发现的问题不等不靠，立即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责成综合部、质量控制部联系对口上级部门，收集集团公司规章制度，尤其是规章制度专项治理工作引用的检查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集中一周时间专门学习集团公司规章制度和业务流程，以及员工岗位职责，手抄一遍，背诵相关业务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将除财务专用章、法人私章以外的公司企业公章、支委会公章、工会公章、合同专用章集中综合部一个人专人管理，并签订《岗位责任书》、《印章管理责任承诺书》，所有公章使用前审批，使用后登入公章使用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使用相同的合同范本，范本由集团公司法务进行审查，该项工作已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今后所有项目收入入账时附报告封皮、甲方报告签收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集团公司《权委托书管理办法》规定，与评价部部长、各项目组长、业务员签订“项目合同签订委托书”，除公司总经理、被委托授权人员外，其他人一律无权签订项目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集团公司的财务制度修订公司的经费报销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完善公司制度执行，加强管理，同时做好迎接专项治理小组的现场检查，要求各部门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综合部收集集团公司企业文化专业术语涵义并组织全体员工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将本公司的规章制度汇编进行整理，按照符合集团公司制度的保留，不符合的进行修订或者废止的原则，接合公司最新实际情况，重新装订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将收集到的集团所有规章制度装订成册，包括近一年来党政下发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评价部负责修订《安全评价及技术服务项目编写指南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安全技术部负责将近两个月的专家组报告评审意见装订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质量控制部负责业务开展过程中留痕的收集集中，包括印章使用、合同审批、开票、车辆管理、出差审批、培训记录、报告发放、客户招待的审批记录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收集整理集团公司业务流程、过程控制并组织相关岗位人员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部门做好对口迎检工作，财务部、企业管理部由质量控制部负责，市场营销部由评价部负责，其他部门由综合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仅仅是公司自查发现的问题和下一步整改的工作打算，肯定还有很多不符合集团公司要求的地方没有发现，欢迎检查组检查指导工作，我们一定密切配合，不怕揭短亮丑，对检查组指出的问题，马上组织相关人员进行整改，务求满足集团公司“业务执行规范化、行为合法化；监管与运营相融合，实现风险预警化、化解问题制度化”的基本要求，进一步提高企业管理水平、发展质量，使公司健康发展，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right="90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</w:t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主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送：陕西煤业化工物资集团有限公司 </w:t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pacing w:val="-8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20-05-14T15:50:00Z</cp:lastPrinted>
  <dcterms:modified xsi:type="dcterms:W3CDTF">2020-05-14T08:11:46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