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5.6pt;margin-top:31.0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</w:t>
      </w:r>
      <w:r>
        <w:rPr>
          <w:rFonts w:ascii="仿宋_GB2312" w:hAnsi="仿宋_GB2312" w:eastAsia="仿宋_GB2312"/>
          <w:sz w:val="32"/>
          <w:szCs w:val="32"/>
          <w:lang w:eastAsia="zh-CN"/>
        </w:rPr>
        <w:t>秦安</w:t>
      </w:r>
      <w:r>
        <w:rPr>
          <w:rFonts w:ascii="仿宋_GB2312" w:hAnsi="仿宋_GB2312" w:eastAsia="仿宋_GB2312"/>
          <w:sz w:val="32"/>
          <w:szCs w:val="32"/>
        </w:rPr>
        <w:t>发〔</w:t>
      </w:r>
      <w:bookmarkStart w:id="0" w:name="年份"/>
      <w:bookmarkEnd w:id="0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陕西秦安煤矿安全评价事务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成立应急预案编审组织机构的通知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规范公司应急管理，完善应急体系建设，做好应急预案备案前的准备工作，公司成立应急预案编审组织机构，按照《生产经营单位生产安全事故应急预案编制导则》对公司的应急预案进行修订和完善，确保突发事件发生时应急预案的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成立应急预案评审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评审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陈迎辉、曹会侠、王养仓、李磊、田昆、杜晓芳、董驰峰、刘小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小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为公司综合预案、专项预案和现场处置方案的项目设置提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审议应急预案修编过程中存在的问题，并提出改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审议各部门应急职责设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编制后的应急预案的完整性、可行性和规范性进行审议，为编制小组提供修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立应急预案编制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编制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刘晓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赵明辉、刘楠、宋子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小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进行应急预案支持材料的收集和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公司生产经营过程中的生产工艺、设备、环境和岗位进行风险分析，制订预防措施和安全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公司应急预案体系进行修订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提交评审领导小组对应急预案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秦安煤矿安全评价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264"/>
        <w:rPr>
          <w:rFonts w:ascii="仿宋" w:hAnsi="仿宋" w:eastAsia="仿宋" w:cs="仿宋"/>
          <w:spacing w:val="-8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76860</wp:posOffset>
                </wp:positionV>
                <wp:extent cx="5372100" cy="0"/>
                <wp:effectExtent l="0" t="3175" r="0" b="3175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.8pt" to="422.85pt,21.8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抄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送：公司各领导</w:t>
      </w:r>
    </w:p>
    <w:p>
      <w:pPr>
        <w:pStyle w:val="Normal"/>
        <w:spacing w:lineRule="exact" w:line="440"/>
        <w:ind w:firstLine="264"/>
        <w:rPr/>
      </w:pP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 xml:space="preserve">陕西秦安煤矿安全评价事务有限公司综合部   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pacing w:val="-8"/>
          <w:sz w:val="28"/>
          <w:szCs w:val="28"/>
        </w:rPr>
        <w:t>日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印发</w:t>
      </w:r>
    </w:p>
    <w:p>
      <w:pPr>
        <w:pStyle w:val="Normal"/>
        <w:bidi w:val="0"/>
        <w:jc w:val="left"/>
        <w:rPr>
          <w:rFonts w:ascii="仿宋" w:hAnsi="仿宋" w:eastAsia="仿宋" w:cs="仿宋"/>
          <w:spacing w:val="-8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-8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7305</wp:posOffset>
                </wp:positionV>
                <wp:extent cx="5372100" cy="0"/>
                <wp:effectExtent l="0" t="3175" r="0" b="3175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15pt" to="421.2pt,2.15pt" ID="直线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8:00Z</dcterms:created>
  <dc:creator>煤炭物资供应公司收文秘书</dc:creator>
  <dc:description/>
  <dc:language>en-US</dc:language>
  <cp:lastModifiedBy>Administrator</cp:lastModifiedBy>
  <cp:lastPrinted>2020-08-20T10:05:00Z</cp:lastPrinted>
  <dcterms:modified xsi:type="dcterms:W3CDTF">2020-08-20T02:05:27Z</dcterms:modified>
  <cp:revision>3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