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5.6pt;margin-top:31.0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</w:t>
      </w:r>
      <w:r>
        <w:rPr>
          <w:rFonts w:ascii="仿宋_GB2312" w:hAnsi="仿宋_GB2312" w:eastAsia="仿宋_GB2312"/>
          <w:sz w:val="32"/>
          <w:szCs w:val="32"/>
          <w:lang w:eastAsia="zh-CN"/>
        </w:rPr>
        <w:t>秦安</w:t>
      </w:r>
      <w:r>
        <w:rPr>
          <w:rFonts w:ascii="仿宋_GB2312" w:hAnsi="仿宋_GB2312" w:eastAsia="仿宋_GB2312"/>
          <w:sz w:val="32"/>
          <w:szCs w:val="32"/>
        </w:rPr>
        <w:t>发〔</w:t>
      </w:r>
      <w:bookmarkStart w:id="0" w:name="年份"/>
      <w:bookmarkEnd w:id="0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陕西秦安煤矿安全评价事务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印发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急工作责任制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通知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认真贯彻物资集团应急管理工作部署，进一步完善和提升应急管理工作，强化应急工作主体责任，明确职责，确保公司健康、安全开展，结合我公司实际，特制定公司应急工作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总经理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经理是本公司应急管理工作第一责任人，对本公司应急管理工作负全面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习贯彻党和国家应急管理方针政策和法律法规、标准，积极落实上级主管部门关于应急管理工作的决策和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持制定应急管理规章制度，完善应急管理体系，健全应急队伍建设，规范应急物资管理，并组织检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督促各级领导班子，职能部门做好本职范围内的应急管理工作，尽职尽责地开展工作，按照应急管理责任制的要求，分权授责，严格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开展公司职工应急管理知识培训工作，增强职工应急知识和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把应急管理工作纳入安全生产重要议程，定期进行规划、组织落实，研究解决应急管理工作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实向上级报告应急管理工作情况，接受上级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开展应急演练工作，不断总结完善，建立长效应急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生事故积极组织现场抢救，采取相应措施，减少事故损失，组织事故分析，并按有关规定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上级部门下达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支部书记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“党政同责”的原则，党务主要负责人与行政主要负责人在安全生产方面负同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习贯彻党和国家应急管理方针政策和法律法规、标准，积极落实上级主管部门关于应急管理工作的决策和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好应急管理方针政策和法律法规、制度的宣传教育工作，增强做好应急管理工作的责任感使命感，进一步提升应急管理重要性的思想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挥党组织在应急管理工作中的战斗堡垒作用，教育干部起模范带头作用，并带领员工做好应急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掌握干部职工的思想动态，采取多种举措激励干部职工应急意识，切实落实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开展应急演练工作，指挥抢险救灾工作，参与事故调查及制定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上级部门下达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副总经理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落实党和国家应急管理方针政策和法律法规、标准，积极落实上级主管部门关于应急管理工作的决策和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将应急管理职责和应急工作任务层层分解到各部门和职工，贯彻公司应急管理工作各项要求，全面提升应急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定期检查各部门应急管理工作落实情况，压实应急工作职责，确保应急管理工作有效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了解、掌握应急管理工作中的问题和薄弱环节，组织制定针对性的对策措施并及时整改，对于不能立即解决的问题必须采取可靠的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督检查应急培训工作的实施，创新培训方式，注重培训效果，保证培训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助公司负责人组织开展公司应急演练工作，为应急体系建设建言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助公司负责人开展事故抢险救援，参与事故调查和制定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上级下达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总经理助理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落实党和国家应急管理方针政策和法律法规、标准，积极落实上级主管部门关于应急管理工作的决策和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助总经理做好公司应急管理工作，为应急管理工作有序推进提出合理化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熟悉公司应急管理各项规章制度，在制度执行期间进行监督管理，为应急体系建设建言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助公司负责人组织开展公司应急演练工作，并负责职责范围内应急演练的组织工作。为应急体系建设建言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参与事故抢险救援，参与事故调查和制定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上级下达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五、综合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落实党和国家应急管理方针政策和法律法规、标准，积极落实上级主管部门和公司关于应急管理工作的决策和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公司应急管理规章制度，按照制度开展应急管理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公司生产安全事故应急预案并组织进行审定和发布，并根据人员、设备和环境等因素的调整进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集应急管理方面新的政策和法规，定期开展应急知识培训工作，注重培训方式和培训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公司实际，配足应急救援物资，定期进行检查、维护和保养，建立应急救援物资保管、使用、检查、维护和保养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定期开展应急演练，积极协调各部门进行现场演练，及时发现演练中存在的问题，对演练进行总结，不断修订和完善应急预案，建立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调各部门及时参与事故应急救援工作，同时为应急救援提供必要的物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上级下达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六、评价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落实党和国家应急管理方针政策和法律法规、标准，积极落实上级主管部门和公司关于应急管理工作的决策和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按照公司出台的各项规章制度组织部门所属人员开展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部门人员参加公司组织的应急知识培训活动，认真做好培训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与公司组织的应急演练活动，并负责职责范围内应急演练的组织工作，为应急体系的完善提出合理化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部门人员积极参与公司事故应急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上级下达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七、质量控制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落实党和国家应急管理方针政策和法律法规、标准，积极落实上级主管部门和公司关于应急管理工作的决策和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按照公司出台的各项规章制度组织部门所属人员开展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部门人员参加公司组织的应急知识培训活动，认真做好培训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与公司组织的应急演练活动，并负责职责范围内应急演练的组织工作，为应急体系的完善提出合理化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部门人员积极参与公司事故应急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上级下达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八、安全技术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落实党和国家应急管理方针政策和法律法规、标准，积极落实上级主管部门和公司关于应急管理工作的决策和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按照公司出台的各项规章制度组织部门所属人员开展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部门人员参加公司组织的应急知识培训活动，认真做好培训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与公司组织的应急演练活动，并负责职责范围内应急演练的组织工作，为应急体系的完善提出合理化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部门人员积极参与公司事故应急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上级下达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秦安煤矿安全评价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264"/>
        <w:rPr>
          <w:rFonts w:ascii="仿宋" w:hAnsi="仿宋" w:eastAsia="仿宋" w:cs="仿宋"/>
          <w:spacing w:val="-8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76860</wp:posOffset>
                </wp:positionV>
                <wp:extent cx="5372100" cy="0"/>
                <wp:effectExtent l="0" t="3175" r="0" b="3175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1.8pt" to="422.85pt,21.8pt" ID="直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抄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送：公司各领导</w:t>
      </w:r>
    </w:p>
    <w:p>
      <w:pPr>
        <w:pStyle w:val="Normal"/>
        <w:spacing w:lineRule="exact" w:line="440"/>
        <w:ind w:firstLine="264"/>
        <w:rPr/>
      </w:pP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 xml:space="preserve">陕西秦安煤矿安全评价事务有限公司综合部   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pacing w:val="-8"/>
          <w:sz w:val="28"/>
          <w:szCs w:val="28"/>
        </w:rPr>
        <w:t>日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印发</w:t>
      </w:r>
    </w:p>
    <w:p>
      <w:pPr>
        <w:pStyle w:val="Normal"/>
        <w:bidi w:val="0"/>
        <w:jc w:val="left"/>
        <w:rPr>
          <w:rFonts w:ascii="仿宋" w:hAnsi="仿宋" w:eastAsia="仿宋" w:cs="仿宋"/>
          <w:spacing w:val="-8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spacing w:val="-8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7305</wp:posOffset>
                </wp:positionV>
                <wp:extent cx="5372100" cy="0"/>
                <wp:effectExtent l="0" t="3175" r="0" b="3175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15pt" to="421.2pt,2.15pt" ID="直线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8:00Z</dcterms:created>
  <dc:creator>煤炭物资供应公司收文秘书</dc:creator>
  <dc:description/>
  <dc:language>en-US</dc:language>
  <cp:lastModifiedBy>Administrator</cp:lastModifiedBy>
  <cp:lastPrinted>2020-08-20T10:11:00Z</cp:lastPrinted>
  <dcterms:modified xsi:type="dcterms:W3CDTF">2020-08-20T02:12:32Z</dcterms:modified>
  <cp:revision>3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