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368.95pt;height:38.95pt;mso-wrap-style:none;v-text-anchor:middle" type="_x0000_t136">
            <v:path textpathok="t"/>
            <v:textpath on="t" fitshape="t" string="陕西煤业化工物资集团有限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78pt;margin-top:39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46.8pt;width:368.95pt;height:38.95pt;mso-wrap-style:none;v-text-anchor:middle" type="_x0000_t136">
            <v:path textpathok="t"/>
            <v:textpath on="t" fitshape="t" string="陕 西 煤 业 物 资 有 限 责 任 公 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" w:ascii="仿宋_GB2312" w:hAnsi="仿宋_GB2312"/>
          <w:sz w:val="32"/>
          <w:szCs w:val="32"/>
        </w:rPr>
        <w:t>254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仿宋" w:eastAsia="方正小标宋简体"/>
          <w:sz w:val="36"/>
          <w:szCs w:val="36"/>
        </w:rPr>
        <w:t>陕西煤业化工物资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陕西煤业物资有限责任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编制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专项资金计划的通知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和加强专项资金计划管理，按照公司《专项资金项目管理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修订）》有关规定，现就编制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专项资金计划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编制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专项资金的提取、使用、管理必须遵循“资金有来源、使用有范围、提取有标准”与“专项核算、重点突出、讲求效益”的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控制各项非经营性费用支出及非生产性福利设施，杜绝一切面子工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照“保障生产安全、环保与经营”的原则，各单位专项资金计划的编制，必须结合本单位实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编报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上报的年度专项资金计划由文字说明和表格两部分组成。文字说明包括项目名称、内容、实施必要性、初步设计方案及投资概（估）算；表格按《专项资金项目管理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修订）》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统一格式填写。设备更新项目须附公司报废批复文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单位要加强专项资金计划管理的严谨性，设备购置类须做好型号参数的确定和前期询价比价，实际实施计划金额应控制在计划金额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偏差范围内且不得超出计划金额；工程项目类须有初步的设计方案和概（估）算，实际实施计划金额应控制在计划金额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偏差范围内且不得超出计划金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各单位按以上原则与要求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以正式文件上报（含电子版）。</w:t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毛君平    电话：</w:t>
      </w:r>
      <w:r>
        <w:rPr>
          <w:rFonts w:eastAsia="仿宋" w:cs="仿宋" w:ascii="仿宋" w:hAnsi="仿宋"/>
          <w:sz w:val="32"/>
          <w:szCs w:val="32"/>
        </w:rPr>
        <w:t>029-81772176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1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陕西煤业化工物资集团          陕西煤业物资</w:t>
      </w:r>
    </w:p>
    <w:p>
      <w:pPr>
        <w:pStyle w:val="Normal"/>
        <w:spacing w:lineRule="exact" w:line="540"/>
        <w:ind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限公司                有限责任公司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4445</wp:posOffset>
                </wp:positionV>
                <wp:extent cx="561594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-13pt;margin-top:0.3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公司各领导，副总师，机关各部门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421640</wp:posOffset>
                </wp:positionV>
                <wp:extent cx="5615940" cy="635"/>
                <wp:effectExtent l="6350" t="6985" r="6985" b="508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3.2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陕西煤业化工物资集团有限公司综合管理部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仿宋_GB23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eastAsia="楷体ＣＳ;宋体"/>
      <w:kern w:val="2"/>
      <w:sz w:val="32"/>
      <w:szCs w:val="32"/>
    </w:rPr>
  </w:style>
  <w:style w:type="character" w:styleId="Char4">
    <w:name w:val="正文文本 Char"/>
    <w:qFormat/>
    <w:rPr>
      <w:rFonts w:eastAsia="楷体_GB2312"/>
      <w:color w:val="000000"/>
      <w:kern w:val="2"/>
      <w:sz w:val="30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32"/>
      <w:szCs w:val="28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000000"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Times New Roman"/>
      <w:b/>
      <w:kern w:val="0"/>
      <w:sz w:val="3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;SimSun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4:00Z</dcterms:created>
  <dc:creator>baige</dc:creator>
  <dc:description/>
  <cp:keywords/>
  <dc:language>en-US</dc:language>
  <cp:lastModifiedBy>傅晓田</cp:lastModifiedBy>
  <dcterms:modified xsi:type="dcterms:W3CDTF">2020-12-2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