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w w:val="90"/>
          <w:sz w:val="36"/>
          <w:szCs w:val="36"/>
        </w:rPr>
        <w:t>陕西煤业化工物资集团有限公司黄陵分公司工会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w w:val="90"/>
          <w:sz w:val="36"/>
          <w:szCs w:val="36"/>
        </w:rPr>
        <w:t>关于开展“迎双节”职工趣味文体活动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司各部室、站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逢“双节”来临，为了进一步丰富职工文化娱乐生活，公司工会组织开展职工趣味文体活动，现将活动实施方案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具体时间另行通知）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地点：公司大院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参加人员：公司所有人员（含临聘人员）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活动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全民”健步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规则：活动分男女两组，所有参赛队员站在同一起跑线，以裁判员哨声为令，围绕公司大院道路快步竞走两圈，以用时最短，速度最快者取决获胜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项设置：男子组一等奖一名、二等奖两名、三等奖三名；女子组取前三名；参与奖若干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你来比划我来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规则：以部门为单位报名，每组五人（人数不足部门可自行从其他部门协调借用，同一活动不得重复参加）。活动开始前，每组队长抽取比划内容信封（信封装有十条比划猜内容纸条，内容涉及党建类、业务类、财务类、网络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名人类、</w:t>
      </w:r>
      <w:r>
        <w:rPr>
          <w:rFonts w:ascii="仿宋_GB2312" w:hAnsi="仿宋_GB2312" w:cs="仿宋_GB2312" w:eastAsia="仿宋_GB2312"/>
          <w:sz w:val="32"/>
          <w:szCs w:val="32"/>
        </w:rPr>
        <w:t>动物类等）。活动开始后，每组确定一人根据裁判人员打开信封的纸条内容进行肢体比划，其他四人根据比划内容猜正确结果，猜中正确内容后开始第二条内容，以此类推，在规定时间内猜中正确答案最多者为获胜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项设置：一等奖一组、二等奖二组、三等奖三组组，参与奖若干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仲裁组人员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总负责：晁  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 ：韦  波     廖俊明    刘永乾   张小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官新燕   王 华     杨雨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部室、站高度重视，积极组织人员参加活动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把部门活动表报党群工作部廖俊明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活动报名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：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>
          <w:trHeight w:val="3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你来比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来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五人一组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民</w:t>
            </w:r>
            <w:r>
              <w:rPr>
                <w:sz w:val="28"/>
              </w:rPr>
              <w:t>健步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8:00Z</dcterms:created>
  <dc:creator>范向军</dc:creator>
  <dc:description/>
  <dc:language>en-US</dc:language>
  <cp:lastModifiedBy>Administrator</cp:lastModifiedBy>
  <dcterms:modified xsi:type="dcterms:W3CDTF">2020-12-22T06:1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