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资管理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史东贤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全面负责物资管理调剂部日常管理工作，领导本部门员工完成物资管理体系建设、物资管理、采购招投标管理、供应商管理、品类管理、仓储 管理、内部协作、物资统计与调度以及积压物资和闲置设备的调剂管理工作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审批部门各项工作管理制度与执行办法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年度预算制定并对执行情况进行检查和控制。</w:t>
            </w:r>
          </w:p>
          <w:p>
            <w:pPr>
              <w:pStyle w:val="Style16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风险识别及风险应对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组织完成上级下达的各项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负责部门内部的党风廉政建设工作，履行“一岗双责”。</w:t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物资管理部印鉴章的使用和管理权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部日常各项工作的监督权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本部门员工进行绩效考核的权力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物资集团招投标业务的监督权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物资集团供应商准入资质审查、绩效评估、退出管理的审核权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物资集团采购策略的审核权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廉洁风险点查找登记表</w:t>
      </w:r>
    </w:p>
    <w:tbl>
      <w:tblPr>
        <w:tblW w:w="82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资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部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、流程的缺失，可能造成工作开展过程中无依据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招标制度、流程监督不力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物资管理流程不够优化，可能导致物资供应质量没有保障，进而影响使用安全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不够科学，运转效率有待提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4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定期对部门相关管理制度、流程进行梳理、优化，对发现问题进行修订和完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坚持公开招标，科学评标，加强监督与控制，严格执行制度纪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加强现场监督检查，不断维护和改进流程，保持科学、合理、适用，不断提高服务水平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物流运转过程中通过合作、 紧密联络达到统筹规划运行的目的。</w:t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晓硕</cp:lastModifiedBy>
  <cp:lastPrinted>2020-11-03T15:14:00Z</cp:lastPrinted>
  <dcterms:modified xsi:type="dcterms:W3CDTF">2021-01-06T08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