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资管理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副部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菁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协助部长领导本部门员工完成内部物资采购与供应管理工作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、负责对库存积压、闲置和废旧物资按照规定程序进行调剂管理。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合理确定库存定额，定期检查物资盘点，抓好代储代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负责集中采购管理和价格管理相关制度的建立和执行监督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、负责物资管理相关数据统计、分析工作。 </w:t>
            </w:r>
          </w:p>
          <w:p>
            <w:pPr>
              <w:pStyle w:val="Style15"/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、负责内部协作计划的分解和下达，协调、检查内部协作规定和文件贯彻执行情况，保证内部协作顺畅运行。 </w:t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日常分管各项工作的监督权 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物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剂管理制度优化的建议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物资集团集采目录、品类档案的建议权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价格执行的监督权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内部协作制度建设的建议权和业务开展情况的监督管理权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物资的统计分析及统计工作的监督与指导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资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副部长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物资积压时间过长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统计资料失实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部协作制度执行不到位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场将价格监测不准确，调整不及时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4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做好统计和代储代销工作，掌握集团范围内物资使用情况，及时调剂处置有可能造成的积压。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制定严格的统计工作制度，经常检查、分析相关数据，及时发现问题并有针对性地解决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加强检查和监督，严格执行内部协作内部优先原则。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根据宏观经济及招标情况及时调整，建立价格台账，价格监测机制。</w:t>
            </w:r>
          </w:p>
        </w:tc>
      </w:tr>
      <w:tr>
        <w:trPr>
          <w:trHeight w:val="140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岗位廉洁风险点查找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王菁</cp:lastModifiedBy>
  <cp:lastPrinted>2020-11-03T15:14:00Z</cp:lastPrinted>
  <dcterms:modified xsi:type="dcterms:W3CDTF">2021-01-05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