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勇涛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协助部长完成安全环保工作、供应商管理、调度管理和信息化管理工作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负责供应商准入、分类、绩效评估、和信息管理工作，保证供应商的质量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、负责指导、监督、检查各单位物资采购质量管理工作，统计调查各单位验收发现的质量问题。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负责日常调度管理工作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进公司信息化建设，努力完成“三网一平台”建设工作的各项工作目标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强源头管控、现场管理，强化隐患排查和专项治理，扎实做好安全、环保工作。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日常分管各项工作的监督权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供应商准入资质审查、绩效评估、退出管理的建议权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入库物资质量的监督权和建议权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生产急需物资和统筹调配权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信息化发展工作优化权和建议权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安全环保工作的日常抽查和专项检查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2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副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物资管理制度监督执行不到位，可能导致提供物资的质量下降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调度值班制度落实不扎实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分类标准不严谨，未按集团公司标准执行，导致供应商不能发挥其效用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供应商维护不及时，信息不完整，影响正常业务开展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3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经常深入基层检查物资管理制度的执行情况，抽查、检验物资的供应质量，现场听取用户的意见和见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严格落实值班制度，做 好记录台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严格按照集团公司《供应商管理办法》规定，对供应商实行分类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集团公司相关规定，及时上报须维护更新供应商，按照批复意见进行维护更新。</w:t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廉洁风险点查找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晓硕</cp:lastModifiedBy>
  <cp:lastPrinted>2020-11-03T15:14:00Z</cp:lastPrinted>
  <dcterms:modified xsi:type="dcterms:W3CDTF">2021-01-06T08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